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right="-11" w:firstLine="709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ВИМОГИ ДО СТАНДАРТНИХ ЗРАЗКІВ, ЩО НАДАЮТЬСЯ ДО ЛАБОРАТОРІЇ ФАРМАЦЕВТИЧНОГО АНАЛІЗУ ЦЕНТРУ ДЛЯ ПРОВЕДЕННЯ КОНТРОЛЮ ЯКОСТІ ЗРАЗКІВ ЛІКАРСЬКИХ ЗАСОБІВ</w:t>
      </w:r>
    </w:p>
    <w:p>
      <w:pPr>
        <w:pStyle w:val="Normal"/>
        <w:ind w:left="23" w:right="-11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лежна якість та чистота стандартних зразків (далі – СЗ) є критичним параметром для одержання коректних результатів аналізу лікарських засобів (далі – ЛЗ), тому використання фармакопейних СЗ є пріоритетним в Лабораторії фармацевтичного аналізу (далі – ЛФА).  </w:t>
      </w:r>
    </w:p>
    <w:p>
      <w:pPr>
        <w:pStyle w:val="Normal"/>
        <w:ind w:left="23" w:right="-11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обочі СЗ можуть використовуватись за умови визнання їх придатними для використання за результатами встановленої в Лабораторії процедури, основні елементи якої викладено нижче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і СЗ повинні бути обов’язково гомогенними та стабільними протягом зазначеного терміну придатності, мати визначену чистоту, встановлену на основі порівняння з фармакопейним стандартом, за умови відстежуваності даного порівняння.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бочі СЗ повинні супроводжуватись відповідним сертифікатом якості, </w:t>
      </w:r>
      <w:r>
        <w:rPr>
          <w:color w:val="000000"/>
          <w:sz w:val="28"/>
          <w:szCs w:val="28"/>
        </w:rPr>
        <w:t xml:space="preserve"> де зазначено щонайменше назва, серія, умови зберігання, термін придатності, кількісний вміст діючої речовини, вміст вологи тощ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 сертифікаті робочого СЗ замість/окрім терміну придатності може вказуватись дата наступного переконтролю. В Лабораторії не використовуються СЗ, які потребують переконтролю перед проведенням дослідження.</w:t>
      </w:r>
    </w:p>
    <w:p>
      <w:pPr>
        <w:pStyle w:val="Normal"/>
        <w:ind w:left="23" w:right="-1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мін придатності СЗ та термін достовірності результатів, зазначених у сертифікаті якості, повинні бути достатніми для проведення аналізу в ЛФА, з урахуванням можливих затримок, пов’язаних з уточненням методик аналізу тощ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аковка та умови транспортування СЗ повинні забезпечувати уникнення його псування та/або змін властивост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бочі СЗ повинні бути промарковані щонайменше щодо </w:t>
      </w:r>
      <w:r>
        <w:rPr>
          <w:sz w:val="28"/>
          <w:szCs w:val="28"/>
        </w:rPr>
        <w:t>назви, номеру серії, умов зберігання та приблизної кількості вмісту упаковки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bCs/>
          <w:color w:val="000000"/>
          <w:lang w:val="uk-UA"/>
        </w:rPr>
        <w:t xml:space="preserve">Після надходження до ЛФА, СЗ перевіряються уповноваженою особою щодо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цілісності упаковк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аркування (чи співпадає із зазначеною в супроводжуючій документації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явності необхідної  кількості, згідно листа-запиту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явності сертифікаті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 транспортування/зберігання та терміну придатності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повідності призначення (кваліфікація) (для ідентифікації, СФ, ВЕРХ, МБЧ тощо).</w:t>
      </w:r>
    </w:p>
    <w:p>
      <w:pPr>
        <w:pStyle w:val="Style15"/>
        <w:spacing w:lineRule="auto" w:line="240"/>
        <w:ind w:left="0" w:firstLine="70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>Якщо виявлена невідповідність хоча б за одним з вищенаведених пунктів, СЗ не використовується в аналізі. Визнання робочого СЗ непридатним для використання можливе також аналітиком та/або уповноваженою особою з якості впродовж всієї процедури проведення дослідження ЛЗ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Якщо в результаті аналізу, проведеного з використанням робочого СЗ, одержані сумнівні або незадовільні результати, першочергово досліджується можливість впливу неналежної якості робочого СЗ на коректність результатів та розглядається можливість повторення аналізу з використанням фармакопейного С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1:00Z</dcterms:created>
  <dc:creator>Наталия</dc:creator>
  <dc:description/>
  <cp:keywords/>
  <dc:language>en-US</dc:language>
  <cp:lastModifiedBy>user</cp:lastModifiedBy>
  <dcterms:modified xsi:type="dcterms:W3CDTF">2012-07-19T13:31:00Z</dcterms:modified>
  <cp:revision>2</cp:revision>
  <dc:subject/>
  <dc:title>У відповідь на Ваш лист (№ 415 від 12</dc:title>
</cp:coreProperties>
</file>