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РОЦЕДУРА ОСКАРЖЕННЯ РЕЗУЛЬТАТІВ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ЛАБОРАТОРІЇ ФАРМАЦЕВТИЧНОГО АНАЛІЗУ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П «ДЕРЖАВНИЙ ЕКСПЕРТНИЙ ЦЕНТР МОЗ УКРАЇНИ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У разі виявлення протиріч, </w:t>
      </w:r>
      <w:r>
        <w:rPr>
          <w:b/>
          <w:i/>
          <w:lang w:val="uk-UA"/>
        </w:rPr>
        <w:t xml:space="preserve">Заявник має право </w:t>
      </w:r>
      <w:r>
        <w:rPr>
          <w:lang w:val="uk-UA"/>
        </w:rPr>
        <w:t>ознайомитись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з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ервинними, проміжними, графічними даними, розрахунками та результатами, одержаними при аналізі заявленого ним ЛЗ;</w:t>
      </w:r>
      <w:r>
        <w:rPr>
          <w:b/>
          <w:i/>
          <w:lang w:val="uk-UA"/>
        </w:rPr>
        <w:t xml:space="preserve"> може бути допущений</w:t>
      </w:r>
      <w:r>
        <w:rPr>
          <w:lang w:val="uk-UA"/>
        </w:rPr>
        <w:t xml:space="preserve"> за дозволом Завідуючого Лабораторії </w:t>
      </w:r>
      <w:r>
        <w:rPr>
          <w:b/>
          <w:i/>
          <w:lang w:val="uk-UA"/>
        </w:rPr>
        <w:t>до спостереження за випробуваннями</w:t>
      </w:r>
      <w:r>
        <w:rPr>
          <w:lang w:val="uk-UA"/>
        </w:rPr>
        <w:t xml:space="preserve"> відповідного ЛЗ (якщо це не суперечить конфіденційності у відношенні до інших Заявників та техніці безпеки)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b/>
          <w:i/>
          <w:lang w:val="uk-UA"/>
        </w:rPr>
        <w:t>Скарги на невідповідність</w:t>
      </w:r>
      <w:r>
        <w:rPr>
          <w:lang w:val="uk-UA"/>
        </w:rPr>
        <w:t xml:space="preserve"> результатів контролю якості ЛЗ або апробації методик, наданих Лабораторією, приймаються лише тоді, коли вони викладені </w:t>
      </w:r>
      <w:r>
        <w:rPr>
          <w:b/>
          <w:i/>
          <w:lang w:val="uk-UA"/>
        </w:rPr>
        <w:t>офіційно в письмовій формі на ім’я Директора Центру (копія – Завідувачу ЛФА) та протягом шести місяців</w:t>
      </w:r>
      <w:r>
        <w:rPr>
          <w:lang w:val="uk-UA"/>
        </w:rPr>
        <w:t xml:space="preserve"> після оформлення відповідного Висновку (Висновку щодо якості, Висновку щодо апробації </w:t>
      </w:r>
      <w:r>
        <w:rPr>
          <w:bCs/>
          <w:lang w:val="uk-UA"/>
        </w:rPr>
        <w:t xml:space="preserve">методик аналізу, Висновку щодо відтворюваності методів контролю або Звіту </w:t>
      </w:r>
      <w:r>
        <w:rPr>
          <w:lang w:val="uk-UA"/>
        </w:rPr>
        <w:t xml:space="preserve">дослідження антимікробної активності зразків лікарських засобів)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Досліджується обґрунтованість скарги, про що складається відповідний ак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uk-UA"/>
        </w:rPr>
        <w:t>Результати перевірки обґрунтованості скарги</w:t>
      </w:r>
      <w:r>
        <w:rPr>
          <w:lang w:val="uk-UA"/>
        </w:rPr>
        <w:t xml:space="preserve"> повідомляються заявнику не пізніше, ніж через </w:t>
      </w:r>
      <w:r>
        <w:rPr>
          <w:b/>
          <w:i/>
          <w:lang w:val="uk-UA"/>
        </w:rPr>
        <w:t>7 днів</w:t>
      </w:r>
      <w:r>
        <w:rPr>
          <w:lang w:val="uk-UA"/>
        </w:rPr>
        <w:t xml:space="preserve"> після її надходження до ЛФА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Якщо скарга справедлива (рекламація), створюється комісія для виявлення причин допущених помилок, прийняття відповідних заходів по їх усуненню (коригуючих дій). До складу комісії, за бажанням, можуть входити представники заяв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За рішенням комісії, в залежності від природи виявленої невідповідності, можуть бути здійснені наступні заход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нулювання попередньо виданого Виснов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реоцінка попередньо виданого результату з урахуванням виявлених невідповід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повторні лабораторні випробування зразків ЛЗ </w:t>
      </w:r>
      <w:r>
        <w:rPr>
          <w:b/>
          <w:i/>
          <w:lang w:val="uk-UA"/>
        </w:rPr>
        <w:t>з архіву ЛФА</w:t>
      </w:r>
      <w:r>
        <w:rPr>
          <w:lang w:val="uk-UA"/>
        </w:rPr>
        <w:t>, за бажанням, у присутності представника заяв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дача нового Висновку з урахуванням виявлених невідповід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вторні лабораторні випробування зразків ЛЗ </w:t>
      </w:r>
      <w:r>
        <w:rPr>
          <w:b/>
          <w:i/>
          <w:lang w:val="uk-UA"/>
        </w:rPr>
        <w:t>з архіву ЛФА</w:t>
      </w:r>
      <w:r>
        <w:rPr>
          <w:lang w:val="uk-UA"/>
        </w:rPr>
        <w:t xml:space="preserve">, за бажанням, у присутності представника заявника та співробітників ЛФА, </w:t>
      </w:r>
      <w:r>
        <w:rPr>
          <w:b/>
          <w:i/>
          <w:lang w:val="uk-UA"/>
        </w:rPr>
        <w:t>в іншій уповноваженій лабораторії за направленням Центру</w:t>
      </w:r>
      <w:r>
        <w:rPr>
          <w:lang w:val="uk-UA"/>
        </w:rPr>
        <w:t xml:space="preserve"> тощо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ри підтвердженні невідповідності результату, виданого ЛФА, повторний аналіз проводиться в ЛФА безоплатн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Оскарження результатів ЛФА, проведене з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порушенням вищезазначеної процедури </w:t>
      </w:r>
      <w:r>
        <w:rPr>
          <w:lang w:val="uk-UA"/>
        </w:rPr>
        <w:t xml:space="preserve">(терміну подання апеляції, надання результатів контролю іншої лабораторії без направлення Центру, надання результатів аналізу зразків ЛЗ, одержаних не з архіву ЛФА, тощо),  </w:t>
      </w:r>
      <w:r>
        <w:rPr>
          <w:b/>
          <w:i/>
          <w:lang w:val="uk-UA"/>
        </w:rPr>
        <w:t>не може бути прийняте до уваг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6:00Z</dcterms:created>
  <dc:creator>User</dc:creator>
  <dc:description/>
  <cp:keywords/>
  <dc:language>en-US</dc:language>
  <cp:lastModifiedBy>Щербіна Тетяна Іванівна</cp:lastModifiedBy>
  <cp:lastPrinted>2010-12-29T12:26:00Z</cp:lastPrinted>
  <dcterms:modified xsi:type="dcterms:W3CDTF">2017-11-27T09:50:00Z</dcterms:modified>
  <cp:revision>3</cp:revision>
  <dc:subject/>
  <dc:title>ПРОЦЕДУРА ОСКАРЖЕННЯ РЕЗУЛЬТАТІВ ЛАБОРАТОРІЇ ФАРМАЦЕВТИЧНОГО АНАЛІЗУ ДП «ДЕРЖАВНИЙ ФАРМАКОЛОГІЧНИЙ ЦЕНТР» МОЗ УКРАЇНИ</dc:title>
</cp:coreProperties>
</file>