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365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</w:tblGrid>
      <w:tr>
        <w:trPr>
          <w:trHeight w:val="235" w:hRule="atLeast"/>
        </w:trPr>
        <w:tc>
          <w:tcPr>
            <w:tcW w:w="36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Дода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ування упаковки готового лікарського засо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МАРКУВАННЯ ДО РЕЄСТРАЦІЙНОГО ПОСВІД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__ від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Відомості, що вказуються на зовнішній упаковці лікарського засоб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  <w:r>
              <w:rPr>
                <w:b/>
                <w:sz w:val="28"/>
                <w:szCs w:val="28"/>
              </w:rPr>
              <w:t>Назва лікарського засобу</w:t>
            </w:r>
            <w:r>
              <w:rPr>
                <w:sz w:val="28"/>
                <w:szCs w:val="28"/>
              </w:rPr>
              <w:t>}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{</w:t>
            </w:r>
            <w:r>
              <w:rPr>
                <w:b/>
                <w:sz w:val="28"/>
                <w:szCs w:val="28"/>
              </w:rPr>
              <w:t>Вид упаковки</w:t>
            </w:r>
            <w:r>
              <w:rPr>
                <w:sz w:val="28"/>
                <w:szCs w:val="28"/>
              </w:rPr>
              <w:t xml:space="preserve">}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aps/>
                <w:sz w:val="28"/>
                <w:szCs w:val="28"/>
              </w:rPr>
              <w:t>ВТОРИННА (ПЕРВИННА) упако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ВА ЛІКАРСЬКОГО ЗАСОБ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Торгова назва}({назва діючої речовини}{кількість діючої речовини}), {лікарська форма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ІЛЬКІСТЬ ДІЮЧОЇ РЕЧОВИН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таблетка/капсула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мл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доза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1 г/мг містить&gt; {назва діючої речовини}{кількість діючої речовини}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щ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ЕРЕЛІК ДОПОМІЖНИХ РЕЧОВ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ЛІКАРСЬКА ФОРМА ТА КІЛЬКІСТЬ ОДИНИЦЬ В УПАКОВЦ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Лікарська форма} {назва діючої речовини}{кількість діючої речовини} {кількість одиниць/доз} {розмір упаковки, за необхідності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ОСІБ ТА ШЛЯХ ВВЕДЕ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СОБЛИВІ ЗАСТЕРЕЖЕННЯ ЩОДО ЗБЕРІГАННЯ ЛІКАРСЬКОГО ЗАСОБУ У НЕДОСТУПНОМУ ДЛЯ ДІТЕЙ МІСЦ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ІНШІ ОСОБЛИВІ ЗАСТЕРЕЖЕ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необхід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ДАТА ЗАКІНЧЕННЯ ТЕРМІНУ ПРИДАТНО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атний до {мм/рррр}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УМОВИ ЗБЕРІГА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Зберігати при&gt; {температура} {відносна вологість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необхідно, – особливі умови зберіг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ОСОБЛИВІ ВКАЗІВКИ ЩОДО НЕВИКОРИСТАНИХ ЛІКАРСЬКИХ ЗАСОБІВ АБО ВІДХОДІВ, ЯКІ ЗАЛИШАЮТЬСЯ ПІСЛЯ ЇХ ВИКОРИСТА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що застос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. НАЙМЕНУВАННЯ І МІСЦЕЗНАХОДЖЕННЯ ВИРОБНИКА ТА/АБО ЗАЯВ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Виробник&gt; – {Найменування} {Індекс}, {Країна}, {Місто}, {Вулиця}, {Номер будинку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Заявник&gt;, за необхідності – {Найменування} {Індекс}, {Країна}, {Місто}, {Вулиця}, {Номер будинку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 НОМЕР РЕЄСТРАЦІЙНОГО ПОСВІДЧЕ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 НОМЕР СЕРІЇ ЛІКАРСЬКОГО ЗАСОБ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Серія&gt; &lt;Партія&gt; {номер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 КАТЕГОРІЯ ВІДПУСК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 ДЛЯ ЛІКАРСЬКИХ ЗАСОБІВ, ЯКІ ПРИЗНАЧЕНІ ДЛЯ САМОСТІЙНОГО ЛІКУВАННЯ – ІНФОРМАЦІЯ ЩОДО ЗАСТОСУВАНН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що необхідно, зокрема, якщо лікарський засіб призначений для самостійного лік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 ІНФОРМАЦІЯ, ЯКА НАНОСИТЬСЯ ШРИФТОМ БРАЙ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ІНШЕ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Відомості, що ОБОВ'ЯЗКОВО вказуються на зовнішній упаковці лікарського засобу</w:t>
            </w:r>
            <w:r>
              <w:rPr>
                <w:b/>
                <w:sz w:val="28"/>
                <w:szCs w:val="28"/>
              </w:rPr>
              <w:t xml:space="preserve"> НЕВЕЛИКОЇ ПЛОЩІ </w:t>
            </w:r>
          </w:p>
          <w:p>
            <w:pPr>
              <w:pStyle w:val="Normal"/>
              <w:ind w:right="-8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  <w:r>
              <w:rPr>
                <w:b/>
                <w:sz w:val="28"/>
                <w:szCs w:val="28"/>
              </w:rPr>
              <w:t>Назва лікарського засобу</w:t>
            </w:r>
            <w:r>
              <w:rPr>
                <w:sz w:val="28"/>
                <w:szCs w:val="28"/>
              </w:rPr>
              <w:t>}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{</w:t>
            </w:r>
            <w:r>
              <w:rPr>
                <w:b/>
                <w:sz w:val="28"/>
                <w:szCs w:val="28"/>
              </w:rPr>
              <w:t>Вид упаковки</w:t>
            </w:r>
            <w:r>
              <w:rPr>
                <w:sz w:val="28"/>
                <w:szCs w:val="28"/>
              </w:rPr>
              <w:t xml:space="preserve">}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aps/>
                <w:sz w:val="28"/>
                <w:szCs w:val="28"/>
              </w:rPr>
              <w:t>ВТОРИННА (ПЕРВИННА) упако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ВА ЛІКАРСЬКОГО ЗАСОБ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Торгова назва}({назва діючої речовини}{кількість діючої речовини}), {лікарська форма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ІЛЬКІСТЬ ДІЮЧОЇ РЕЧОВИН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таблетка/капсула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мл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доза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г/мг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щ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ЛІКАРСЬКА ФОРМА ТА КІЛЬКІСТЬ ОДИНИЦЬ В УПАКОВЦ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Лікарська форма} {назва діючої речовини}{кількість діючої речовини} {кількість одиниць/доз} {розмір упаковки, за необхідності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АТА ЗАКІНЧЕННЯ ТЕРМІНУ ПРИДАТНО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атний до {мм/рррр}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ЙМЕНУВАННЯ І МІСЦЕЗНАХОДЖЕННЯ ВИРОБНИКА ТА ЗАЯВ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Виробник&gt; – {Найменування} {Індекс}, {Країна}, {Місто}, {Вулиця}, {Номер будинку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Заявник&gt;, за необхідності – {Найменування} {Індекс}, {Країна}, {Місто}, {Вулиця}, {Номер будинку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НОМЕР СЕРІЇ ЛІКАРСЬКОГО ЗАСОБ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Серія&gt; &lt;Партія&gt; {номер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МІНІМУМ ВІДОМОСТЕЙ, що вказуЮться на ПЕРВИННІЙ упаковці НЕВЕЛИКОГО РОЗМІРУ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b/>
                <w:caps/>
                <w:sz w:val="28"/>
                <w:szCs w:val="28"/>
              </w:rPr>
              <w:t>БЛІСТЕР, СТРИП, АМПУЛА ТОЩО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  <w:r>
              <w:rPr>
                <w:b/>
                <w:sz w:val="28"/>
                <w:szCs w:val="28"/>
              </w:rPr>
              <w:t>Назва лікарського засобу</w:t>
            </w:r>
            <w:r>
              <w:rPr>
                <w:sz w:val="28"/>
                <w:szCs w:val="28"/>
              </w:rPr>
              <w:t>}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{</w:t>
            </w:r>
            <w:r>
              <w:rPr>
                <w:b/>
                <w:sz w:val="28"/>
                <w:szCs w:val="28"/>
              </w:rPr>
              <w:t>Вид упаковки</w:t>
            </w:r>
            <w:r>
              <w:rPr>
                <w:sz w:val="28"/>
                <w:szCs w:val="28"/>
              </w:rPr>
              <w:t xml:space="preserve">}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caps/>
                <w:sz w:val="28"/>
                <w:szCs w:val="28"/>
              </w:rPr>
              <w:t>ПЕРВИННА упако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АЗВА ЛІКАРСЬКОГО ЗАСОБ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Торгова назва}({назва діючої речовини}{кількість діючої речовини}), {лікарська форма}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КІЛЬКІСТЬ ДІЮЧОЇ РЕЧОВИН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таблетка/капсула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мл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доза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1 г/мг містить&gt; {назва діючої речовини}{кількість діючої речовини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МЕР СЕРІЇ ЛІКАРСЬКОГО ЗАСОБ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Серія&gt; &lt;Партія&gt; {номер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АТА ЗАКІНЧЕННЯ ТЕРМІНУ ПРИДАТНОСТ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атний до {мм/рррр}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НАЙМЕНУВАННЯ ВИРОБНИКА І, ЗА НЕОБХІДНОСТІ – ЗАЯВ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Виробник&gt; – {Найменування} або &lt;Логотип виробника {Найменування}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Заявник&gt; – {Найменування} або &lt;Логотип заявника {Найменування}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ІНШ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8:00Z</dcterms:created>
  <dc:creator>doroshuk</dc:creator>
  <dc:description/>
  <cp:keywords/>
  <dc:language>en-US</dc:language>
  <cp:lastModifiedBy>Черненко Вікторія Валентиновна</cp:lastModifiedBy>
  <cp:lastPrinted>2017-08-30T10:41:00Z</cp:lastPrinted>
  <dcterms:modified xsi:type="dcterms:W3CDTF">2017-08-30T08:20:00Z</dcterms:modified>
  <cp:revision>11</cp:revision>
  <dc:subject/>
  <dc:title>Про затвердження рекомендацій</dc:title>
</cp:coreProperties>
</file>