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left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Annex</w:t>
            </w:r>
            <w:r>
              <w:rPr>
                <w:u w:val="none"/>
                <w:lang w:val="uk-UA"/>
              </w:rPr>
              <w:t xml:space="preserve"> </w:t>
            </w:r>
            <w:r>
              <w:rPr>
                <w:u w:val="none"/>
                <w:lang w:val="en-US"/>
              </w:rPr>
              <w:t>9</w:t>
            </w:r>
            <w:r>
              <w:rPr>
                <w:u w:val="none"/>
                <w:lang w:val="uk-UA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u w:val="none"/>
                <w:lang w:val="en-US"/>
              </w:rPr>
              <w:t>to the Procedure for Conducting Expert Evaluation of Registration Materials Pertinent to Medicinal Products Submitted for the State Registration (Re-Registration) and for Expert Evaluation of Materials about Introduction of Changes to Registration Materials during Validity Period of Registration Certific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Structure of Registration Dossier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in format of four parts)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ll registration dossier consists of four parts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rt I. </w:t>
      </w:r>
      <w:r>
        <w:rPr>
          <w:rFonts w:cs="Times New Roman" w:ascii="Times New Roman" w:hAnsi="Times New Roman"/>
          <w:b/>
          <w:caps/>
          <w:szCs w:val="24"/>
        </w:rPr>
        <w:t>Summary of dossier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A. Administrative data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 of contents of registration dossier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lication form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. B. Summary of product characteristics, </w:t>
      </w:r>
      <w:r>
        <w:rPr>
          <w:rFonts w:cs="Times New Roman" w:ascii="Times New Roman" w:hAnsi="Times New Roman"/>
          <w:lang w:val="en-GB"/>
        </w:rPr>
        <w:t>instructions for medical use of medicinal product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. B. 1 </w:t>
      </w:r>
      <w:r>
        <w:rPr>
          <w:rFonts w:cs="Times New Roman" w:ascii="Times New Roman" w:hAnsi="Times New Roman"/>
        </w:rPr>
        <w:t xml:space="preserve">Copy of </w:t>
      </w:r>
      <w:r>
        <w:rPr>
          <w:rFonts w:cs="Times New Roman" w:ascii="Times New Roman" w:hAnsi="Times New Roman"/>
          <w:bCs/>
          <w:lang w:val="en-GB"/>
        </w:rPr>
        <w:t xml:space="preserve">summary of product characteristics/instructions for medical use approved according to legal requirements of country of applicant/manufacturer or other countries </w:t>
      </w:r>
      <w:r>
        <w:rPr>
          <w:rFonts w:cs="Times New Roman" w:ascii="Times New Roman" w:hAnsi="Times New Roman"/>
          <w:lang w:val="en-GB"/>
        </w:rPr>
        <w:t>which regulatory authorities follow high quality standards complying with WHO standards</w:t>
      </w:r>
      <w:r>
        <w:rPr>
          <w:rFonts w:cs="Times New Roman" w:ascii="Times New Roman" w:hAnsi="Times New Roman"/>
          <w:bCs/>
          <w:lang w:val="en-GB"/>
        </w:rPr>
        <w:t>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. B. 2 </w:t>
      </w:r>
      <w:r>
        <w:rPr>
          <w:rFonts w:cs="Times New Roman" w:ascii="Times New Roman" w:hAnsi="Times New Roman"/>
        </w:rPr>
        <w:t>Proposals for labeling medicinal product</w:t>
      </w:r>
      <w:r>
        <w:rPr>
          <w:rFonts w:cs="Times New Roman" w:ascii="Times New Roman" w:hAnsi="Times New Roman"/>
          <w:szCs w:val="24"/>
        </w:rPr>
        <w:t xml:space="preserve"> (immediate and outer packaging (if any)),</w:t>
      </w:r>
      <w:r>
        <w:rPr>
          <w:rFonts w:cs="Times New Roman" w:ascii="Times New Roman" w:hAnsi="Times New Roman"/>
          <w:bCs/>
          <w:lang w:val="en-GB"/>
        </w:rPr>
        <w:t xml:space="preserve"> instructions for medical u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en-GB"/>
        </w:rPr>
        <w:t>of medicinal product</w:t>
      </w:r>
      <w:r>
        <w:rPr>
          <w:rFonts w:cs="Times New Roman" w:ascii="Times New Roman" w:hAnsi="Times New Roman"/>
          <w:szCs w:val="24"/>
        </w:rPr>
        <w:t xml:space="preserve"> (hard and electronic copy)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B. 3. Summary of product characteristic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І. С. Reports of independent expert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I. C. 1 Expert report on chemical, pharmaceutical and biological documentation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I. C. 2 Expert report on pharmaco-toxicological documentation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I. C. 3 Expert report on clinical documentation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rt II. </w:t>
      </w:r>
      <w:r>
        <w:rPr>
          <w:rFonts w:cs="Times New Roman" w:ascii="Times New Roman" w:hAnsi="Times New Roman"/>
          <w:b/>
          <w:caps/>
          <w:szCs w:val="24"/>
        </w:rPr>
        <w:t>Chemical, pharmaceutical and biological documentation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 of content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II. A. Composition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A. 1. Composition of medicinal product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II. A. 2. Container (brief description)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A. 3. Clinical study formula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I. A. 4. Pharmaceutical development. 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B. Method of production (data of production technology)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B. 1. Manufacturing formula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B. 2. Manufacturing proces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B. 3. Process validation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C. Control methods for starting materials*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C. 1. Active substance*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C. 1.1. Specifications and standard tests*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C. 1.2. Scientific data*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</w:rPr>
        <w:t xml:space="preserve">II. C. 1.2.1. </w:t>
      </w:r>
      <w:r>
        <w:rPr>
          <w:rFonts w:cs="Times New Roman" w:ascii="Times New Roman" w:hAnsi="Times New Roman"/>
          <w:szCs w:val="24"/>
          <w:lang w:val="fr-FR"/>
        </w:rPr>
        <w:t>Nomenclature*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II. C.1.2.2. Description*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 xml:space="preserve">II. C. 1.2.3. </w:t>
      </w:r>
      <w:r>
        <w:rPr>
          <w:rFonts w:cs="Times New Roman" w:ascii="Times New Roman" w:hAnsi="Times New Roman"/>
          <w:szCs w:val="24"/>
        </w:rPr>
        <w:t>Manufacture*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C. 1.2.4. In-process quality control*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C. 1.2.5. Development chemistry*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C. 1.2.6. Impurities*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C. 1.2.7. Batch analysis*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*Minimum of information to be provided in Part II. C. 1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C. 2. Auxiliary substances (excipients)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I. C. 2.1. Specifications and approved quality control methods. 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II. C. 2.2. Scientific information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 xml:space="preserve">II. C. 3. </w:t>
      </w:r>
      <w:r>
        <w:rPr>
          <w:rFonts w:cs="Times New Roman" w:ascii="Times New Roman" w:hAnsi="Times New Roman"/>
          <w:szCs w:val="24"/>
        </w:rPr>
        <w:t>Packaging material (immediate/outer package)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C. 3.1. Specifications and approved quality control method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C. 3.2. Scientific information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D. Quality control methods for intermediate products (if necessary)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I. E. Quality control methods for finished medicinal product: 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E.1. Specifications and approved quality control method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E. 1.1. Product specifications and in-process quality control methods, specific standard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E. 1.2. Quality control methods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E. 1.2.1. Methods for identification and quantification of active substance(-s)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E. 1.2.2. Identification and quantification of excipient(-s)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E. 2. Scientific information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E. 2.1. Validation of analytical methods and comments, standards (working standards)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E. 2.2. Batch analysi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F. Stability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F. 1. Methods of stability testing of active substance(s)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F. 2. Methods of stability testing of finished medicinal product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I. G. Bioavaialability/bioequivalence. 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 to appropriate sections of Part IV, if necessary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. H. </w:t>
      </w:r>
      <w:r>
        <w:rPr>
          <w:rFonts w:cs="Times New Roman" w:ascii="Times New Roman" w:hAnsi="Times New Roman"/>
          <w:lang w:val="en-GB"/>
        </w:rPr>
        <w:t xml:space="preserve">Environmental risk assessment for medicinal products containing </w:t>
      </w:r>
      <w:r>
        <w:rPr>
          <w:rFonts w:cs="Times New Roman" w:ascii="Times New Roman" w:hAnsi="Times New Roman"/>
          <w:szCs w:val="24"/>
        </w:rPr>
        <w:t>genetically modified organisms (</w:t>
      </w:r>
      <w:r>
        <w:rPr>
          <w:rFonts w:cs="Times New Roman" w:ascii="Times New Roman" w:hAnsi="Times New Roman"/>
          <w:lang w:val="en-GB"/>
        </w:rPr>
        <w:t>GMO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/>
        <w:t>II. Q. Other information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rt III. </w:t>
      </w:r>
      <w:r>
        <w:rPr>
          <w:rFonts w:cs="Times New Roman" w:ascii="Times New Roman" w:hAnsi="Times New Roman"/>
          <w:b/>
          <w:caps/>
          <w:szCs w:val="24"/>
        </w:rPr>
        <w:t>Pharmacological and toxicological documentation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 of content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A. Single dose toxicity and repeated dose toxicity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A. 1. Single dose toxicity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A. 2. Repeated dose toxicity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B. Reproductive function (fertility and general performance of reproductive function)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C. Data on embryo-toxicity and teratogenicity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D. Mutagenic potential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E. Carcinogenic potential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III. F. Pharmacodynamic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 xml:space="preserve">III. F.1. </w:t>
      </w:r>
      <w:r>
        <w:rPr>
          <w:rFonts w:cs="Times New Roman" w:ascii="Times New Roman" w:hAnsi="Times New Roman"/>
          <w:szCs w:val="24"/>
        </w:rPr>
        <w:t>Pharmacodynamic effects related to proposed indication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F.2. General pharmacodynamic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F.3. Drug interaction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G. Pharmacokinetics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G.1. Pharmacokinetics after a single dose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G.2. Pharmacokinetics after repeated administration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G.3. Distribution in intact and pregnant animal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III. G.4. Biotransformation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III. H. Local tolerance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III. Q. Other information (allergy data, etc.)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R. Assessment of the environmental risk potential/ecotoxicity (not resulting from GMO)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rt IV. </w:t>
      </w:r>
      <w:r>
        <w:rPr>
          <w:rFonts w:cs="Times New Roman" w:ascii="Times New Roman" w:hAnsi="Times New Roman"/>
          <w:b/>
          <w:caps/>
          <w:szCs w:val="24"/>
        </w:rPr>
        <w:t>Clinical documentation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 of contents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A. Clinical pharmacology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A.1. Pharmacodynamic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A.2. Pharmacokinetic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B. Clinical experience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B.1. Clinical trial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B.2. Post-registration experience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B.3. Published and unpublished clinical experience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C. Providing result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D. Clinical pharmacology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E. Bioavaialability/bioequivalence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F. Clinical efficacy and safety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G. Materials of registration dossier supporting the application in exceptional cases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H. Post-registration experience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Q. Other information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f some parts of documentation are not included in materials of registration dossier, the reason should be indicated in an appropriate section with appropriate heading.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For medicinal products of animal origin the following additional information should be provided (in Part II.C.1.)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es, age and diet of animals used as raw stock;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ure (category) of tissue taken as raw stock for production of medicinal product pertinent to its safety for prions;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flow-chart of stock processing with indication of extracting agents, temperature regimen, etc.;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control tests of output raw stock including methods for detecting prions in finished product (if necessary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4"/>
          <w:lang w:val="en-GB"/>
        </w:rPr>
      </w:pPr>
      <w:r>
        <w:rPr>
          <w:rFonts w:cs="Times New Roman"/>
          <w:i/>
          <w:iCs/>
          <w:szCs w:val="24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PragmaticaTT" w:hAnsi="PragmaticaTT" w:cs="PragmaticaT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0:00Z</dcterms:created>
  <dc:creator>leontieva</dc:creator>
  <dc:description/>
  <cp:keywords/>
  <dc:language>en-US</dc:language>
  <cp:lastModifiedBy>kotvitsk</cp:lastModifiedBy>
  <dcterms:modified xsi:type="dcterms:W3CDTF">2013-09-03T07:00:00Z</dcterms:modified>
  <cp:revision>2</cp:revision>
  <dc:subject/>
  <dc:title>Annex 9 </dc:title>
</cp:coreProperties>
</file>