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caps w:val="false"/>
          <w:smallCap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Heading4"/>
        <w:tabs>
          <w:tab w:val="clear" w:pos="708"/>
          <w:tab w:val="left" w:pos="12600" w:leader="none"/>
        </w:tabs>
        <w:rPr>
          <w:rFonts w:cs="Arial"/>
          <w:caps/>
          <w:sz w:val="24"/>
          <w:szCs w:val="24"/>
          <w:lang w:val="uk-UA"/>
        </w:rPr>
      </w:pPr>
      <w:r>
        <w:rPr>
          <w:rFonts w:cs="Arial"/>
          <w:caps/>
          <w:sz w:val="24"/>
          <w:szCs w:val="24"/>
          <w:lang w:val="uk-UA"/>
        </w:rPr>
        <w:t>зареєстрованих ЛІКАРСЬКИХ ЗАСОБІВ (медичних імунобіологічних лікарських засобів), які вносяться до державного реєстру лікарських засобів УКРАЇНи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4"/>
        <w:gridCol w:w="1978"/>
        <w:gridCol w:w="1440"/>
        <w:gridCol w:w="1080"/>
        <w:gridCol w:w="1800"/>
        <w:gridCol w:w="1440"/>
        <w:gridCol w:w="1800"/>
        <w:gridCol w:w="1260"/>
        <w:gridCol w:w="1440"/>
        <w:gridCol w:w="1620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Реклам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ЛЬГЕРІ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капсули тверді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 75 мг № 14 (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), № 28 (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), № 56 (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Тева"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iйська Федерацi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ЛІВА Хрватска д.о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Хорват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на 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3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29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01/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ЛЬГЕРІ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капсули тверді по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50 мг № 14 (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), № 28 (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), № 56 (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Тева"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iйська Федерацi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ЛІВА Хрватска д.о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Хорват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на 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3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29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01/0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АЗЕПАМ-З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по 0,5 мг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 (10х1), № 50 (10х5) у блістерах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Хар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Хар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на 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3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15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01/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АЗЕПАМ-З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по 1 мг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 (10х1), № 50 (10х5) у блістерах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Хар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Хар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на 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3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15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01/0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>
          <w:trHeight w:val="55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иректор Департаменту з питань якості медичної та фармацевтичної допомог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Style w:val="Cs188c92b51"/>
                <w:rFonts w:cs="Arial" w:ascii="Arial" w:hAnsi="Arial"/>
                <w:b/>
                <w:lang w:val="en-US"/>
              </w:rPr>
              <w:t>Т.</w:t>
            </w:r>
            <w:r>
              <w:rPr>
                <w:rStyle w:val="Cs188c92b51"/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Style w:val="Cs188c92b51"/>
                <w:rFonts w:cs="Arial" w:ascii="Arial" w:hAnsi="Arial"/>
                <w:b/>
                <w:lang w:val="en-US"/>
              </w:rPr>
              <w:t>Донченк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 _______</w:t>
            </w:r>
          </w:p>
        </w:tc>
      </w:tr>
    </w:tbl>
    <w:p>
      <w:pPr>
        <w:pStyle w:val="Heading2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jc w:val="center"/>
        <w:rPr>
          <w:caps w:val="false"/>
          <w:smallCap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Heading4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 xml:space="preserve">ПЕРЕреєстрованих </w:t>
      </w:r>
      <w:r>
        <w:rPr>
          <w:rFonts w:cs="Arial"/>
          <w:caps/>
          <w:sz w:val="24"/>
          <w:szCs w:val="24"/>
          <w:lang w:val="uk-UA"/>
        </w:rPr>
        <w:t>ЛІКАРСЬКИХ ЗАСОБІВ (медичних імунобіологічних лікарських засобів), які вносяться до державного реєстру лікарських засобів УКРАЇНи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440"/>
        <w:gridCol w:w="1620"/>
        <w:gridCol w:w="1620"/>
        <w:gridCol w:w="1260"/>
        <w:gridCol w:w="1980"/>
        <w:gridCol w:w="1260"/>
        <w:gridCol w:w="144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№№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зва лікарського зас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Форма 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Зая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иро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Реєстраційна 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Умови від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lang w:val="uk-UA"/>
              </w:rPr>
              <w:t>Реклам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АРБОВАЛ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аплі оральні по 25 мл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приведення назви лікарської форми до вимог наказу МОЗ України № 500 від 20.07.200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119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АЗЕЛ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зь по 30 г у ту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ітофарм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Донецької обл., м. Артемівсь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ітофарм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Донецької обл.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. Артемівсь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а параметрів специфікацій та/або допустимих меж готового лікарського засобу; зміна у методах випробування готового лікарського засобу; зміна в умовах зберігання готового лікарського засобу; уточнення написання назви діючої речо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084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ІНІЛІН™ (БАЛЬЗАМ ШОСТАКОВСЬ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ідина нашкірна по 50 г у банках № 1; по 100 г у банках № 1 або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Вітаміни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Черкаська обл., м. Ум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Вітаміни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Черкаська обл., м. Ум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зміна коду АТХ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и внесено до інструкції для медичного застосування препарату до розділу "Фармакотерапевтична група" відповідно до міжнародного класифікатора ВООЗ; зміна уповноваженої особи, відповідальної за фармаконагляд; зміна в контактних даних уповноваженої особи, відповідальної за фармаконагляд; зміна параметрів специфікацій та/або допустимих меж готового лікарського засобу; зміна у методах випробування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0964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ГЕПАЦЕФ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для розчину для ін'єкцій по 1,0 г у флаконах № 10 (10х1) у контурній чарунковій упаковц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в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Київмедпрепарат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Київмедпрепарат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зміни внесено до інструкції для медичного застосування препарату до розділів "Фармакотерапевтична група", "Показання", а також до розділів "Спосіб застосування та дози" (уточнення дозування), "Діти" відповідно до референтного препара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088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ГОРОСТЕ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зовнішнього застосування 0,25 мг/мл по 30 мл у ба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ка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№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у пачц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; по 100 м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або п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400 мл у банках; по 2 мл у контейнерах №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Юрія-Фарм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Юрія-Фарм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Черк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а коду АТХ; введення нових виробників АФІ; приведення умов зберігання у відповідність до вимог Настанови з якості ЛЗ «Випробування стабільності», Настанова 42-3.3:2004 розділ «Умови зберігання» у Методах контролю якост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місцезнаходження виробника готового лікарського засобу (приведення у відповідність до Ліцензії на виробництво )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зміна параметрів специфікації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аміна однієї допоміжної речовини на іншу з тими самими функціональними характеристиками та на тому самому рів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204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АЛАЦИН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ель для зовнішнього застосування, 10 мг/г по 30 г у туб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файзер Інк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ація і Апджон Компан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уточнення написання адреси виробника відповідно до вимог GMP; зміна параметрів специфікацій та/або допустимих меж готового лікарського засобу; подання нового або оновленого сертифіката відповідності Європейській фармакопеї для АФІ або діючої речовини, що використовуються у виробництві АФІ або діючої речовини/для допоміжної речовини (сертифікат відповідності Європейській фармакопеї) - новий сертифікат відповідності від діючого виробника; зміни внесено до інструкції для медичного застосування препарату до розділу "Діти" відповідно до короткої характеристики препарату та висновку консультативно-експертної групи "Вікові аспекти застосування ЛЗ" (Педіатр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1903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АРРОУ РОЗ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фузій по 200 м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або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00 мл у пляш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акрите акціонерне товариство "Інфузія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акрите акціонерне товариство "Інфузія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Він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розділ «Умови зберігання» в методах контролю готового лікарського засобу приведено у відповідність до Настанови з якості 42-3.3.:2004 «Лікарські засоби. Випробування стабільності»; зміни, пов’язані з необхідністю приведення у відповідність до монографії Державної фармакопеї України або Європейської фармакопеї (зміна у специфікаціях, пов’язана зі змінами в Державній фармакопеї України або Європейській фармакопеї); зміна параметрів специфікацій та/або допустимих меж готового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1492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ИКЛАК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кишковорозчинні по 50 мг № 20 (10х2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андоз Фармасьютікалз д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Салютас Фарма ГмбХ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зміни внесено до інструкції для медичного застосування препарату до розділу "Показання", а також до розділів "Спосіб застосування та дози", «Діти» відповідно до референтного препарату; приведення назв допоміжних речовин до Наказу МОЗ України № 339 від 19.06.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9808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ИКЛАК®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з модифікованим вивільненням по 75 мг № 20 (10х2), № 100 (10х10) у блісте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андоз Фармасьютікалз д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Салютас Фарма ГмбХ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перереєстрація у зв`язку із закінченням терміну дії реєстраційного посвідчення; зміни внесено до інструкції для медичного застосування препарату до розділу "Показання", а також до розділу "Спосіб застосування та дози" відповідно до референтного препарату; зміна у методах випробування готового лікарського засобу; назви допоміжних речовин приведено у відповідність до вимог Наказу МОЗ України №339 від 19.06.2007 р.; зміна параметрів специфікацій та/або допустимих меж готового лікарського засоб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 приведення р. «Опис» у відповідність до матеріалів виробника; р. «Виробники» в МКЯ ГЛЗ приведено у відповідність до матеріалів виро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980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ИКЛАК®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з модифікованим вивільненням по 150 мг № 20 (10х2), № 100 (10х10) у блісте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Сандоз Фармасьютікалз д.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цтво in bulk, пакування, випуск серії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алютас Фарма ГмбХ, Німечч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кування, випуск серії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ек С.А., Поль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/ Поль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перереєстрація у зв`язку із закінченням терміну дії реєстраційного посвідчення; зміни внесено до інструкції для медичного застосування препарату до розділу "Показання", а також до розділу "Спосіб застосування та дози" відповідно до референтного препарату; зміна у методах випробування готового лікарського засобу; назви допоміжних речовин приведено у відповідність до вимог Наказу МОЗ України №339 від 19.06.2007 р.; зміна параметрів специфікацій та/або допустимих меж готового лікарського засоб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 приведення р. «Опис» у відповідність до матеріалів виробника; р. «Виробники» в МКЯ ГЛЗ приведено у відповідність до матеріалів виро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9808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ОКСИЦИКЛІНУ ГІДРОХЛО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капсули по 100 мг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 (10х1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Харківське фармацевтичне підприємство "Здоров'я народу"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Хар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пуск серії:</w:t>
              <w:br/>
              <w:t>ТОВ "Харківське фармацевтичне підприємство "Здоров'я народу", Україна, м. Харків/</w:t>
              <w:br/>
              <w:t>всі стадії виробництва, контроль якості:</w:t>
              <w:br/>
              <w:t>ТОВ "ФАРМЕКС ГРУП", Україна, м. Харкі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Хар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а адреси виробника; вилучення упаковки; зміни внесено до інструкції для медичного застосування препарату до розділу "Показання", а також до розділів "Спосіб застосування та дози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"Діти" відповідно до референтного препарату; зміни, пов’язані з необхідністю приведення у відповідність до монографії Державної фармакопеї України або Європейської фармакопе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зміна параметрів специфікацій та/або допустимих меж первинної упаковки готового лікарського засобу; зміна у методах випробування готового лікарського засобу; зміни випробувань або допустимих меж, встановлених у специфікаціях, під час виробництва готового лікарського засобу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вилучення виробничої дільниці;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в методах контролю готового лікарського засобу в розділі «Склад» надано склад желатинової капсули відповідно до вимог Наказу МОЗ України №426 від 26.08.05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розділ «Умови зберігання» в методах контролю готового лікарського засобу приведено у відповідність до вимог Настанови з якості 42-3.3:2004: « Лікарські засоби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ипробування стабільності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не підлягає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130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НЕЛБІН 100 РЕТА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пролонгованої дії по 100 мг № 50 (10х5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Зентіва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Чеська Республi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Зентіва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Чеська Республi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зміни внесено до інструкції для медичного застосування препарату до розділу "Показання" відповідно до висновку КЕГ "Хірургія. Лікарські засоби."; приведення назви лікарської форми у відповідність до вимог фірми-виробника; розділ «Умови зберігання», методів контролю якості готового лікарського засобу, приведено до вимог керівництва ICH Q1A (R2); приведення назв допоміжних речовин до вимог Наказу МОЗ України № 339 від 19.06.200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277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УФІЛІН-Н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 2 % по 5 мл, 10 мл в ампулах № 5, №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у пачц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; № 5 (5х1), № 10 (5х2) у блістера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зміна у термінах придатності готового лікарського засобу (затверджено: 2 роки; запропоновано: 3 роки); зміна у первинній упаковці готового лікарського засобу; зміна у методах випробування готового лікарського засобу; приведення умов зберігання у відповідність до вимог Настанови з якості ЛЗ «Випробування стабільності», Настанова 42-3.3:2004 розділ «Умови зберігання» у Методах контролю як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062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ФОСФАМ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іофілізат для розчину для інфузій по 1 г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-Інвест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i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ЕНУС РЕМЕДІС ЛІМІТЕД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и внесено до інструкції для медичного застосування препарату до розділу"Діти", а також до розділів "Спосіб застосування та дози" (уточнення дозування), відповідно до референтного препарату; зміна у методах випробування готового лікарського засобу; розділ «Умови зберігання», методів контролю якості готового лікарського засобу, приведено до вимог Настанови 42 – 3.3:2004; приведення лікарської форми у відповідність до вимог Наказу МОЗ України № 500 від 20.06.2007; зміна місцезнаходження виробника готового лікарського засоб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лучення альтернативної виробничої дільниц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 зміни в інструкції для медичного застосування р. «Виробник», «Місцезнаходжен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1102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ЛАЦИД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ранули для оральної суспензії, 125 мг/5 мл по 60 мл або 100 мл у флаконах № 1 з мірною ложкою або мірним шприц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Абботт Лабораторіз С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ббві С.р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а найменування та/або місцезнаходження виробника готового лікарського засобу; зміна параметрів специфікацій та/або допустимих меж готового лікарського засобу; зміни внесено до інструкції для медичного застосування препарату до розділу "Показання", а також до розділів "Спосіб застосування та дози" відповідно до оновленої короткої характеристики препарату та висновку КЕГ "Протимікробні лікарські засоби"; розділ «Умови зберігання», методів контролю якості готового лікарського засобу, приведено до вимог керівництва ICH Q1A (R2); привести назву лікарської форми у відповідність до вимог Наказу МОЗ України № 500 від 20.07.2006.; привести назви допоміжних речовин у відповідність до вимог Наказу МОЗ України № 339 від 19.06.20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UA/2920/04/0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ЛАЦИД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ранули для оральної суспензії, 250 мг/5 мл по 60 мл або 100 мл у флаконах № 1 з мірною ложкою або мірним шприц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Абботт Лабораторіз С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ббві С.р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а найменування та/або місцезнаходження виробника готового лікарського засобу; зміна параметрів специфікацій та/або допустимих меж готового лікарського засобу; зміни внесено до інструкції для медичного застосування препарату до розділу "Показання", а також до розділів "Спосіб застосування та дози" відповідно до оновленої короткої характеристики препарату та висновку КЕГ "Протимікробні лікарські засоби"; розділ «Умови зберігання», методів контролю якості готового лікарського засобу, приведено до вимог керівництва ICH Q1A (R2); привести назву лікарської форми у відповідність до вимог Наказу МОЗ України № 500 від 20.07.2006.; привести назви допоміжних речовин у відповідність до вимог Наказу МОЗ України № 339 від 19.06.20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UA/2920/04/0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САНТИНОЛУ НІКОТ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150 мг № 10 (10х1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Луганський хіміко-фармацевтичний завод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Луган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Луганський хіміко-фармацевтичний завод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Луга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зміна у складі допоміжних речовин готового лікарського засобу; зміна у методах випробуванн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парамет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а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специфікацій готового лікарського засобу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введення нового виробника АФ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151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ЕВОМЕК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зь по 40 г у туб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а коду АТ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 зміна у методах випробування готового лікарського засобу; зміна у термінах придатності готового лікарського засобу (з 2-х до 3-х років); зміна в умовах зберігання готового лікарського засобу; зміна маркування на первинній та вторинній упаковках; зміна назви виробника діючої речовини; зміна у параметрах специфікацій на діючу речовину, що використовуються у процесі виробництва АФІ або діючої речо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119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ДОЦЕ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для розчину для ін’єкцій по 1 г у флаконах № 1, № 10, №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докемі ЛТД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i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докемі ЛТД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i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а коду АТХ; зміна у методах випробування готового лікарського засобу; зміна параметрів специфікацій та/або допустимих меж готового лікарського засобу; подання нового або оновленого сертифіката відповідності Європейській фармакопеї для АФІ або діючої речовини, що використовуються у виробництві АФІ або діючої речовини/для допоміжної речовини; назву лікарської форми приведено у відповідність до вимог наказу №500 МОЗ України від 20.07.200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077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ІТРОГЛІЦ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сублінгвальні по 0,5 мг № 40 у ба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Науково-виробнича фірма "Мікрохі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Луганська обл., м. Рубіж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Науково-виробнича фірма "Мікрохі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Луганська обл., м. Рубіж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зміна у методах випробування допоміжної речовини; зміна у методах випробування АФІ або діючої речовини, що використовується у процесі виробництва АФІ або діючої речовини; зміна параметрів специфікацій та/або допустимих меж готового лікарського засобу; приведення умов зберігання готового лікарського засобу до вимог Настанови 42-3.3:2004 Випробування стабільності; назву допоміжних речовин приведено у відповідність до вимог наказу МОЗ України №339 від 19.06.2007 р.; уточнення агрегатного стану АФІ - розділ «Опи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012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ОКСПРЕЙ 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азальний спрей 0,05 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о 10 мл у контейнера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пільне українсько-іспанське підприємство "СПЕРКО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Він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пільне українсько-іспанське підприємство "СПЕРКО УКРАЇ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Він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и внесено до інструкції для медичного застосування препарату до розділу "Показання" відповідно до референтного препарату; приведення умов зберігання у відповідність до вимог Настанови з якості ЛЗ «Випробування стабільності», Настанова 42-3.3:2004 розділ «Умови зберігання» у Методах контролю якості; приведення назв допоміжних речовин до вимог наказу МОЗ України № 339 від 19.06.200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267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АТЕНТЕКС ОВАЛ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сарії по 75 мг № 6 (6х1), № 12 (6х2) у стри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ц Фармасьютікалс Гмб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ц Фарма ГмбХ і Ко. КГа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зміна у методах випробування готового лікарського засобу; зміна параметрів специфікацій та/або допустимих меж готового лікарського засобу; назву лікарської форми приведено у відповідність до вимог наказу №500 МОЗ України від 20.07.2006р. та оригінальних матеріалів вироб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7734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ЕПО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м'які по 300 мг №100 (10х10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Фармацевтікал Індастріз Лтд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зраї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Фармацевтичний завод ТЕВ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приведення назв допоміжних речовин у відповідність до вимог Наказу МОЗ України №339 від 19.06.2007 та оригінальної документації виробника; приведення умов зберігання лікарського засобу до Керівництва ЄС СРМР/QWP/122/02; приведення назви лікарської форми препарату у відповідність до вимог наказу МОЗ України №500 від 20.07.20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942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ЕДАЛ-М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№ 10 (10х1), № 20 (10х2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Софарма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олг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цтво нерозфасованої продукції, первинна та вторинна упаков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Фармацевтичні заводи Мілве", Болга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Дозвіл на випуск серії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Софарма", Болга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олг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подання нового або оновленого сертифіката відповідності Європейській фармакопеї для АФІ або діючої речовини, що використовуються у виробництві АФІ або діючої речовини/для допоміжної речовини (сертифікат відповідності Європейській фармакопеї) - оновлений сертифікат відповідності від діючого виробника; зміна у методах випробування готового лікарського засобу; зміна параметрів специфікацій та/або допустимих меж готового лікарського засобу; приведення назв допоміжних речовин до Наказу МОЗ України № 339 від 19.06.2007; зазначення функцій виробників; приведення умов зберігання у відповідність до рекомендацій Керівництва CPMP/QWP/609/96/Rev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190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ЕРМІО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, вкриті плівковою оболонкою, по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 мг № 30 (15х2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файзер Інк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файзер Італія С. р.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зміни, пов’язані з необхідністю приведення у відповідність до монографії Державної фармакопеї України або Європейської фармакопеї; зміни внесено до інструкції для медичного застосування препарату до розділу "Показання" (уточнення показань), ), а також до розділу "Особливості застосування" відповідно до рішення EMA та на вимогу Департаменту післяреєстраційного нагляду; приведення назв допоміжних речовин у відповідність до вимог наказу МОЗ України №339 від 19.06.07 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5183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ЕРМІО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іофілізат для розчину для ін'єкцій по 4 мг у флаконах № 4 у комплекті з розчинником по 4 мл в ампулах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файзер Інк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ктавіс Італія С.п.А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змінено назву лікарського засобу (додання символу захисту торгової назви); зміни внесено до інструкції для медичного застосування препарату до розділу "Показання", а також до розділу "Особливості застосування" відповідно до рішення EMA та на вимогу Департаменту післяреєстраційного нагляду; приведення назви лікарської форми у відповідність до вимог Наказу МОЗ України № 500 від 20.07.06 року; приведення назв допоміжних речовин у відповідність до вимог Наказу МОЗ України № 339 від 19.06.07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не підлягає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5183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ТЕТРАЦИКЛІНУ ГІДРОХЛО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, вкриті оболонкою, по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 мг № 10, № 10 (10х1), № 20 (10х2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Вітаміни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Черкаська обл., м. Ум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Вітаміни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Черкаська обл., м. Ум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еререєстрація у зв`язку із закінченням терміну дії реєстраційного посвідчення; зміна уповноваженої особи, відповідальної за фармаконагляд; зміна в контактних даних уповноваженої особи, відповідальної за фармаконагляд; зміни внесено до інструкції для медичного застосування препарату до розділу "Показання" (уточнення показань), а також до розділів "Спосіб застосування та дози" (уточнення дозування), "Діти" відповідно до аналогічного препарату; приведення назв допоміжних речовин до вимог наказу МОЗ України № 339 від 19.06.2007 р.; наведення повного складу покриття таблеток відповідно до матеріалів фірми-вироб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096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ЛУКОНА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(субстанція) у подвійних поліетиленових пакетах для виробництва нестерильних лікарськи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Чемо Іберіка,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спан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іміка Сінтетіка,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спан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и в процесі виробництва АФІ або діючої речовини; зміна у методах випробування АФІ або діючої речовини, що використовується у процесі виробництва АФІ або діючої речовини; приведення у відповідність до вимог Настанова 2003 СРМР/QWP/609/96/Rev 2 умов зберігання у Методах контролю 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9730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ЦЕФЕПІ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для розчину для ін'єкцій по 1000 мг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АТ "Аринга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уробіндо Фарма Лтд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и внесено до інструкції для медичного застосування препарату до розділів "Фармакотерапевтична група" , "Показання", а також до розділу "Спосіб застосування та дози" (уточнення дозування) відповідно до референтного препарату; приведення у відповідність до вимог Настанова 2003 СРМР/QWP/609/96/Rev 2 умов зберігання у Методах контролю якості; приведення назви лікарської форми до вимог наказу МОЗ України № 500 від 20.07.2006 р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 зміна юридичної адреси на фактичну, без зміни місцезнаходження виробника; зміна маркування первинної та вторинної упаковк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622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ЦЕФЕПІ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для розчину для ін'єкцій по 2000 мг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АТ "Аринга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уробіндо Фарма Лтд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и внесено до інструкції для медичного застосування препарату до розділів "Фармакотерапевтична група" , "Показання", а також до розділу "Спосіб застосування та дози" (уточнення дозування) відповідно до референтного препарату; приведення у відповідність до вимог Настанова 2003 СРМР/QWP/609/96/Rev 2 умов зберігання у Методах контролю якості; приведення назви лікарської форми до вимог наказу МОЗ України № 500 від 20.07.2006 р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 зміна юридичної адреси на фактичну, без зміни місцезнаходження виробника; зміна маркування первинної та вторинної упаковк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622/01/0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ЦЕФТУМ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для розчину для ін'єкцій по 1,0 г у флаконах №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(10х1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у контурній чарунковій упаковці в пач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Київмедпрепарат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Київмедпрепарат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и внесено до інструкції для медичного застосування препарату до розділу "Показання", а також до розділів "Спосіб застосування та дози" та "Фармакотерапевтична група" відповідно до референтного препарату; зміна у методах випробування готового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096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ЦИБОРАТ-ОФ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аплі очні по 10 мл у флак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ітофарм"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 Донецької обл., м. Артемів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ітофарм"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Донецької обл.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Артемів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реєстрація у зв`язку із закінченням терміну дії реєстраційного посвідчення; зміна в умовах зберігання готового лікарського засобу; приведення написання назви допоміжної речовини у відповідність до вимог ДФУ, монографія «Цинку сульфат гептагідрат»; зміна параметрів специфікацій та/або допустимих меж готового лікарського засобу; зміни внесено до інструкції для медичного застосування препарату до розділу "Категорія відпуску" (було - без рецепта, стало - за рецептом) відповідно до Наказу 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1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е підляг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/0760/01/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>
          <w:trHeight w:val="55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иректор Департаменту з питань якості медичної та фармацевтичної допомог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Style w:val="Cs188c92b51"/>
                <w:rFonts w:cs="Arial" w:ascii="Arial" w:hAnsi="Arial"/>
                <w:b/>
                <w:lang w:val="en-US"/>
              </w:rPr>
              <w:t>Т.</w:t>
            </w:r>
            <w:r>
              <w:rPr>
                <w:rStyle w:val="Cs188c92b51"/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Style w:val="Cs188c92b51"/>
                <w:rFonts w:cs="Arial" w:ascii="Arial" w:hAnsi="Arial"/>
                <w:b/>
                <w:lang w:val="en-US"/>
              </w:rPr>
              <w:t>Донченко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3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Heading2"/>
        <w:jc w:val="center"/>
        <w:rPr>
          <w:caps w:val="false"/>
          <w:smallCaps w:val="false"/>
          <w:sz w:val="22"/>
          <w:lang w:val="uk-UA"/>
        </w:rPr>
      </w:pPr>
      <w:r>
        <w:rPr>
          <w:sz w:val="22"/>
          <w:lang w:val="uk-UA"/>
        </w:rPr>
        <w:t>ПЕРЕЛІК</w:t>
      </w:r>
    </w:p>
    <w:p>
      <w:pPr>
        <w:pStyle w:val="Heading4"/>
        <w:rPr>
          <w:caps/>
          <w:lang w:val="uk-UA"/>
        </w:rPr>
      </w:pPr>
      <w:r>
        <w:rPr>
          <w:caps/>
          <w:lang w:val="uk-UA"/>
        </w:rPr>
        <w:t>ЛІКАРСЬКИХ засобів, щодо яких були внесені зміни до реєстраційних матеріалів,</w:t>
      </w:r>
    </w:p>
    <w:p>
      <w:pPr>
        <w:pStyle w:val="Heading4"/>
        <w:rPr>
          <w:caps/>
          <w:lang w:val="uk-UA"/>
        </w:rPr>
      </w:pPr>
      <w:r>
        <w:rPr>
          <w:rFonts w:eastAsia="Arial"/>
          <w:caps/>
          <w:lang w:val="uk-UA"/>
        </w:rPr>
        <w:t xml:space="preserve"> </w:t>
      </w:r>
      <w:r>
        <w:rPr>
          <w:caps/>
          <w:lang w:val="uk-UA"/>
        </w:rPr>
        <w:t>які вносяться до державного реєстру лікарських засобів УКРАЇНи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440"/>
        <w:gridCol w:w="1620"/>
        <w:gridCol w:w="1620"/>
        <w:gridCol w:w="1260"/>
        <w:gridCol w:w="1980"/>
        <w:gridCol w:w="1260"/>
        <w:gridCol w:w="144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№№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зва лікарського зас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Форма 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Зая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иро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Реєстраційна 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Умови від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lang w:val="uk-UA"/>
              </w:rPr>
              <w:t>Реклам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,3,4,5,6-ПЕНТАГІДРОКСИКАПРОНОВА КИСЛОТА, КАЛІЄВА СІ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(субстанція) в подвійних поліетиленових пакетах для виробництва стерильних та нестерильних лікарськи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Фармацевтична фірма "ФарК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лобал Кальціум Пвт. Лт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иведення р. "Мікробіологічна чистота" до вимог діючого видання Європейської фармакопе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616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,3,4,5,6-ПЕНТАГІДРОКСИКАПРОНОВА КИСЛОТА, МАГНІЄВА СІ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(субстанція) у подвійних пластикових пакетах для виробництва стерильних та нестерильних лікарськи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Фармацевтична фірма "ФарК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лобал Кальціум Пвт. Лт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иведення р. "Мікробіологічна чистота" до вимог діючого видання Європейської фармакопе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5063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-ЛІЗИНУ ЕСЦИНАТ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, 1 мг/мл по 5 мл in bulk в ампулах № 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Галич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Галичфар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ведення альтернативного виробника діючої речов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50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-ЛІЗИНУ ЕСЦИНАТ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, 1 мг/мл по 5 мл в ампулах № 10 (5х2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Галич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Галичфар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ведення альтернативного виробника діючої речов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13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ЛОПУРИНОЛ САНДОЗ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300 мг № 50 (10х5) у блістерах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андоз Фармасьютікалз д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андоз Прайвет Лтд, Індія; Салютас Фарма ГмбХ, Німеччина, підприємство компанії Санд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параметрів специфікацій готового лікарського засобу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3 місяців після затвер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524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МАПІ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3 мг № 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Фармацевтікал Індастріз Л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зраї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Фармацевтичний завод ТЕВА, Угорщина; ТЕВА Фармацевтікал Індастріз Лтд., Ізраї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Ізраї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виправлення технічних помилок в тексті маркування вторинної упаковки лікарського засобу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  <w:t>Введення змін протягом 3 місяців після затвер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800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МАПІ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4 мг № 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Фармацевтікал Індастріз Л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зраї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Фармацевтичний завод ТЕВА, Угорщина; ТЕВА Фармацевтікал Індастріз Лтд., Ізраї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Ізраї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виправлення технічних помилок на графічному оформленні вторинної упаковки лікарського засобу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  <w:t>Термін введення змін протягом 3 місяців після затвер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800/01/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МБРОКСОЛ-ЗДОРОВ'Я Ф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ироп, 30 мг/5 мл по 100 мл у флаконах №1 разом з мірною ложкою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Фармацевтична компанія "Здоров'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. Хар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сі стадії виробництва, контроль якості, випуск серії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ариство з обмеженою відповідальністю "Фармацевтична компанія "Здоров'я", Україна, м. Харкі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сі стадії виробництва, контроль якості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ариство з обмеженою відповідальністю "Харківське фармацевтичне підприємство "Здоров'я народу", Україна, м. Хар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. Хар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додаткової дільниці вироб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5897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МІАКУ РОЗ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зовнішнього застосування 10 % по 40 мл, 100 м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200 мл у флаконах скляних або полімер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Фітофар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Донецької обл., м. Артемівсь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Фітофарм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Донецької обл.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Артемів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у первинній упаковці готового лікарського засобу (доповнення новими упаковками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 зміна розміру у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040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НАЛЬГ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500 мг № 10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Лубнифар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Полтавська обл., м. Луб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Лубнифарм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Полтавська обл., м. Луб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йменування заявника/ виробника у зв’язку з приведенням у відповідність до Закону України «Про акціонерні товариства» від 17.09.2008 року №514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8374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СКОФЕН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№ 6, № 10 у блісте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Лубнифар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Полтавська обл., м. Луб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Лубнифарм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Полтавська обл., м. Луб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йменування заявника/ виробника у зв’язку з приведенням у відповідність до Закону України «Про акціонерні товариства» від 17.09.2008 року №514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879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АТРИКАН 2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кишковорозчинні по 250 мг № 8 (8х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абораторія Іннотек Інтернасьйон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ранц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к відповідальний за упаковку, контроль і випуск серії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нотера Шузі, Франц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к відповідальний за виробництво непокритих капсул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ВІСС КЕПС АГ, Швейца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к відповідальний за покриття капсул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Драгенофарм Апотекер Пюшл ГмбХ, Нім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ранцi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введення додаткових дільниць виробництва; зміна тексту маркування первинної та вторинної упако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013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ФІНІ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5 мг № 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Фарма 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Фарма Штейн 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введення додаткових виробників АФІ з уточненням їх функціональних обов'язків в методах контролю якості; зміни у виробництві АФІ; зміни розміру серії активної субстанції, зміни у специфікації та методах випроб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43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ФІНІ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10 мг № 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Фарма 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Фарма Штейн 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введення додаткових виробників АФІ з уточненням їх функціональних обов'язків в методах контролю якості; зміни у виробництві АФІ; зміни розміру серії активної субстанції, зміни у специфікації та методах випроб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439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Е-СТЕ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по 8 мг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уробіндо Фарма Л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уробіндо Фарма Лімітед (Юніт 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зви та адреси виробника, без зміни місця виробництва (приведення у відповідність до Висновку GMP; зміна заявника; зміна торговельної назви лікарського засобу (було - БЕТАГІСТИН ПФАЙЗЕР®)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61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Е-СТЕ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по 16 мг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уробіндо Фарма Л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уробіндо Фарма Лімітед (Юніт 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зви та адреси виробника, без зміни місця виробництва (приведення у відповідність до Висновку GMP; зміна заявника; зміна торговельної назви лікарського засобу (було - БЕТАГІСТИН ПФАЙЗЕР®)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611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Е-СТЕ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по 24 мг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уробіндо Фарма Л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уробіндо Фарма Лімітед (Юніт 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зви та адреси виробника, без зміни місця виробництва (приведення у відповідність до Висновку GMP; зміна заявника; зміна торговельної назви лікарського засобу (було - БЕТАГІСТИН ПФАЙЗЕР®)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611/01/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ЕТАСЕ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внутрішнього застосування, 8 мг/мл по 60 мл у пляшках № 1 у комплекті з дозуючим шприц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бботт Хелскеа С.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спан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цифарм Паретс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спан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иправлення технічної помилки в специфікації та методах контролю якості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703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w:t>БУСТРИКС™ (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OOSTRIX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w:t>™)</w:t>
              <w:br/>
              <w:t>КОМБІНОВАНА ВАКЦИНА ДЛЯ ПРОФІЛАКТИКИ ДИФТЕРІЇ, ПРАВЦЯ, КАШЛЮКУ АЦЕЛЮЛЯРНА ОЧИЩЕНА ІНАКТИВОВАНА РІ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успензія для ін'єкцій по 1 дозі (0,5 мл/дозу) у флаконі №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аб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передньо наповненому шприці №1 у комплекті з двома гол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лаксоСмітКляйн Експорт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ел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обрита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лаксоСмітКляйн Біолоджікалз С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у розділі "Маркування" АНД; уточнення адреси місцезнаходження виробника з метою приведення у відповідність реєстраційних матеріалів до документів виробника (сертифікату GMP та виробничої ліценз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1/11-300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w:t>БУСТРИКС™ ПОЛІО (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OOSTRIX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w:t xml:space="preserve">™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LIO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w:t>)</w:t>
              <w:br/>
              <w:t>КОМБІНОВАНА ВАКЦИНА ДЛЯ ПРОФІЛАКТИКИ ДИФТЕРІЇ, ПРАВЦЯ, КАШЛЮКУ (АЦЕЛЮЛЯРНИЙ КОМПОНЕНТ) ТА ПОЛІОМІЄЛ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успензія для ін'єкцій по 1 дозі (0,5 мл/дозу) у флаконі №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аб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передньо наповненому шприці №1 у комплекті з двома гол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лаксоСмітКляйн Експорт Ліміт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еликобрита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лаксоСмітКляйн Біолоджікалз С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у розділі "Маркування" АНД; уточнення адреси місцезнаходження виробника з метою приведення у відповідність реєстраційних матеріалів до документів виробника (сертифікату GMP та виробничої ліценз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2/11-300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АЗОСЕРК Д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24 мг № 30 (15х2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ФАРМА Інтернешнл Трейдинг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ль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БДІ ІБРАХІМ Ілач Санаї ве Тіджарет А.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ур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и у маркувані первинної та вторинної упаковок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098/01/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АЗОСЕРК Ф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16 мг № 30 (15х2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ФАРМА Інтернешнл Трейдинг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ль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БДІ ІБРАХІМ Ілач Санаї ве Тіджарет А.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ур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и у маркувані первинної та вторинної упаковок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098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АЗОСЕРК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8 мг № 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ФАРМА Інтернешнл Трейдинг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ль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БДІ ІБРАХІМ Ілач Санаї ве Тіджарет А.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ур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а у маркуванн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винної та вторинн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упаковок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09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ІРО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зь очна, 30 мг/г (3 %) по 4,5 г у тубах у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КА, д.д., Ново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КА, д.д., Ново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додання оновленого сертифікату відповідності Європейській фармакопеї від діючого виробника на АФІ; зміна у методах випробування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526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ОЛЬТАРЕН® ЕМУЛЬГ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емульгель для зовнішнього застосування 1% по 20 г, або по 50 г, або по 100 г у тубах № 1 у картонній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Консьюмер Хелс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Фарма Продукціонс ГмбХ, Німеччина/</w:t>
              <w:br/>
              <w:t>Новартіс Консьюмер Хелс С.А., Швейца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вилучення виробника вихідного матеріалу; зміна параметрів специфікацій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у методах випробування готового лікарського засобу; подання оновленого СЕР R1-CEP 2000-133-Rev 03 від виробника вихідного матеріалу; зміна у параметрах специфікацій, що використовуються у процесі виробництва АФІ або діючої речовини; зміна у методах випробування АФІ або діючої речовини, що використовується у процесі виробництва АФІ або діючої речовини; вилучення упаковки (Термін введення змін - протягом 6-ти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81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ГЕПАРС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по 70 мг № 60 (12х5), № 120 (12х10) у блістерах (лінія «Klockner»), № 120 (12х10) у блістерах (лінія MediSeal), № 120 (12х10) у блістерах (лінія Cam), № 60 (12х5) у блістерах (лінія Klockner CP-3/P-5) у пачці; № 30, № 50 у контейнерах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Стиролбіофар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Донецька обл., м. Горлі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Стиролбіофарм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Донецька обл.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Горл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зміна розміру упаковки готового лікарського засоб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(доповнення новими упаковками) з відповідними змінами в р. «Упаковка» МК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509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ГЕРБІОН® СИРОП ПОДОРОЖ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ироп по 150 мл у флаконах № 1 разом з пластиковою мірною ложечк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КРКА, д.д., Ново мес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КРКА, д.д., Ново 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зміна в умовах зберігання готового лікарського засобу; зміна тексту маркування первинної та вторинної упаковки; зміна коду АТ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75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ГІК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фузій по 100 мл або по 200 мл у пляш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Юрія-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Юрія-Фар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а параметрів специфікацій та допустимих меж готового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00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ГЛІКЛАЗ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орошок (субстанція) в мішках подвійних поліетиленових для виробництва нестерильних лікарських фор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Фармак"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Шандонг Кейян Фармасьютикал Ко., Лт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ит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подання оновленого СЕР (№ R1-CEP 2006-007-Rev 01) для субстанція від виробника з відповідними змінами у технологічному процесі щодо органічного розчинника з відповідними змінами у специфікації та методах контролю якості субстанції; згідно матеріалів фірми-виробника (СЕР (№ R1-CEP 2006-007-Rev 01) термін придатності субстанції збільшено до 5 років з подальшим переконтролем; зміна у методах випробування АФІ або діючої речовини, що використовується у процесі виробництва АФІ або діючої речовини (незначні зміни у затверджених методах випробування)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3 місяців після затвердженн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0173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ГЛІТЕЙ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іофілізат для розчину для ін'єкцій по 400 мг у флаконах № 1 у комплекті з розчинником по 3,2 мл в ампулах № 1 у контурних чарункових упаковках № 1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Київмедпрепар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Київмедпрепар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а параметрів специфікацій та допустимих меж готового лікарського засобу; супутня зміна: зміна у методах випробування готового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217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ГЛЮК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фузій 5 % по 500 мл у флаконах; у флаконах крапельниц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"Хемофарм" 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ерб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"Хемофарм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ерб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надання оновленого сертифікату відповідност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p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. для діючої речовини від діючого виробника, та від нового виробника (доповнення); зміна параметрів специфікацій готового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2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ГЛЮК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фузій 10 % по 500 мл у флаконах; у флаконах крапельниц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"Хемофарм" 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ерб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"Хемофарм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ерб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надання оновленого сертифікату відповідност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p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. для діючої речовини від діючого виробника, та від нового виробника (доповнення); зміна параметрів специфікацій готового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21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ЕРИВА С Г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ель по 5 г або по 15 г у тубах № 1 в картонній короб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ленмарк Фармасьютикалз Л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ленмарк Фармасьютикалз Лт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правлення технічних помилок в методах контролю якості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24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ІОКОР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плівковою оболонкою, по 160 мг/12,5 мг № 10 (10х1), № 30 (10х3), № 40 (10х4) у блістерах у пачці з карт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Фарма Старт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Фарма Старт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додаткового пакування; зміна тексту маркування упак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831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ІОКОР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плівковою оболонкою, по 80 мг/12,5 мг № 10 (10х1), № 30 (10х3), № 40 (10х4) у блістерах у пачці з карт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Фарма Ста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Фарма Старт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додаткового пакування; зміна тексту маркування упак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8318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ІОКОР СОЛО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плівковою оболонкою, по 160 мг № 10 (10х1), № 30 (10х3), № 40 (10х4) у блістерах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Фарма Старт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Фарма Старт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нового пакування; зміна тексту маркування упак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34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ІОКОР СОЛО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плівковою оболонкою, по 80 мг № 10 (10х1), № 30 (10х3), № 40 (10х4) у блістерах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Фарма Старт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Фарма Старт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нового пакування; зміна тексту маркування упак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341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ЛЯ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прей назальний 0,1 % по 10 мл у флаконах № 1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Консьюмер Хелс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Консьюмер Хелс 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а уповноваженої особи, відповідальної за фармаконагл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535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ДУФАЛАК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сироп, 667 мг/1 мл по 200 мл, 300 мл, 500 мл, 1000 мл у флаконах, по 15 мл № 10, № 20, № 50 у пакети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бботт Хелскеа Продактс Б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iдерла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бботт Біолоджікалз Б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дерл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и в інструкції для медичного застосуванн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4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25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ВРА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ластир - трансдермальна терапевтична система (ТТС) № 3 (3х1), № 9 (3х3) у пакетиках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Джонсон &amp; Джонсо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iйська Федерац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цтво нерозфасованого продукту та первинна упаковка:</w:t>
              <w:br/>
              <w:t>ЛТС Ломанн Терапевтичні Системи АГ, Німеччина/</w:t>
              <w:br/>
              <w:t>Вторинна упаковка та випуск серії:</w:t>
              <w:br/>
              <w:t>Янссен Фармацевтика Н.В., Бель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зміни до інструкції для медичного застосування у розділі "Фармакотерапевтична група" відповідно до класифікатора кодів АТС ВО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05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ГОЛА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по 5 мг № 28 (7х4), № 56 (7х8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Фармацевтичний завод ЕГ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АТ Фармацевтичний завод ЕГІ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в інструкції для медичного застосування у розділи: "Показання", "Фармакологічні властивості", "Протипоказання", "Взаємодія з іншими лікарськимим засобами та інші види взаємодій", "Особливості застосування", "Спосіб застосування та дози", "Передозування", "Побічні реакції"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344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ГОЛА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по 7,5 мг № 28 (7х4), № 56 (7х8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Фармацевтичний завод ЕГ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АТ Фармацевтичний завод ЕГІ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в інструкції для медичного застосування у розділи: "Показання", "Фармакологічні властивості", "Протипоказання", "Взаємодія з іншими лікарськимим засобами та інші види взаємодій", "Особливості застосування", "Спосіб застосування та дози", "Передозування", "Побічні реакції"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344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ГОЛА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по 10 мг № 28 (7х4), № 56 (7х8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АТ Фармацевтичний завод ЕГІ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Фармацевтичний завод ЕГІ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в інструкції для медичного застосування у розділи: "Показання", "Фармакологічні властивості", "Протипоказання", "Взаємодія з іншими лікарськимим засобами та інші види взаємодій", "Особливості застосування", "Спосіб застосування та дози", "Передозування", "Побічні реакції"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344/01/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ГОЛА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по 15 мг № 28 (7х4), № 56 (7х8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Фармацевтичний завод ЕГ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Фармацевтичний завод ЕГІ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в інструкції для медичного застосування у розділи: "Показання", "Фармакологічні властивості", "Протипоказання", "Взаємодія з іншими лікарськимим засобами та інші види взаємодій", "Особливості застосування", "Спосіб застосування та дози", "Передозування", "Побічні реакції"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344/01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ГОЛА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по 20 мг № 28 (7х4), № 56 (7х8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Фармацевтичний завод ЕГ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Фармацевтичний завод ЕГІ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в інструкції для медичного застосування у розділи: "Показання", "Фармакологічні властивості", "Протипоказання", "Взаємодія з іншими лікарськимим засобами та інші види взаємодій", "Особливості застосування", "Спосіб застосування та дози", "Передозування", "Побічні реакції"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344/01/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НАЛОЗИД® Ф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№ 20 (10х2) № 30 (10х3) у блістерах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Фармак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нової упаковки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0702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НБРЕЛ/ ENBREL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, 50 мг/мл по 1 мл (50 мг), по 0,5 мл (25 мг) у попередньо наповнених шприцах № 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бо по 1 мл (50 мг) у попередньо наповнених ручка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Пфайзер Ейч.Сі.Пі. Корпорейш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етер Фарма-Фертигунг ГмбХ&amp;Ко. КГ, Німечч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br/>
              <w:t>Берингер Інгельхайм Фарма ГмбХ&amp;Ко,КГ, Німечч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br/>
              <w:t>Пфайзер Ірленд Фармасеутикалс, Ірландi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br/>
              <w:t>Ваєт Фармасеутикалс, Велика Британ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рландi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елика Британія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внесення змін до реєстраційних матеріалів: збільшення терміну придатності лікарського засобу (було - 30 місяців); відкореговано умови зберігання препарату</w:t>
            </w:r>
            <w:r>
              <w:rPr>
                <w:rStyle w:val="Csafaf574178"/>
                <w:b w:val="false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301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НДЖЕРИКС™-В / ENGERIX™-B ВАКЦИНА ДЛЯ ПРОФІЛАКТИКИ ВІРУСНОГО ГЕПАТИТУ В, РЕКОМБІНАНТ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успензія для ін’єкцій по 1 мл (20 мкг) (1 доза для дорослих) та по 0,5 мл (10 мкг) (1 доза для дітей) у флаконах №1, №10, №25 або у попередньо наповнених шприцах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лаксоСмітКляйн Експорт Ліміт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еликобрита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лаксоСмітКляйн Біолоджікалз с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зміни у розділі "Маркування" АНД; уточнення адреси місцезнаходження виробника з метою приведення у відповідність реєстраційних матеріалів до документів виробника (сертифікату GMP та виробничої ліцензії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/12-300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РИТРОМІЦИНОВА МА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зь очна, 10000 ОД/1 г по 10 г у туба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"Татхімфармпрепара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iйська Федерац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"Татхімфармпрепара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ійська Федер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методу випробувань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95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СЛІ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, 300 мг/100 мг № 30 (10х3), № 50 (10х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АТ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"Ниж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iйська Федерац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"НИЖФАРМ", Російська Федерац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МАКІЗ-ФАРМА", Російська Феде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iйська Федерац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зви та адреси виробника, без зміни місця вироб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2320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ТОПОЗИД "ЕБЕВ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концентрат для розчину для інфузій, 20 мг/мл по 2,5 мл (50 мг), або по 5 мл (100 мг), або по 10 мл (200 мг), або по </w:t>
              <w:br/>
              <w:t>20 мл (400 мг)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ЕБЕВЕ Фарма Гес.м.б.Х. Нфг.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вст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ЕБЕВЕ Фарма Гес.м.б.Х. Нфг.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вст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и в інструкції для медичного застосуванн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6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56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ЗИДОВ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перорального застосування, 50 мг/5 мл по 100 мл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Ципла Л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Ципла Лт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введення нового виробника АФІ або діючої речовини з наданням матеріалів реєстраційного досьє (мастер-файла); зміна у методах випробування готового лікарського засобу; зміна параметрів специфікацій та методів випробування готового лікарського засобу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  <w:t>Введення змін протягом 3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0690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БУФЕН® ДЛЯ ДІТЕЙ М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успензія для перорального застосування, 100 мг/5 мл по 100 мл у пластикових (ПЕТ) флаконах з мірною ложкою з поліетиленовим адаптером разом з шприцем-доза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едана Фарма Акціонерне Товари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ль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едана Фарма Акціонерне Товари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ль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о термін придатності ГЛЗ після першого відкриття; зміна розміру упаковки готового лікарського засобу (зміна маси/об’єму вмісту контейнера багатодозового лікарського засобу для непарентеральних застосувань (або однодозового часткового використання); зміна розміру серії; подання нового сертифікату відповідності від діючого виробника R1-CEP-1996-061 Rev 07; зменшення терміну придатності готового лікарського засобу (з 3-х до 2-х років); зміна у первинній упаковці готового лікарського засобу; зміна параметрів специфікацій та/або допустимих меж готового лікарського засоб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, пов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язана зі зміною складу допоміжних речовин; зміна у методах випробування готового лікарського засобу; зміна торговельної назви лікарського засобу (було - ІБУФЕН®); зміни у процесі виробництва готового лікарського засобу; зміна складу допоміжних речовин (приведення у відповідність допоміжних речовин до референтного препарат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21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ЗОПТИ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плівковою оболонкою, по 40 мг № 100 (20х5), № 100 (25х4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Абботт Лабораторіз С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бві Дойчланд ГмбХ і Ко.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в інструкції для медичного застосування у розділи: "Фармакологічні властивості", "Протипоказання", "Взаємодія з іншими лікарськими засобами та інші види взаємодій", "Особливості застосування", "Застосування у період вагітності або годування груддю", "Здатність впливати на швидкість реакції при керуванні автотранспортом або іншими механізмами", "Спосіб застосування та дози", "Передозування", "Побічні реакції", "Виробник"; зміна назви виробника готового лікарського засобу - приведення у відповідність до реєстраційних матеріалів (Термін введення змін - протягом 4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17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ЗОПТИ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плівковою оболонкою, по 80 мг № 100 (20х5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Абботт Лабораторіз С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бві Дойчланд ГмбХ і Ко.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в інструкції для медичного застосування у розділи: "Фармакологічні властивості", "Протипоказання", "Взаємодія з іншими лікарськими засобами та інші види взаємодій", "Особливості застосування", "Застосування у період вагітності або годування груддю", "Здатність впливати на швидкість реакції при керуванні автотранспортом або іншими механізмами", "Спосіб застосування та дози", "Передозування", "Побічні реакції", "Виробник"; зміна назви виробника готового лікарського засобу - приведення у відповідність до реєстраційних матеріалів (Термін введення змін - протягом 4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175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ЗОПТИН®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ролонгованої дії по 240 мг № 30 (15х2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бботт Лабораторіз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бві Дойчланд ГмбХ і Ко.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іни в інструкції для медичного застосування у розділи: "Фармакологічні властивості", "Протипоказання", "Взаємодія з іншими лікарськими засобами та інші види взаємодій", "Особливості застосування", "Застосування у період вагітності або годування груддю", "Здатність впливати на швидкість реакції при керуванні автотранспортом або іншими механізмами", "Спосіб застосування та дози", "Передозування", "Побічні реакції", "Виробник"; зміна назви виробника готового лікарського засобу - приведення у відповідність до реєстраційних матеріалів (Термін введення змін - протягом 4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175/03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НВАНЗ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іофілізат для розчину для ін'єкцій по 1 г у флаконах № 1, № 5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к Шарп і Доум Ідеа І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Н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  <w:t>ерозфасована продукція, первинне пакування, вторинне пакування, контроль та випуск серії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br/>
              <w:t>Лабораторії Мерк Шарп і Доум Шибре, Франція;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en-US"/>
              </w:rPr>
              <w:t>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  <w:t>торинне пакування (альтернативний виробник)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br/>
              <w:t>Мерк Шарп і Доум Б.В., Нідерл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иправлення технічної помилки в реєстраційному посвідченн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щодо написання назви заявника англійською мовою (приведення написання до затверджених документів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/відповідно до наказу МОЗ Укрїани № 1153 від 27.12.201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17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НТЕЛЕНС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100 мг № 120 у флаконах з поліетилену № 1 у картонній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Джонсон &amp; Джонс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iйська Федерац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Янссен-Сілаг С.п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йменування та місцезнаходження виробника без зміни місця виробництва (приведення виробника ЛЗ у відповідність до Документу щодо підтвердження відповідності виробництва лікарських засобів вимогам належної виробничої практики (GM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963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ОМЕРОН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, 612,4 мг/мл по 50 мл, або по 100 мл, або по 200 мл, або по 500 мл у пляшк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ракко Імеджінг С.П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еон Італія С.П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правлення технічних помилок у Методах контролю якості лікарського засобу, допущених при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0822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ОМЕРОН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, 714,4 мг/мл по 50 мл, або по 100 мл, або по 200 мл, або по 500 мл у пляшк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ракко Імеджінг С.П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еон Італія С.П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правлення технічних помилок у Методах контролю якості лікарського засобу, допущених при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0822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РИНОТЕКАН "ЕБЕВ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центрат для розчину для інфузій, 20 мг/мл по 2 мл (40 мг), 5 мл (100 мг), 7,5 мл (150 мг), 15 мл (300 мг), 25 мл (500 мг) у флак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ЕБЕВЕ Фарма Гес.м.б.Х. Нфг.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вст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ЕБЕВЕ Фарма Гес.м.б.Х. Нфг. 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вст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до інструкції для медичного застосування у розділ "Показання" та розділи "Протипоказання", "Спосіб застосування та дози", "Побічні реакції", "Застосування в період вагітності або годування груддю", "Особливості застосування", "Взаємодія з іншими лікарськими засобами та інші види взаємодій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відповідно д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ферент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ог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препара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ведені протягом 6 міс після затвер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082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ІХТАММ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ідина (cубстанція) у бочках поліетиленових для виробництва нестерильних лікарськи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АТ "Лекхім-Харків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АТ "МЕДХІ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ійська Федер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зміна умов зберігання АФІ іхтаммолу; зміни у методах випробування АФІ або діючої речов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69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АЛЕНДУЛИ НА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настойка для зовнішнього та внутрішнього застосування по 40 мл або по 50 мл у флакон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Лубнифар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Полтавська обл., м. Луб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Лубнифарм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Полтавська обл., м. Луб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йменування заявника/ виробника у зв’язку з приведенням у відповідність до Закону України «Про акціонерні товариства» від 17.09.2008 року №514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6780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ЛОПІДОГРЕЛЬ-ФАРМ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по 75 мг № 10 (10х1), № 20 (10х2) у блістерах у картонній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Фармекс Груп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Київська обл.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. Бориспі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Фармекс Груп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Київська обл., м. Борис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в інструкції для медичного застосування у розділи: "Показання", "Протипоказання", "Спосіб застосування та дози", "Побічні реакції", "Діти", "Застосування у період вагітності або годування груддю," "Особливості застосування," "Застосування у період вагітності або годування груддю", "Взаємодія з іншими лікарськими засобами та інші види взаємодій", "Фармакологічні властивості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69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ДЕСАН® 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№ 10 (10х1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ариство з додатковою відповідальністю "ІНТЕРХІ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илучення виробника активної субстанції натрію гідрокарбон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868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ДЕТЕРП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№ 10 (10х1), № 20 (10х2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Харківське фармацевтичне підприємство "Здоров'я народ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Хар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Харківське фармацевтичне підприємство "Здоров'я народу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м. Хар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зміни, що потребують нової реєстрації – додаткове дозування з новою наз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563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ДТЕРПІН ІС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№ 10 у блістері, № 10 (10х1) у блістері в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ариство з додатковою відповідальністю "ІнтерХі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ариство з додатковою відповідальністю "ІНТЕРХІ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илучення виробника активної субстанції натрію гідрокарбон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868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КАРБОКСИЛАЗИ ГІДРОХЛО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іофілізат для розчину для ін'єкцій по 50 мг в ампулах № 5, № 10, по 50 мг в ампулах № 5, № 10 у комплекті з розчинником по 2 мл в ампулах № 5, №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у пачці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по 50 мг у флаконах №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(5х2) у блістера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, по 50 мг у флаконах №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(5х1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, №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(5х2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у блістера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 комплекті з розчинником по 2 мл в ампулах № 5, №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рАТ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"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Біла Церкв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додаткової дільниці виробництва (дільниця для вторинного пакування, дільниця, на якій проводяться будь-які виробничі стадії, за винятком випуску серій, проведення контролю якості та вторинного пакува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ведення додаткового типу контей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242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НТРИКАЛ® 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іофілізат для розчину для інфузій по 10 000 АТрОд у флаконах № 10 в комплекті з розчинником по 2 мл в ампулах № 10 у блістері в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Тева Україн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кле ГмбХ, Німеччина/</w:t>
              <w:br/>
              <w:t>ІДТ Біолоджика ГмбХ, Нім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зая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027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ФЕЇН-БЕНЗОАТ НАТРІЮ-ДАР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, 100 мг/мл по 1 мл в ампулах № 10 (5х2) у контурних чарункових упаковках в пачці; № 10 (10х1)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Фармацевтична фірма "Дарн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Фармацевтична фірма "Дарниц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у методах випробування готового лікарського засобу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6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534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САРЕЛТО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плівковою оболонкою, по 2,5 мг № 14 (14х1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№ 56 (14х4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йєр Фарма 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для всього виробничого процесу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йєр Фарма АГ, Німеччин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йєр Хелскер Мануфактурінг С.Р.Л., Італi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для вторинного пакуванн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тегеманн  Лонферпакунг &amp; Логістішер Сервіс е.К., Нім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i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внесення змін до реєстраційних матеріалів: додавання виробника, відповідального за випуск серії, включаючи контроль/випробування серії; додаткова дільниця для вторинного пакування; введення додаткової дільниці виробництва для частини або всього виробничого процесу готового лікарського засобу (дільниця, на якій проводяться будь-які виробничі стадії, за винятком випуску серій, контролю якості, первинного та вторинного пакування, для нестерильних лікарських 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201/01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АМІЗИЛ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ем 1 % по 15 г або по 30 г у туб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Консьюмер Хелс 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Консюмер Хелс СА, Швейцарія; Новартіс Фарма Продукціонс ГмбХ, Нiм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Нi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а уповноваженої особи, відповідальної за фармаконагл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005/03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ОНГІД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упозиторії по 3000 МО № 10 (5х2) у стри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НПО Петровакс Фар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iйська Федерац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НПО Петровакс Фарм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iйська Федерац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зміна юридичної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заявни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; заміна або введення додаткової дільниці виробництва для частини або всього виробничого процесу готового лікарського засобу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первинне пакування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ісце вторинного пакува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 контроль та випуск сері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); зміни умов зберігання готового лікарського засобу; зміни в маркуванні упаковки у зв'язку із незначною зміною графічного зображення та внесення нового місця вторинного пакування та аналізу і уточнення умов зберігання ГЛЗ; зміна методу випробувань готового лікарського засобу; зміни в інструкції для медичного застосування у розділи: "Протипоказання", "Спосіб застосування та дози", "Застосування у період вагітності або годування груддю", "Діти", "Особливості застосування", "Взаємодія з іншими лікарськими засобами та інші види взаємодій", "Фармакологічні властивості", "Основні фізико-хімічні властивості", "Місцезнаходження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4808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АКСІЦИ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центрат для приготування розчину для інфузій, 20 мг/мл у флаконах по 20 мл з розчинником у контейнері по 100 мл у контурних чарункових упаковках № 1; по 20 мг/мл по 20 мл у флаконі № 1 в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Юрія-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Юрія-Фар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у методах випробування готового лікарського засобу; зміна параметрів специфікацій та допустимих меж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64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АРАСЛАВІ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гінгівальний по 100 мл у флаконах скляних або з поліетилентерефталату в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Софарм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олг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Софарм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олг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параметрів специфікацій та/або допустимих меж готового лікарського засобу з відповідними змінами в інструкції для медичного засто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4064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Т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капсули тверді, 500 мг/5 мг № 20 (10х2), № 30 (10х3), № 60 (10х6) у блісте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ФАРМА Інтернешнл Трейдинг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ль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Грінде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атв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лучення (сила дії) з відповідними змі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а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и в інструкції для медичного засто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2633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Т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тверді, 500 мг/20 мг № 20 (10х2), № 30 (10х3), № 60 (10х6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ФАРМА Інтернешнл Трейдинг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ль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Грінде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атв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лучення (сила дії) з відповідними змі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а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и в інструкції для медичного засто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2633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Т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тверді, 500 мг/10 мг № 20 (10х2), № 30 (10х3), № 60 (10х6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ФАРМА Інтернешнл Трейдинг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ль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Грінде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атв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лучення (сила дії) з відповідними змі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а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и в інструкції для медичного засто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2633/01/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ТРОНІДА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250 мг № 10, № 20 (10х2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Лубнифар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Полтавська обл., м. Луб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Лубнифарм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Полтавська обл., м. Луб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йменування заявника/ виробника у зв’язку з приведенням у відповідність до Закону України «Про акціонерні товариства» від 17.09.2008 року №514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653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ІДРІАЦ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аплі очні 1 % по 15 мл у флаконах-крапельницях "Дроп-Тейнер®" №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 коробці з карт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лкон-Куврь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лкон-Куврь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Cs95e872d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и в інструкції для медичного застосуванн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6 місяців після затвер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92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ІДРІАЦ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аплі очні 0,5 % по 15 мл у флаконах-крапельницях "Дроп-Тейнер®" №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 коробці з карт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лкон-Куврь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лкон-Куврь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и в інструкції для медичного застосува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6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928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КЛОФЕН РЕТА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ролонгованої дії по 100 мг № 20 (10х2) у блістера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КА, д.д., Ново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КА, д.д., Ново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а у маркуванні у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480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БУФЛЮЗО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успензія для інгаляцій, 1,0 мг/мл по 2 мл у контейнерах одноразових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Юрія-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Юрія-Фар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у методах випробування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2542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ЙРО-Н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№ 20 (10х2), № 60 (10х6) у контурних чарункових упаковках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Фармацевтична фірма "Дарн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Фармацевтична фірма "Дарниц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назви виробника субстанції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6 місяців після затвер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68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ІКАРДІЯ® РЕТА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пролонгованої дії по 20 мг № 30 (10х3), № 100 (10х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Юнік Фармасьютикал Лабораторіз (відділення фірми Дж.Б. Кемікалз енд Фармасьютикалз Лт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Юнік Фармасьютикал Лабораторіз (відділення фірми Дж.Б. Кемікалз енд Фармасьютикалз Лт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иправлення технічних помилок в інструкції для медичного засто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97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ОВО-ПАС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№ 10 (10х1), № 30 (10х3) у блістерах у коробці; № 30х1, № 60х1, № 100х1 у флаконах в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Фармацевтікал Індастріз Л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Ізраї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виробник, який відповідає за виробництво продукту in bulk, первинне та вторинне пакування, контроль якості та випуск серії: ТЕВА Чех Індастріз с.р.о., Чеська Республiка; виробник, який відповідає за первинне та вторинне пакування: ТОВ Тева Оперейшнз Поланд , Поль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еська Республi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/ Поль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подання оновленого сертифіката відповідності Європейській фармакопеї для АФІ від затвердженого виробника; звуження допустимих меж, визначених у специфікації; доповнення специфікації новим показником якості та відповідним методом випробування; зміна параметрів специфікацій готового лікарського засобу; зміна у методах випробування готового лікарського засобу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  <w:t>Введення змін протягом 6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830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ОВО-ПАС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оральний по 100 мл у флаконах № 1 у коробці; по 5 мл у саше № 30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Фармацевтікал Індастріз Л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Ізраї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Тева Чех Індастріз с.р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еська Республi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звуження допустимих меж, визначених у специфікації; доповнення специфікації новим показником якості та відповідним методом випробування; зміна параметрів специфікацій готового лікарського засобу; зміна у методах випробування готового лікарського засобу; подання оновленого сертифіката відповідності Європейській фармакопеї для АФІ від затвердженого виробника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  <w:t>Введення змін протягом 6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97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ОВО-ПАС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№ 10 (10х1), № 30 (10х3) у блістерах у коробці; № 30х1, № 60х1, № 100х1 у флаконах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Фармацевтікал Індастріз Л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зраї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к, який відповідає за первинне та вторинне пакуванн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Тева Оперейшнз Поланд, Польщ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к, який відповідає за виробництво продукту in bulk, первинне та вторинне пакування, контроль якості та випуск серій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Чех Індастріз с.р.о., Чеська Республ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льщ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Чеська Республi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додаткової дільниці для первинного та вторинного пакування Л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з уточненням функцій виробників (термін введення змін протягом 6-ти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830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О-СОЛЬ® ЗВОЛОЖУЮ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прей назальний 0,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% по 10 мл або по 15 мл у флаконах № 1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зміна маркування упаковки; зміна у методах випробування готового лікарського засобу; зміна параметрів специфікацій та допустимих меж готового лікарського засобу; вилучення розділу "Однорідність маси"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  <w:t>Введення змін протягом 3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A/1877/02/0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УТРИФЛЕКС П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фузій по 1000 мл у мішку пластиковому двокамерному (400 мл розчину амінокислот, 600 мл розчину глюкози); по 1 мішку в пластиковому захисному мішку із сорбентом; по 5 мішків у коробці; по 2000 мл у мішку пластиковому двокамерному (800 мл розчину амінокислот, 1200 мл розчину глюкози); по 1 мішку в пластиковому захисному мішку із сорбентом; по 5 мішків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. Браун Мельзунген 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. Браун Медикал 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и в інструкції для медичного застосування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91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УТРИФЛЕКС ПЛЮ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фузій по 1000 мл, 2000 мл у мішках двокамерних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. Браун Мельзунген 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. Браун Медикал 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и в інструкції для медичного засто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91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КСИТО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, 5 МО/мл по 1 мл в ампулах № 5, № 10 у пачц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(5х1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, №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(10х1) у блістер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рАТ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"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Біла Церкв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додаткової дільниці виробництва (дільниця для вторинного пакування, дільниця, на якій проводяться будь-які виробничі стадії, за винятком випуску серій, проведення контролю якості та вторинного пакува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введення додаткового пакування для додаткової виробничої дільниці)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в умовах зберігання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88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МЕАЛ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гастрорезистентні тверді по 10 мг № 14, № 28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Зенті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Чеська Республi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Зенті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ацька Республі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вилучення виробничої дільниці ГЛ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772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МЕАЛ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гастрорезистентні тверді по 20 мг № 14, № 28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Зенті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Чеська Республi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Зенті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ацька Республі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вилучення виробничої дільниці ГЛ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772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МЕПРА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по 0,02 г № 30 (6х5), № 120 (12х10) у блістерах, № 30 у контейнерах, № 30 (30х1) у контейнерах в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Стиролбіо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Стиролбіофар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зміна умов зберігання АФІ або діючої речовини; зміна у методах випробування АФІ або діючої речовини; супутня зміна: зміна у параметрах специфікацій та допустимих меж; зміни у специфікації та методиках вхідного контролю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АФІ; розширення допустимих меж, визначених у специфікації на АФІ або діючу речови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5080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РЗИД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орошок для розчину для ін'єкцій по 250 мг у флаконах № 1 в комплекті з розчинником по 5 мл в ампулах в коробці, № 1, № 50 у флаконах в короб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рхід Кемікалс енд Фармаьютікалс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Орхід Хелтхкер (відділення Орхід Кемікалс eнд Фармасьютікалс Ліміте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більшення терміну придатності з 2-х до 3-х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554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РЗИД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орошок для розчину для ін'єкцій по 500 мг у флаконах № 1 в комплекті з розчинником по 5 мл в ампулах в коробці, № 1, № 50 у флаконах в короб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рхід Кемікалс енд Фармаьютікалс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рхід Хелтхкер (відділення Орхід Кемікалс eнд Фармасьютікалс Ліміт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більшення терміну придатності з 2-х до 3-х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554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РЗИД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орошок для розчину для ін'єкцій по 1000 мг у флаконах № 1 в комплекті з розчинником по 10 мл в ампулах в коробці; № 1, № 50 у флаконах в короб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рхід Кемікалс енд Фармаьютікалс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рхід Хелтхкер (відділення Орхід Кемікалс eнд Фармасьютікалс Ліміт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більшення терміну придатності з 2-х до 3-х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7554/01/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АЙ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по 50 мг № 10 (10х1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ілі Хелскере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елика Британ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про Фармасьютикалс ПВТ. Л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методу випробувань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676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ЕДНІЗО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, 30 мг/мл по 1 мл або по 2 мл в ампулах № 3, № 5, № 10 у пачці з картон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по 1 м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(5х1) у блістер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рАТ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"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Біла Церкв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додаткової дільниці виробництва (дільниця для вторинного пакування, дільниця, на якій проводяться будь-які виробничі стадії, за винятком випуску серій, проведення контролю якості та вторинного пакува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введення додаткового пакування для додаткової виробничої дільниці)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в умовах зберігання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88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ОГЕСТЕ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розчин для ін'єкцій олійний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% по 1 мл  в ампулах № 10 у пачці; № 10 (5х2) у блістерах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рАТ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"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Біла Церкв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додаткової дільниці виробництва (дільниця для вторинного пакування, дільниця, на якій проводяться будь-які виробничі стадії, за винятком випуску серій, проведення контролю якості та вторинного пакува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ведення додаткового типу контейнер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та поява додаткової упаковки для додаткової дільни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55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ОГЕСТЕ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 олійний 2,5 % по 1 мл в ампулах №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у пачці; № 10 (5х2) у блістерах у пач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рАТ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"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Біла Церкв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додаткової дільниці виробництва (дільниця для вторинного пакування, дільниця, на якій проводяться будь-які виробничі стадії, за винятком випуску серій, проведення контролю якості та вторинного пакува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ведення додаткового типу контейнер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та поява додаткової упаковки для додаткової дільни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3556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ОСПАН® СИРОП ВІД КАШ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ироп по 100 м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або п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200 мл у флаконах № 1 в комплекті з мірною чашкою в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Енгельгард Арцнайміттель ГмбХ &amp; Ко.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Енгельгард Арцнайміттель ГмбХ &amp; Ко.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введення додаткової упако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0672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ЕННІ® АЙ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жувальні № 12 (6х2), № 12 (12х1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№ 24 (12х2), № 24 (6х4) у блісте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йєр Консьюмер Кер 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Дельфарм Гай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ранц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зви виробника ГЛЗ, без зміни місця вироб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182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ЕННІ® БЕЗ ЦУК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жувальні з м'ятним смаком № 12 (6х2), № 24 (6х4) у блістерах у коробці; № 12 (12х1), № 24 (12х2) у блістерах з перфорацією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йєр Консьюмер Кер 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Дельфарм Гай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ранц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ілів: зміна назви виробника ГЛЗ, без зміни місця вироб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6025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ЕОПОЛІГЛЮК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фузій по 200 мл, 250 мл, 400 мл, 500 мл у пляш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АТ "Інфузі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АТ "Інфузі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а параметрів специфікацій та допустимих меж готового лікарськ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55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ОВАМІЦИ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іофілізат для розчину для ін'єкцій по 1500 000 МО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Санофі-Авентіс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анофі Вінтроп Індастрі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р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подання оновленого сертифіката відповідності Європейській фармакопеї від діючого виробника; подання нового сертифіката відповідності Європейській фармакопеї від нового вироб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6053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ЕЧОГІННИЙ ЗБ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бір по 1,5 г у фільтр-пакетах № 25 в пачці; по 50 г у пак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Лубнифар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Полтавська обл., м. Луб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Лубнифарм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 Полтавська обл., м. Луб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йменування заявника/ виробника у зв’язку з приведенням у відповідність до Закону України «Про акціонерні товариства» від 17.09.2008 року №514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295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ІНАРТА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розчин для ін'єкцій, 200 мг/мл по 2 мл розчину в ампулі (ампула А) у комплекті з 1 мл розчинника (діетаноламін, вода для ін'єкцій) (ампула В); по 5 ампул А і по 5 ампул В у блістерах відповідно; по 1 блістеру з ампулами А і по 1 блістеру з ампулами В в пач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АТ "Фармак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йменування заявника та виробника у зв’язку з приведенням у відповідність до Закону України “Про акціонерні товариства” від 17.09.2008 року №514-IV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  <w:t>(термін введення змін протягом 3-х місяців після затвердження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2122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КОПРИЛ ПЛЮС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20 мг/12,5 мг № 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ЛКАЛОЇД АД-Скоп'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спубліка Македо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ЛКАЛОЇД АД-Скоп'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спубліка Македон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Cs95e872d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подання нового сертифіката відповідності Європейській Фармакопеї для активної субстанції від нового виробника (доповнення) </w:t>
            </w:r>
            <w:r>
              <w:rPr>
                <w:rStyle w:val="Csab6e0769219"/>
                <w:lang w:val="uk-UA"/>
              </w:rPr>
              <w:t>з відповідним уточненням специфікації вхідного контролю для діючої реч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0253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ЕРИЛЛІУМ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нашкірний по 100 мл у флаконах; по 500 мл у флаконах; по 1000 мл у флаконах; по 1000 л у флаконах з дозатором; по 5 л у каніст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оде Хемі Гмб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оде Хемі Гмб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а параметрів специфікацій готового лікарського засобу; зміни до інструкції для медичного застосування готового лікарського засоб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у методах випробування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462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ЕРИЛЛІУМ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нашкірний по 100 мл in bulk у флаконах № 45; по 500 мл у флаконах in bulk у флаконах № 20; по 1000 мл in bulk у флаконах № 10; по 5 л in bulk у каністрах № 128; по 200 л in bulk у контейнерах № 1; по 640 л in bulk у контейнерах № 1; по 1000 л in bulk у контейнер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оде Хемі Гмб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оде Хемі Гмб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параметрів специфікацій готового лікарського засобу; зміни до інструкції для медичного застосування готового лікарського засобу; зміна у методах випробування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0470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ОПТУ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ироп по 100 мл у флаконі № 1 з мірною піпеткою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Фармацевтікал Індастріз Л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зраї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Чех Індастріз с.р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Чеська Республi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и до інструкції для медичного застосуванн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6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077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ОПТУ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аплі оральні по 10 мл або по 25 мл у флаконах № 1 в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Фармацевтікал Індастріз Л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зраї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Чех Індастріз с.р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Чеська Республi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и до інструкції для медичного застосуванн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6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44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ОПТУ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№ 20 (10х2) у блістерах у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ева Фармацевтікал Індастріз Лт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зраї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Тева Оперейшнз Поланд, Польща; ТЕВА Чеx Індастріз с.р.о., Чеська Республi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льщ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Чеська Республi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и до інструкції для медичного застосуванн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6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447/03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УПРАДИ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шипучі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 у ту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айєр Консьюмер Кер 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Дельфарм Гай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ранц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назви заводу виробника, без зміни місця вироб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852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ТАВЕГ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по 1 мг № 10х2 у блісте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вартіс Консьюмер Хелс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амар Італія С.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міна уповноваженої особи, відповідальної за фармаконагл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238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ТАМІПУЛ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№ 10 (10х1) у бліст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ФАРМА Інтернешнл Трейдинг Лімі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ль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Т "Грінде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атв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ведення нового виробника для діючої речов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8943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ТАНТУМ РОЗА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вагінальний 0,1 % по 140 мл у флаконах № 5 оснащених канюлею з кришечкою для закр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зіенде Кіміке Ріуніте Анжеліні Франческо - А.К.Р.А.Ф. - С.п.А. (скорочена назва: Аз. Кім. Ріун. Анжеліні Франческо АКРАФ СПА, Італі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зіенде Кіміке Ріуніте Анжеліні Франческо - А.К.Р.А.Ф. - С.п.А. (скорочена назва: Аз. Кім. Ріун. Анжеліні Франческо АКРАФ СПА, Італ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и у процесі виробництва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4012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ТЕВАГРАСТИМ/TEVAGRASTIM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 або інфузій по 30 млн МО/0,5 мл або 48 млн МО/0,8 мл у шприці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Фармацевтікал Індастріз Л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зраї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ВА Фармацевтікал Індастріз Лтд., Ізраїль; Тева Фарма Б.В., Нідерл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зраї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Нідерл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зміни у процесі виробництва готового лікарського засобу; зміна параметрів специфікацій первинної упаковки готового лікарського засобу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  <w:t>Термін введення змін протягом 6 місяців після затвер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8/11-300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ТЕРК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 № 10 у блістері, № 10 (10х1) у блістері в пач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ариство з додатковою відповідальністю "ІНТЕРХІ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илучення виробника активної субстанції натрію гідрокарбон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942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ТІЄНАМ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орошок для розчину для інфузій у флаконах №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к Шарп і Доум Ідеа І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вейц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  <w:t>Виробник нерозфасованої продукції, первинне пакування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br/>
              <w:t>Мерк Шарп і Доум Корп., США;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  <w:t>Вторинне пакування, дозвіл на випуск серії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  <w:br/>
              <w:t>Лабораторії Мерк Шарп і Доум Шибре, Франція;</w:t>
              <w:br/>
              <w:t>Мерк Шарп і Доум Б.В., Нідерл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иправлення технічної помилки в реєстраційному посвідченн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щодо написання назви заявника англійською мовою (приведення написання до затверджених документів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/відповідно до наказу МОЗ Укрїани № 1166 від 30.12.201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0524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ТОНЗИПРЕТ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аплі оральні по 30 мл або по 50 мл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іонорика C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іонорика C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i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у методах випробування готового лікарського за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без ре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838/02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ТРАЖЕНТА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плівковою оболонкою, по 5 мг № 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рінгер Інгельхайм Інтернешнл Гмб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робництво, первинне та вторинне пакування, контроль якості, випуск серії: Берінгер Інгельхайм Роксан Інк., США; вторинне пакування та випуск серії: Берінгер Інгельхайм Фарма ГмбХ і Ко.КГ, Нім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Ш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у методах випробування допоміжної речов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323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УТРОЖЕСТАН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по 200 мг № 14 (7х2) у блістерах в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зен Хелскеа 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винна та вторинна упаковка, дозвіл на випуск серії: Безен Меньюфекчурінг Белджіум СА, Бельгiя; виробництво нерозфасованої продукції: Капсуджель Плоермель, Францiя; виробництво нерозфасованої продукції, первинна та вторинна упаковка, контроль якості, дозвіл на випуск серії: Сіндеа Фарма, СЛ, Іспанi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i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Францi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Іспан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виправлення технічної помилки на графічному оформленні вторинної упаковки лікарського засобу, а саме її допущення під час процедури перереєстрації в нанесенні реєстраційного номера (було 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2651/01/02, стало 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2651/01/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651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АРМАСУЛІН ®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, 100 МО/мл по 3 мл у картриджах № 5; по 5 мл або по 10 мл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у методах випробування готового лікарського засобу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3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31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АРМАСУЛІН® Н 30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успензія для ін'єкцій, 100 МО/мл по 3 мл у картриджах № 5; по 5 мл або по 10 мл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у методах випробування готового лікарського засобу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3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319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АРМАСУЛІН® Н 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успензія для ін'єкцій, 100 МО/мл по 3 мл у картриджах № 5; по 5 мл або по 10 мл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Фарма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міна у методах випробування готового лікарського засобу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ведення змін протягом 3 місяців після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320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ОРТ-Г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ель 2,5 % по 30 г або по 50 г у туб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Тернофар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. Тернопі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ОВ "Тернофарм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Тер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илучення виробничої дільн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без рецеп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550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ОСФОГЛІВ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№ 50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"Фармстандарт-Лексред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Ро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йська Федерац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"Фармстандарт-Лексред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iйська Федерац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приведення до вимог Європейської Фармакопеї специфікацій на допоміжні речовини; заміна методу випробування для діючої речовини; зміни в методах випробування активної субстанції; зміна у методах випробування допоміжної речов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0768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РОМІЛІД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ранули для приготування 60 мл (250 мг/5 мл) суспензії для орального застосування у флаконах № 1 та 1 шприце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для орального введення суспензії в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КA, д.д., Ново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КA, д.д., Ново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овен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введення додаткової дільниці виробництва, відповідальної за виробництво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bul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" , первинне та вторинне па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5026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УРОСЕМ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 по 40 мг № 10х5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Галич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Київмедпрепар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иведення показника "Мікробіологічна чистота" до вимог діючої Д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018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ХАВРИКС™ 1440/ХАВРИКС™ 720 /HAVRIX™ 1440/HAVRIX™ 720</w:t>
              <w:br/>
              <w:t>ВАКЦИНА ДЛЯ ПРОФІЛАКТИКИ ГЕПАТИТУ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успензія для ін’єкцій по 0,5 мл (1 доза для дітей) або 1 мл (1 доза для дорослих) у флаконах №1 або попередньо наповнених шприцах №1 у комплекті з голк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лаксоСмітКляйн Експорт Ліміт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еликобрита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лаксоСмітКляйн Біолоджікалз с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ельг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несення змін до реєстраційних матеріалів: зміни у розділі "Маркування" АНД; уточнення адреси місцезнаходження виробника з метою приведення у відповідність реєстраційних матеріалів до документів виробника (сертифікату GMP та виробничої ліцензії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за рецеп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/12-300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ХАРТИЛ®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2,5 мг/12,5 мг № 28 (14х2) у блістерах у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АТ Фармацевтичний завод ЕГІ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Фармацевтичний завод ЕГІС, Угорщин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льфамед Фарбіл Арцнайміттель ГмбХ, Нім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місцезнаходження виробника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6486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ХАРТИЛ®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5 мг/25 мг № 28 (14х2) у блістерах у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Фармацевтичний завод ЕГ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гор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АТ Фармацевтичний завод ЕГІС, Угорщин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льфамед Фарбіл Арцнайміттель ГмбХ, Нім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горщина/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а місцезнаходження виробника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6486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ХІМОТРИПСИН КРИСТАЛІ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ліофілізат для розчину для ін'єкцій по 0,01 г в ампулах № 10, № 10 (5х2) у флаконах у блістерах, у пачці з карт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рАТ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"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АТ "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en-US"/>
              </w:rPr>
              <w:t>Біофа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Київ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Україна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 Біла Церкв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введення додаткової дільниці виробництва (дільниця для вторинного пакування, дільниця, на якій проводяться будь-які виробничі стадії, за винятком випуску серій, проведення контролю якості та вторинного пакува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ведення додаткового типу контейнера скляного флак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347/01/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ЦЕЛЕБРЕКС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апсули по 200 мг № 10 (10х1), № 20 (10х2), № 30 (10х3) у бліст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файзер Ін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иробництво препарату in bulk: </w:t>
              <w:br/>
              <w:t>Неолфарма Інк., США або Пфайзер Фармасютікалз ЛЛС, США/</w:t>
              <w:br/>
              <w:t xml:space="preserve">Випуск серії, пакування, маркування, контроль якості при випуску: </w:t>
              <w:br/>
              <w:t>Пфайзер Менюфекчуринг Дойчленд ГмбХ, Нім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імеч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несення змін до реєстраційних матеріалів: зміни до інструкції для медичного застосування у розділи: "Показання", "Протипоказання", "Спосіб застосування та дози", "Побічні реакції", "Передозування", "Застосування у період вагітності та годування груддю", "Діти", "Особливості застосування", "Взаємодія з іншими лікарськими засобами та інші види взаємодій", "Фармакологічні властивості" (Термін введення змін - протягом 3-х місяців після затверд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4463/01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ЦЕФОТ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для розчину для ін'єкцій по 1,0 г у флаконах № 10 у контурних чарункових упаковках у пач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Київмедпрепар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Т "Київмедпрепар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иведення показника «Механічні включення» до вимог Д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рецеп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2133/01/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>
          <w:trHeight w:val="55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иректор Департаменту з питань якості медичної та фармацевтичної допомог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Style w:val="Cs188c92b51"/>
                <w:rFonts w:cs="Arial" w:ascii="Arial" w:hAnsi="Arial"/>
                <w:b/>
                <w:sz w:val="24"/>
                <w:szCs w:val="24"/>
                <w:lang w:val="en-US"/>
              </w:rPr>
              <w:t>Т.</w:t>
            </w:r>
            <w:r>
              <w:rPr>
                <w:rStyle w:val="Cs188c92b51"/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Cs188c92b51"/>
                <w:rFonts w:cs="Arial" w:ascii="Arial" w:hAnsi="Arial"/>
                <w:b/>
                <w:sz w:val="24"/>
                <w:szCs w:val="24"/>
                <w:lang w:val="en-US"/>
              </w:rPr>
              <w:t>Донченк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  <w:lang w:val="uk-UA"/>
              </w:rPr>
              <w:t>Д</w:t>
            </w:r>
            <w:r>
              <w:rPr>
                <w:rFonts w:cs="Arial"/>
                <w:sz w:val="18"/>
                <w:szCs w:val="18"/>
              </w:rPr>
              <w:t>одаток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caps w:val="false"/>
          <w:smallCap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Heading4"/>
        <w:tabs>
          <w:tab w:val="clear" w:pos="708"/>
          <w:tab w:val="left" w:pos="12600" w:leader="none"/>
        </w:tabs>
        <w:rPr>
          <w:rFonts w:cs="Arial"/>
          <w:caps/>
          <w:sz w:val="24"/>
          <w:szCs w:val="24"/>
          <w:lang w:val="uk-UA"/>
        </w:rPr>
      </w:pPr>
      <w:r>
        <w:rPr>
          <w:rFonts w:cs="Arial"/>
          <w:caps/>
          <w:sz w:val="24"/>
          <w:szCs w:val="24"/>
          <w:lang w:val="uk-UA"/>
        </w:rPr>
        <w:t>ЛІКАРСЬКИХ ЗАСОБІВ, яким відмовлено у внесенні змін до реєстраційних матеріалів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7"/>
        <w:gridCol w:w="1747"/>
        <w:gridCol w:w="1275"/>
        <w:gridCol w:w="1143"/>
        <w:gridCol w:w="1876"/>
        <w:gridCol w:w="1538"/>
        <w:gridCol w:w="2374"/>
        <w:gridCol w:w="2644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Назва лікарського засоб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Форма випу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Заяв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Вироб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Підста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Процедура</w:t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АЙ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аблетки, вкриті оболонкою, по 50 мг № 10 (10х1) у блісте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ілі Хелскере Ліміте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елика Британi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Мепро Фармасьютикалс ПВТ ЛТД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Інді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асідання НТР №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і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2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.20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en-US"/>
              </w:rPr>
              <w:t>не рекомендувати до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- зміни І типу - зміна назви та/або місцезнаходження виробника активної субстанції (за відсутності сертифіката відповідності Європейській Фармакопеї) (п. 4 ІА), оскільки відсутнє підтвердження щодо незмінності місця виробництва, а також відсутня інформація щодо запропонованих виробників діючої речовини в архівному дось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УФЕР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внутрішньовенних ін'єкцій 20 мг/мл по 5 мл у флаконі № 1, по 10 мл у флаконі № 1, по 20 мл у флаконі № 1 , по 5 мл в ампулах № 5 у контурній чарунковій упаковці, по 5 мл у флаконі № 1 у комплекті з розчинником (розчин натрію хлориду 0,9% - Солювен) по 100 мл у контейнері № 1 у контурній чарунковій упаковці, по 10 мл у флаконі № 1 у комплекті з розчинником (розчин натрію хлориду 0,9% - Солювен) по 100 мл у контейнері № 1 у контурній чарунков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Юрія-Фарм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ОВ "Юрія-Фарм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краї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засіданн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ТЕ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ві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.04.20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не рекомендувати до затвердженн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- виправлення технічної помилки в методах контролю якост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лікарського засобу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у методах контролю п. "Кількісне визначення. Сахароза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en-US"/>
              </w:rPr>
              <w:t xml:space="preserve"> у приготуванні Випробуваного розчину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оскільки зазначене виправлення не відповідає матеріалам реєстраційного досьє та потребує внесення змін згідно чинного законодавст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>
          <w:trHeight w:val="55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иректор Департаменту з питань якості медичної та фармацевтичної допомог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Style w:val="Cs188c92b51"/>
                <w:b/>
                <w:lang w:val="en-US"/>
              </w:rPr>
              <w:t>Т.</w:t>
            </w:r>
            <w:r>
              <w:rPr>
                <w:rStyle w:val="Cs188c92b51"/>
                <w:b/>
                <w:lang w:val="uk-UA"/>
              </w:rPr>
              <w:t xml:space="preserve"> </w:t>
            </w:r>
            <w:r>
              <w:rPr>
                <w:rStyle w:val="Cs188c92b51"/>
                <w:b/>
                <w:lang w:val="en-US"/>
              </w:rPr>
              <w:t>Донченк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cs="Arial"/>
      <w:b/>
      <w:caps/>
      <w:sz w:val="16"/>
      <w:lang w:val="ru-RU" w:bidi="ar-SA"/>
    </w:rPr>
  </w:style>
  <w:style w:type="character" w:styleId="9">
    <w:name w:val=" 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ascii="Arial" w:hAnsi="Arial" w:cs="Arial"/>
      <w:b/>
      <w:lang w:val="ru-RU" w:bidi="ar-SA"/>
    </w:rPr>
  </w:style>
  <w:style w:type="character" w:styleId="5">
    <w:name w:val=" Знак Знак5"/>
    <w:qFormat/>
    <w:rPr>
      <w:b/>
      <w:bCs/>
      <w:sz w:val="22"/>
      <w:szCs w:val="22"/>
      <w:lang w:val="ru-RU" w:bidi="ar-SA"/>
    </w:rPr>
  </w:style>
  <w:style w:type="character" w:styleId="BodyTextIndentChar">
    <w:name w:val="Body Text Indent Char"/>
    <w:basedOn w:val="Style9"/>
    <w:qFormat/>
    <w:rPr>
      <w:rFonts w:ascii="Arial" w:hAnsi="Arial" w:cs="Arial"/>
      <w:sz w:val="18"/>
      <w:lang w:val="uk-UA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sd3c90d433">
    <w:name w:val="csd3c90d433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8">
    <w:name w:val="csb86c8cfe3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">
    <w:name w:val=" Знак Знак2"/>
    <w:qFormat/>
    <w:rPr>
      <w:sz w:val="22"/>
      <w:lang w:val="en-US" w:bidi="ar-SA"/>
    </w:rPr>
  </w:style>
  <w:style w:type="character" w:styleId="Csb3e8c9cf58">
    <w:name w:val="csb3e8c9cf5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c90d432">
    <w:name w:val="csd3c90d432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Heading2Char">
    <w:name w:val="Heading 2 Char"/>
    <w:qFormat/>
    <w:rPr>
      <w:rFonts w:ascii="Arial" w:hAnsi="Arial" w:cs="Arial"/>
      <w:b/>
      <w:caps/>
      <w:sz w:val="16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lang w:val="ru-RU" w:bidi="ar-SA"/>
    </w:rPr>
  </w:style>
  <w:style w:type="character" w:styleId="Csb86c8cfe40">
    <w:name w:val="csb86c8cfe4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31">
    <w:name w:val="csb86c8cfe3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32">
    <w:name w:val="csb86c8cfe3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85">
    <w:name w:val="csb86c8cfe8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18">
    <w:name w:val="csb3e8c9cf1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23">
    <w:name w:val="csb86c8cfe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34">
    <w:name w:val="csb86c8cfe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496ddbf2">
    <w:name w:val="cs496ddbf2"/>
    <w:qFormat/>
    <w:rPr>
      <w:rFonts w:ascii="Microsoft Sans Serif" w:hAnsi="Microsoft Sans Serif" w:cs="Microsoft Sans Serif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b86c8cfe21">
    <w:name w:val="csb86c8cfe2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20">
    <w:name w:val="csb86c8cfe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Style10">
    <w:name w:val=" Знак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486214e1">
    <w:name w:val="csb486214e1"/>
    <w:qFormat/>
    <w:rPr>
      <w:rFonts w:ascii="Tahoma" w:hAnsi="Tahoma" w:cs="Tahoma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8">
    <w:name w:val=" Знак Знак8"/>
    <w:qFormat/>
    <w:rPr>
      <w:rFonts w:ascii="Arial" w:hAnsi="Arial" w:cs="Arial"/>
      <w:b/>
      <w:caps/>
      <w:sz w:val="16"/>
      <w:lang w:val="ru-RU" w:bidi="ar-SA"/>
    </w:rPr>
  </w:style>
  <w:style w:type="character" w:styleId="6">
    <w:name w:val=" Знак Знак6"/>
    <w:qFormat/>
    <w:rPr>
      <w:rFonts w:ascii="Arial" w:hAnsi="Arial" w:cs="Arial"/>
      <w:b/>
      <w:lang w:val="ru-RU" w:bidi="ar-SA"/>
    </w:rPr>
  </w:style>
  <w:style w:type="character" w:styleId="Csb3e8c9cf12">
    <w:name w:val="csb3e8c9cf1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4">
    <w:name w:val="csab6e0769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8">
    <w:name w:val="csafaf57413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0">
    <w:name w:val="csb3e8c9cf3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4">
    <w:name w:val="csb3e8c9cf1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3">
    <w:name w:val="csb3e8c9cf1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5">
    <w:name w:val="csb3e8c9cf1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86c8cfe12">
    <w:name w:val="csb86c8cfe1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">
    <w:name w:val="csf229d0ff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6">
    <w:name w:val="csab6e076910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9">
    <w:name w:val="csab6e076910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2">
    <w:name w:val="csab6e0769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1">
    <w:name w:val="csb3e8c9cf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0">
    <w:name w:val="csab6e07699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22">
    <w:name w:val="csb3e8c9cf2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486214e2">
    <w:name w:val="csb486214e2"/>
    <w:qFormat/>
    <w:rPr>
      <w:rFonts w:ascii="Tahoma" w:hAnsi="Tahoma" w:cs="Tahoma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b3e8c9cf9">
    <w:name w:val="csb3e8c9cf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100">
    <w:name w:val="csab6e0769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6">
    <w:name w:val="csab6e07691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1">
    <w:name w:val="csb3e8c9cf3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79">
    <w:name w:val="csab6e07697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1">
    <w:name w:val="csafaf57418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3">
    <w:name w:val="csafaf57418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37">
    <w:name w:val="csab6e07693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">
    <w:name w:val="csab6e076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"/>
    <w:qFormat/>
    <w:rPr>
      <w:rFonts w:ascii="Arial" w:hAnsi="Arial" w:cs="Arial"/>
      <w:b/>
      <w:caps/>
      <w:sz w:val="16"/>
      <w:lang w:val="ru-RU" w:bidi="ar-SA"/>
    </w:rPr>
  </w:style>
  <w:style w:type="character" w:styleId="41">
    <w:name w:val="Заголовок 4 Знак"/>
    <w:qFormat/>
    <w:rPr>
      <w:rFonts w:ascii="Arial" w:hAnsi="Arial" w:cs="Arial"/>
      <w:b/>
      <w:lang w:val="ru-RU" w:bidi="ar-SA"/>
    </w:rPr>
  </w:style>
  <w:style w:type="character" w:styleId="Csab6e0769133">
    <w:name w:val="csab6e07691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26">
    <w:name w:val="csb3e8c9cf2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4">
    <w:name w:val="csf229d0ff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">
    <w:name w:val="csab6e0769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6">
    <w:name w:val="csab6e0769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2">
    <w:name w:val="csf562b9292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b3e8c9cf47">
    <w:name w:val="csb3e8c9cf4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117">
    <w:name w:val="csab6e07691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52">
    <w:name w:val="csafaf574152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Csab6e076953">
    <w:name w:val="csab6e0769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ab6e0769126">
    <w:name w:val="csab6e07691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67">
    <w:name w:val="csab6e0769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8">
    <w:name w:val="csafaf57411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3">
    <w:name w:val="csab6e0769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8">
    <w:name w:val="csab6e0769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">
    <w:name w:val="csab6e07691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74">
    <w:name w:val="csafaf57417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2">
    <w:name w:val="csab6e0769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">
    <w:name w:val="csf229d0ff1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86c8cfe69">
    <w:name w:val="csb86c8cfe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4">
    <w:name w:val="csab6e0769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25">
    <w:name w:val="csb3e8c9cf2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45">
    <w:name w:val="csf229d0ff4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41">
    <w:name w:val="csb3e8c9cf4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d3c90d4314">
    <w:name w:val="csd3c90d4314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c299d3b81">
    <w:name w:val="csc299d3b81"/>
    <w:basedOn w:val="Style9"/>
    <w:qFormat/>
    <w:rPr/>
  </w:style>
  <w:style w:type="character" w:styleId="Cs2494c3c61">
    <w:name w:val="cs2494c3c6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Cs206ad3b81">
    <w:name w:val="cs206ad3b81"/>
    <w:basedOn w:val="Style9"/>
    <w:qFormat/>
    <w:rPr/>
  </w:style>
  <w:style w:type="character" w:styleId="Csa939b0972">
    <w:name w:val="csa939b0972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Cs2494c3c62">
    <w:name w:val="cs2494c3c6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ab6e076913">
    <w:name w:val="csab6e0769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9">
    <w:name w:val="csb3e8c9cf3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130">
    <w:name w:val="csab6e07691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">
    <w:name w:val="csab6e0769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7">
    <w:name w:val="csab6e0769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3">
    <w:name w:val="csb3e8c9cf3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9">
    <w:name w:val="csab6e076959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9">
    <w:name w:val="csb3e8c9cf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562b9294">
    <w:name w:val="csf562b9294"/>
    <w:basedOn w:val="Style9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169">
    <w:name w:val="csab6e0769169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51">
    <w:name w:val="csb3e8c9cf51"/>
    <w:basedOn w:val="Style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1">
    <w:name w:val="csab6e076911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607602ac10">
    <w:name w:val="cs607602ac10"/>
    <w:basedOn w:val="Style9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faf574135">
    <w:name w:val="csafaf5741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6">
    <w:name w:val="csab6e0769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7">
    <w:name w:val="csafaf57413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e348a5e1">
    <w:name w:val="cs9e348a5e1"/>
    <w:basedOn w:val="Style9"/>
    <w:qFormat/>
    <w:rPr/>
  </w:style>
  <w:style w:type="character" w:styleId="Cs188c92b51">
    <w:name w:val="cs188c92b5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b3e8c9cf7">
    <w:name w:val="csb3e8c9cf7"/>
    <w:basedOn w:val="Style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d3c90d431">
    <w:name w:val="csd3c90d431"/>
    <w:basedOn w:val="Style9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ab6e076932">
    <w:name w:val="csab6e076932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4">
    <w:name w:val="csb3e8c9cf4"/>
    <w:basedOn w:val="Style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132">
    <w:name w:val="csab6e0769132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43">
    <w:name w:val="csab6e0769143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basedOn w:val="Style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78">
    <w:name w:val="csafaf574178"/>
    <w:basedOn w:val="Style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  <w:lang w:val="uk-UA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  <w:lang w:val="en-US"/>
    </w:rPr>
  </w:style>
  <w:style w:type="paragraph" w:styleId="Cs95e872d0">
    <w:name w:val="cs95e872d0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206ad3b8">
    <w:name w:val="cs206ad3b8"/>
    <w:basedOn w:val="Normal"/>
    <w:qFormat/>
    <w:pPr>
      <w:spacing w:lineRule="atLeast" w:line="220"/>
      <w:jc w:val="both"/>
    </w:pPr>
    <w:rPr/>
  </w:style>
  <w:style w:type="paragraph" w:styleId="Cs7f1926d">
    <w:name w:val="cs7f1926d"/>
    <w:basedOn w:val="Normal"/>
    <w:qFormat/>
    <w:pPr>
      <w:spacing w:lineRule="atLeast" w:line="220"/>
      <w:ind w:right="-280" w:hanging="0"/>
    </w:pPr>
    <w:rPr/>
  </w:style>
  <w:style w:type="paragraph" w:styleId="Csf7f8390d">
    <w:name w:val="csf7f8390d"/>
    <w:basedOn w:val="Normal"/>
    <w:qFormat/>
    <w:pPr>
      <w:spacing w:lineRule="atLeast" w:line="220"/>
    </w:pPr>
    <w:rPr/>
  </w:style>
  <w:style w:type="paragraph" w:styleId="Cs8c7be0de">
    <w:name w:val="cs8c7be0de"/>
    <w:basedOn w:val="Normal"/>
    <w:qFormat/>
    <w:pPr>
      <w:ind w:left="720" w:hanging="360"/>
    </w:pPr>
    <w:rPr>
      <w:rFonts w:ascii="Arial" w:hAnsi="Arial" w:cs="Arial"/>
    </w:rPr>
  </w:style>
  <w:style w:type="paragraph" w:styleId="Cs9e348a5e">
    <w:name w:val="cs9e348a5e"/>
    <w:basedOn w:val="Normal"/>
    <w:qFormat/>
    <w:pPr>
      <w:ind w:left="1440" w:hanging="0"/>
      <w:jc w:val="both"/>
    </w:pPr>
    <w:rPr/>
  </w:style>
  <w:style w:type="paragraph" w:styleId="Cs80d9435b">
    <w:name w:val="cs80d9435b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3:00Z</dcterms:created>
  <dc:creator>kunzevich</dc:creator>
  <dc:description/>
  <cp:keywords/>
  <dc:language>en-US</dc:language>
  <cp:lastModifiedBy>kunzevich</cp:lastModifiedBy>
  <cp:lastPrinted>2014-04-23T10:11:00Z</cp:lastPrinted>
  <dcterms:modified xsi:type="dcterms:W3CDTF">2014-05-05T06:13:00Z</dcterms:modified>
  <cp:revision>2</cp:revision>
  <dc:subject/>
  <dc:title>ЛОПЕРАМІДУ ГІДРОХЛОРИД</dc:title>
</cp:coreProperties>
</file>