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97" w:hanging="0"/>
        <w:jc w:val="both"/>
        <w:rPr>
          <w:lang w:val="uk-UA"/>
        </w:rPr>
      </w:pPr>
      <w:r>
        <w:rPr>
          <w:lang w:val="uk-UA"/>
        </w:rPr>
        <w:t>Додаток до</w:t>
      </w:r>
    </w:p>
    <w:p>
      <w:pPr>
        <w:pStyle w:val="Normal"/>
        <w:ind w:left="6840" w:right="97" w:hanging="0"/>
        <w:jc w:val="both"/>
        <w:rPr/>
      </w:pPr>
      <w:r>
        <w:rPr>
          <w:lang w:val="uk-UA"/>
        </w:rPr>
        <w:t>Порядку проведення додаткових випробувань лікарських засобів при проведенні експертизи  реєстраційних матеріалів</w:t>
      </w:r>
    </w:p>
    <w:p>
      <w:pPr>
        <w:pStyle w:val="Normal"/>
        <w:ind w:right="9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ведення досліджень з метою підтвер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вівалентності генеричних лікарських засобі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имоги до проведення досліджень для підтвердження еквівалентності генеричних лікарських засобів розроблені відповідно до додатка 7 </w:t>
      </w:r>
      <w:r>
        <w:rPr>
          <w:bCs/>
          <w:sz w:val="28"/>
          <w:szCs w:val="28"/>
          <w:lang w:val="uk-UA"/>
        </w:rPr>
        <w:t>рекомендацій ВООЗ, викладених у Технічному звіті ВООЗ, серія 937 (WHO Technical Report Series 937, Annex 7 Multisource (generic) pharmaceutical products: guidelines on registration requirements to establish interchagebility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неричні лікарські засоби, які заявлені як терапевтично еквівалентні і є взаємозамінними, мають відповідати таким же стандартам якості, що й референтний препарат. При доведенні еквівалентності генеричного препарату мають бути проведені порівняльні дослідження відповідно до вимог прийнятих в Україні, як фармакокінетичні, фармакодинамічні або клінічні дослідження. У випадках, наведених у цьому додатку, для підтвердження еквівалентності генеричного лікарського засобу може бути достатнім порівняння профілю розчинення </w:t>
      </w:r>
      <w:r>
        <w:rPr>
          <w:i/>
          <w:sz w:val="28"/>
          <w:szCs w:val="28"/>
          <w:lang w:val="uk-UA"/>
        </w:rPr>
        <w:t xml:space="preserve">in vitro </w:t>
      </w:r>
      <w:r>
        <w:rPr>
          <w:sz w:val="28"/>
          <w:szCs w:val="28"/>
          <w:lang w:val="uk-UA"/>
        </w:rPr>
        <w:t>генеричного препарату з профілем розчинення референтного препарату. У данному додатку представлені групи лікарських засобів, які не потребують проведення дослідження еквівалентності, і їхня взаємозамінність належно гарантується шляхом дотримання вимог до виробництва та стандартів якості, встановлених чинним законодавств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ведення еквівалентності генеричних лікарських засобів можуть бути використані альтернативні методи і підходи у разі, якщо заявник надасть належне наукове обґрунтува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разі відсутності переконливих даних щодо терапевтичної еквівалентності та/або біоеквівалентності Центр проводить додаткові випробування, керуючись вимогами цього наказу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едення еквівалентності для реєстрації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ичні препарати вважаються взаємозамінними до референтного препарату, якщо доведено безпосередньо або опосередковано, що вони є терапевтично еквівалентними до референтного препарат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цінки еквівалентності застосовуються такі метод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орівняльні фармакокінетичні дослідження відповідно до вимог прийнятих в Україні, під час яких вимірюється концентрація діючої речовини та/або її метаболіту (-ів) у доступній біологічній рідині, а саме: крові, плазмі, сироватці або сечі для отримання фармакокінетичних показників типу АUC і С</w:t>
      </w:r>
      <w:r>
        <w:rPr>
          <w:sz w:val="28"/>
          <w:szCs w:val="28"/>
          <w:vertAlign w:val="subscript"/>
          <w:lang w:val="uk-UA"/>
        </w:rPr>
        <w:t>макс</w:t>
      </w:r>
      <w:r>
        <w:rPr>
          <w:sz w:val="28"/>
          <w:szCs w:val="28"/>
          <w:lang w:val="uk-UA"/>
        </w:rPr>
        <w:t>, які відображають системну дію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і фармакодинамічні дослідження за участю людин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і клінічні дослідження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порівняльні дослідження  </w:t>
      </w:r>
      <w:r>
        <w:rPr>
          <w:i/>
          <w:sz w:val="28"/>
          <w:szCs w:val="28"/>
          <w:lang w:val="uk-UA"/>
        </w:rPr>
        <w:t>in vitro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атність кожного з цих чотирьох методів для доведення еквівалентності визначається на підставі комплексної експертизи факторів, які включають характеристики діючої речовини та форми лікарського засоб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борі методів доведення еквівалентності застосовують такі підход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- якщо можливо отримати вимірювані концентрації діючої речовини в наявній біологічній рідині, такій як плазма, проводяться порівняльні фармакокінетичні дослідження </w:t>
      </w:r>
      <w:r>
        <w:rPr>
          <w:i/>
          <w:sz w:val="28"/>
          <w:szCs w:val="28"/>
          <w:lang w:val="uk-UA"/>
        </w:rPr>
        <w:t>in vivo</w:t>
      </w:r>
      <w:r>
        <w:rPr>
          <w:sz w:val="28"/>
          <w:szCs w:val="28"/>
          <w:lang w:val="uk-UA"/>
        </w:rPr>
        <w:t xml:space="preserve"> на людях, за можливості та бажанням заявника; для лікарських засобів для орального застосування з негайним вивільненням може застосовуватися тестування </w:t>
      </w:r>
      <w:r>
        <w:rPr>
          <w:i/>
          <w:sz w:val="28"/>
          <w:szCs w:val="28"/>
          <w:lang w:val="uk-UA"/>
        </w:rPr>
        <w:t>in vitro</w:t>
      </w:r>
      <w:r>
        <w:rPr>
          <w:sz w:val="28"/>
          <w:szCs w:val="28"/>
          <w:lang w:val="uk-UA"/>
        </w:rPr>
        <w:t xml:space="preserve"> за процедурою біовейвер відповідно до БСК;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що неможливо отримати вимірювані концентрації діючої речовини у відповідній біологічній рідині, проводяться порівняльні фармакодинамичні дослідження на людях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- якщо неможливо визначити фармакокінетичний профіль, знайти прийнятні фармакодинамічні кінцеві точки, за бажанням заявника можуть застосовуватися порівняльні клінічні дослідж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, згідно з якими визначається необхідність проведення досліджень еквівалентності, наведені в розділах 2 та 3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сть необхідності проведення дослідження еквівалентності</w:t>
      </w:r>
    </w:p>
    <w:p>
      <w:pPr>
        <w:pStyle w:val="Normal"/>
        <w:ind w:left="54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ичні лікарські засоби, наведені у цьому розділі, вважаються еквівалентними при виконанні зазначених умов і не потребують додаткових досліджень за умов дотримання вимог до виробництва та стандартів якості, встановлених чинним законодавством України та міжнародними норм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а) лікарські засоби, які застосовуються парентерально (наприклад, внутрішньовенно, підшкірно або внутрішньом'язово) у вигляді водних розчинів, котрі містять таку саму діючу речовину і в тій самій молярній концентрації, що і референтний препарат, і з такими ж самими або подібними допоміжними речовинами в порівнюваних з референтним препаратом концентраціях. Деякі допоміжні речовини (наприклад, буферні розчини, консерванти та антиоксиданти) можуть відрізнятися за умови доведення, що у даних концентраціях вони не впливають на безпечність та/або ефективність лікарського засоб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лікарські засоби, які є фармацевтично еквівалентними і є розчинами для орального застосування (наприклад, сиропи, еліксири і настойки), котрі містять діючу речовину в тій же молярній концентрації, що і референтний препарат, і містять, в основному, такі ж допоміжні речовини в порівнюваних концентраціях. При експертизі звертається увага на концентрації та властивості допоміжних речовин, про які відомо, що вони впливають на проходження шлунково-кишковим трактом (ШКТ), проникність у ШКТ і таким чином абсорбцію або стабільність діючої речовини в ШК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) лікарські засоби, які є фармацевтично еквівалентними і знаходяться у формі порошків для приготування розчинів, і якщо розчин відповідає вищенаведеним вимогам «а» або «б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г) лікарські засоби, які є фармацевтично еквівалентними і є газ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ґ) лікарські засоби, які є фармацевтично еквівалентними і є вушними або очними лікарськими засобами, виготовленими у вигляді водних розчинів, котрі містять таку ж саму  діючу речовину (-и) в такій самій молярній концентрації    (-ях) і, по суті, такі ж допоміжні речовини у порівнюваних концентраціях, що й референтний препарат. Деякі допоміжні речовини (наприклад, консерванти, буфери, речовини, які коригують густину, або згущувачі) можуть відрізнятися за умови доведення, що при їх використанні не передбачається вплив на безпечність та/або ефективність лікарського засоб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лікарські засоби, які є фармацевтично еквівалентними і є препаратами місцевої дії, виготовленими у вигляді водних розчинів, котрі містять таку ж  діючу речовину (-и) в такій самій молярній концентрації (-ях) і, по суті, такі ж самі допоміжні речовини у порівнюваних концентраціях, що і референтний препарат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лікарські засоби, які є фармацевтично еквівалентними і є водними розчинами у формі інгаляційно-розпилюючих небулайзером препаратів, або назальні спреї, які застосовуються за допомогою практично однакових пристроїв і котрі містять таку ж саму діючу речовину (-и) в такій самій молярній концентрації (-ях) і, по суті, такі ж допоміжні речовини у порівнюваних концентраціях, що і референтний препарат. Лікарський засіб може містити інші допоміжні речовини за умови доведення, що при їх використанні не передбачається вплив на безпечність та/або ефективність лікарського засоб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ля випадків «б», «в», «ґ», «д» та «е» заявник повинен довести, що допоміжні речовини у фармацевтично еквівалентному препараті є, по суті, такі самі і в порівнюваних концентраціях, як і в референтному препараті або, за можливості (наприклад, у випадках «ґ» і «е»), якщо при їх використанні не передбачається вплив на безпечність та/або ефективність препарату. У випадку, коли заявник не може надати таку інформацію і не має доступу до відповідних даних, він повинен провести відповідні дослідження для доказу відсутності впливу різних допоміжних речовин або допоміжних пристроїв на безпечність та/або ефективність лікарського засобу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обхідність підтвердження еквівалентності in vivo та in vitro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генеричних лікарських засобів необхідно надавати документацію, яка доводить їх еквівалентність до референтного препарату, за винятком випадків, наведених у розділі 2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ab/>
        <w:t xml:space="preserve">3.1 Дослідження </w:t>
      </w:r>
      <w:r>
        <w:rPr>
          <w:b/>
          <w:i/>
          <w:sz w:val="28"/>
          <w:szCs w:val="28"/>
          <w:lang w:val="uk-UA"/>
        </w:rPr>
        <w:t>in vitro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Для підтвердження еквівалентності лікарських засобів у твердих дозованих формах системної дії для орального застосування можуть бути проведені дослідження </w:t>
      </w:r>
      <w:r>
        <w:rPr>
          <w:i/>
          <w:sz w:val="28"/>
          <w:szCs w:val="28"/>
          <w:lang w:val="uk-UA"/>
        </w:rPr>
        <w:t>in vitro.</w:t>
      </w:r>
      <w:r>
        <w:rPr>
          <w:sz w:val="28"/>
          <w:szCs w:val="28"/>
          <w:lang w:val="uk-UA"/>
        </w:rPr>
        <w:t xml:space="preserve"> Прийняття рішення щодо реєстрації генеричного лікарського засобу без проведення досліджень біоеквівалентності </w:t>
      </w:r>
      <w:r>
        <w:rPr>
          <w:i/>
          <w:sz w:val="28"/>
          <w:szCs w:val="28"/>
          <w:lang w:val="uk-UA"/>
        </w:rPr>
        <w:t xml:space="preserve">in vivo </w:t>
      </w:r>
      <w:r>
        <w:rPr>
          <w:sz w:val="28"/>
          <w:szCs w:val="28"/>
          <w:lang w:val="uk-UA"/>
        </w:rPr>
        <w:t xml:space="preserve">на підставі досліджень </w:t>
      </w:r>
      <w:r>
        <w:rPr>
          <w:i/>
          <w:sz w:val="28"/>
          <w:szCs w:val="28"/>
          <w:lang w:val="uk-UA"/>
        </w:rPr>
        <w:t>in vitro</w:t>
      </w:r>
      <w:r>
        <w:rPr>
          <w:sz w:val="28"/>
          <w:szCs w:val="28"/>
          <w:lang w:val="uk-UA"/>
        </w:rPr>
        <w:t xml:space="preserve"> відповідно до світової практики має назву проходження за процедурою «біовейвер»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цедура біовейвер базується на БСК, яка дозволяє розділити всі діючі речовини на чотири класи відповідно до їх розчинності у водних розчинах і ступеня проникнення. Коли вищезазначені показники комбінують з розчиненням лікарського засобу, то система враховує три головні фактори: розчинення препарату, біофармацевтичну розчинність і ступінь проникнення діючої речовини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і діючі речовини поділяються на чотири класи згідно з класифікацією БСК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клас 1: речовини з високою розчинністю і високим ступенем проникнення;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клас 2: речовини з низькою розчинністю і високим ступенем проникнення;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клас 3: речовини з високою розчинністю і низьким ступенем проникнення;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клас 4: речовини з низькою розчинністю і низьким ступенем проникне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 основі даних щодо розчинності та ступеня проникнення діючої речовини, а також характеристик розчинення лікарського засобу підхід БСК надає можливість відмовитись від проведення дослідження біоеквівалентності </w:t>
      </w:r>
      <w:r>
        <w:rPr>
          <w:i/>
          <w:sz w:val="28"/>
          <w:szCs w:val="28"/>
          <w:lang w:val="uk-UA"/>
        </w:rPr>
        <w:t>in vivo</w:t>
      </w:r>
      <w:r>
        <w:rPr>
          <w:sz w:val="28"/>
          <w:szCs w:val="28"/>
          <w:lang w:val="uk-UA"/>
        </w:rPr>
        <w:t xml:space="preserve"> для швидкорозчинних лікарських засобів. Лікарські засоби для орального застосування, для доведення еквівалентності яких не можна обмежуватись лише даними досліджень </w:t>
      </w:r>
      <w:r>
        <w:rPr>
          <w:i/>
          <w:sz w:val="28"/>
          <w:szCs w:val="28"/>
          <w:lang w:val="uk-UA"/>
        </w:rPr>
        <w:t>in vitro</w:t>
      </w:r>
      <w:r>
        <w:rPr>
          <w:sz w:val="28"/>
          <w:szCs w:val="28"/>
          <w:lang w:val="uk-UA"/>
        </w:rPr>
        <w:t>,  наведені в розділі 3.2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Речовини з високою біофармацевтичною розчинністю – це речовини, найвища одноразова доза (рекомендована ВООЗ) яких розчиняється у 250 мл або у меншому об’ємі кожного з трьох буферних розчинів зі значеннями         рН 1,2-6,8. Всі інші речовини вважаються такими, що мають низьку розчинні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лежність профілю розчинності діючих речовин від значення рН слід визначати при температурі (37±1)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>С у водних розчинах, проводячи не менше ніж по три визначення при кожному значенні рН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Речовини з високим ступенем проникнення – це речовини, які мають ступінь абсорбції більше 85% при вивченні шляхом визначення масобалансу або порівнянні з внутрішньовенною дозою </w:t>
      </w:r>
      <w:r>
        <w:rPr>
          <w:sz w:val="28"/>
          <w:szCs w:val="28"/>
          <w:lang w:val="uk-UA"/>
        </w:rPr>
        <w:t>референтного препарату</w:t>
      </w:r>
      <w:r>
        <w:rPr>
          <w:bCs/>
          <w:sz w:val="28"/>
          <w:szCs w:val="28"/>
          <w:lang w:val="uk-UA"/>
        </w:rPr>
        <w:t>. Всі інші речовини вважають такими, що мають низький ступінь проникне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рийнятним при визначенні ступеня проникнення діючих речовин могло б стати дослідження кишкової перфузії у людей </w:t>
      </w:r>
      <w:r>
        <w:rPr>
          <w:i/>
          <w:sz w:val="28"/>
          <w:szCs w:val="28"/>
          <w:lang w:val="uk-UA"/>
        </w:rPr>
        <w:t>in vivo</w:t>
      </w:r>
      <w:r>
        <w:rPr>
          <w:sz w:val="28"/>
          <w:szCs w:val="28"/>
          <w:lang w:val="uk-UA"/>
        </w:rPr>
        <w:t>. При застосуванні даного методу необхідно показати придатність методології, включаючи визначення ступеня проникнення відносно референтної діючої речовини, відмітити, які фракції дози абсорбувались на рівні не менше 85%, а також результати негативного контрол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ступінь проникнення діючої речовини можна визначати за такими альтернативними методиками:</w:t>
      </w:r>
    </w:p>
    <w:p>
      <w:pPr>
        <w:pStyle w:val="Normal"/>
        <w:ind w:left="180" w:hanging="0"/>
        <w:jc w:val="both"/>
        <w:rPr/>
      </w:pPr>
      <w:r>
        <w:rPr>
          <w:i/>
          <w:sz w:val="28"/>
          <w:szCs w:val="28"/>
          <w:lang w:val="uk-UA"/>
        </w:rPr>
        <w:t>-   in vivo</w:t>
      </w:r>
      <w:r>
        <w:rPr>
          <w:sz w:val="28"/>
          <w:szCs w:val="28"/>
          <w:lang w:val="uk-UA"/>
        </w:rPr>
        <w:t xml:space="preserve"> або </w:t>
      </w:r>
      <w:r>
        <w:rPr>
          <w:i/>
          <w:sz w:val="28"/>
          <w:szCs w:val="28"/>
          <w:lang w:val="uk-UA"/>
        </w:rPr>
        <w:t>in situ</w:t>
      </w:r>
      <w:r>
        <w:rPr>
          <w:sz w:val="28"/>
          <w:szCs w:val="28"/>
          <w:lang w:val="uk-UA"/>
        </w:rPr>
        <w:t xml:space="preserve"> кишкова перфузія з використанням моделей тварин;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in vitro</w:t>
      </w:r>
      <w:r>
        <w:rPr>
          <w:sz w:val="28"/>
          <w:szCs w:val="28"/>
          <w:lang w:val="uk-UA"/>
        </w:rPr>
        <w:t xml:space="preserve"> проникнення через моношар культури епітеліальних клітин (наприклад, Сасо-2) при використанні стандартного зразка речовини з відомим ступенем проникне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апровадження випробувань </w:t>
      </w:r>
      <w:r>
        <w:rPr>
          <w:i/>
          <w:sz w:val="28"/>
          <w:szCs w:val="28"/>
          <w:lang w:val="uk-UA"/>
        </w:rPr>
        <w:t>in vitro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 альтернативи дослідження біоеквівалентності </w:t>
      </w:r>
      <w:r>
        <w:rPr>
          <w:i/>
          <w:sz w:val="28"/>
          <w:szCs w:val="28"/>
          <w:lang w:val="uk-UA"/>
        </w:rPr>
        <w:t>in vivo</w:t>
      </w:r>
      <w:r>
        <w:rPr>
          <w:sz w:val="28"/>
          <w:szCs w:val="28"/>
          <w:lang w:val="uk-UA"/>
        </w:rPr>
        <w:t xml:space="preserve"> для генеричних лікарських засобів у твердих дозованих формах з негайним вивільненням слід використовувати тільки для тих препаратів, які мають дуже швидке або швидке розчинення і діючі речовини яких належать до класів 1, 2, 3 згідно з БСК. При доведенні еквівалентності генеричного  лікарського засобу до референтного препарату  дані  випробувань  </w:t>
      </w:r>
      <w:r>
        <w:rPr>
          <w:i/>
          <w:sz w:val="28"/>
          <w:szCs w:val="28"/>
          <w:lang w:val="uk-UA"/>
        </w:rPr>
        <w:t xml:space="preserve">in vitro </w:t>
      </w:r>
      <w:r>
        <w:rPr>
          <w:sz w:val="28"/>
          <w:szCs w:val="28"/>
          <w:lang w:val="uk-UA"/>
        </w:rPr>
        <w:t>за тестом Розчинення мають показати подібність профілів розчинення цих препарат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Лікарський засіб вважають дуже швидкорозчинним, якщо не менше      85% від вказаної у маркуванні кількості діючої речовини переходить у розчин за 15 хвилин при використанні приладу з лопаттю (50 (75) об/хв) або з кошиком (100 об/хв) у кожному з досліджуваних середовищ об’ємом 900 мл або менше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Н 1,2 розчин кислоти хлористоводневої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Н 4,5 ацетатний буферний розчин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Н 6,8 фосфатний буферний розчи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ський засіб вважають швидкорозчинним, якщо не менше 85% від вказаної у маркуванні кількості діючої речовини переходить у розчин за                 30 хвилин при використанні приладу з лопаттю (50 (75) об/хв) або з кошиком (100 об/хв) у кожному з досліджуваних середовищ об’ємом 900 мл або менше: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Н 1,2 розчин кислоти хлористоводневої;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Н 4,5 ацетатний буферний розчин;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Н 6,8 фосфатний буферний розч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и прийнятті рішення щодо рекомендації до реєстрації генеричного лікарського засобу за процедурою біовейвер необхідно розгляну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 розчинність та ступінь проникнення діючої речови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офілі розчинення генеричного та референтного препаратів у середовищах розчинення зі значеннями рН 1,2, 4,5 та 6,8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нформацію щодо допоміжних речовин, які входять до складу лікарського засоб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г)  можливі ризики прийняття помилкового рішення щодо біовейвера з урахуванням випадків, коли для доведення біоеквівалентності необхідні дослідження </w:t>
      </w:r>
      <w:r>
        <w:rPr>
          <w:i/>
          <w:sz w:val="28"/>
          <w:szCs w:val="28"/>
          <w:lang w:val="uk-UA"/>
        </w:rPr>
        <w:t>in vivo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сіх випадках необхідно довести, що допоміжні речовини, які входять до складу генеричного лікарського засобу, добре вивчені для препаратів, які містять дану діючу речовину, і що допоміжні речовини не призведуть до відмінностей між генеричним і референтним препаратами з точки зору абсорбції (тобто не вплинуть на шлунково-кишкову моторику або взаємодію з процесами переносу), або не призведуть до взаємодій, які змінюють фармакокінетику діючої речови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обґрунтувати те, що кожна допоміжна речовина, яка входить до складу генеричного препарату, добре вивчена і не впливає на моторику ШКТ або інші процеси, які обумовлюють абсорбцію, шляхом надання такої інформації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- допоміжні речовини, що входять до складу референтного препарату або низки інших препаратів з такою ж діючою речовиною, такі самі, як і допоміжні речовини в генеричному, і ці препарати зареєстровані в провідних країнах світу;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жна допоміжна речовина знаходиться в генеричному препараті в такій самій кількості, як і в референтному, або в такій кількості, яка зазвичай застосовується для даного виду дозованої фор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подібнишим є склад генеричного препарату до складу референтного відносно допоміжних речовин, тим нижчим буде ризик неправильного рішення щодо еквівалентності при застосуванні процедури біовейвер, яка базується на БС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Рекомендація до державної реєстрації генеричного препарату з викорис-танням порівняльних досліджень розчинення </w:t>
      </w:r>
      <w:r>
        <w:rPr>
          <w:i/>
          <w:sz w:val="28"/>
          <w:szCs w:val="28"/>
          <w:lang w:val="uk-UA"/>
        </w:rPr>
        <w:t>in vitro</w:t>
      </w:r>
      <w:r>
        <w:rPr>
          <w:sz w:val="28"/>
          <w:szCs w:val="28"/>
          <w:lang w:val="uk-UA"/>
        </w:rPr>
        <w:t xml:space="preserve"> повинна базуватися на отриманні профілів розчинення. Коли порівнюють генеричний та референтний препарати, профілі розчинення можна вивчати, застосовуючи як один із підходів модельно-незалежний метод з обчисленням фактора подібності (f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ані для профілів розчинення двох препаратів (генеричного і референтного або препаратів з двома дозуваннями від одного виробника) слід отримувати в однакових умовах тестування при застосуванні приладу, який відповідає вимогам Європейської Фармакопеї або ДФУ, і використовуючи або метод з лопаттю (50 (75) обертів на хвилину), або з кошиком (100 обертів на хвилину) при значенні рН середовища 1,2, 4,5 і 6,8 (буферні розчини можуть бути або фармакопейними або іншими з таким самим значенням рН і буферної ємності, при достатньому аргументуванні) та температурі (37±0,5)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>С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ки необхідно відбирати через певні інтервали часу, щоб можна було визначити профіль розчинення лікарського препарату повністю, наприклад, через 10, 15, 20, 30, 45 і 60 хв. Необхідно вивчати не менше ніж 12 окремих значень у кожній часовій точці контролю для кожного з препаратів (генеричного і референтног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ля розрахування фактора подібності (f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 слід використати дані, які мають стандартне відхилення середнього значення менше 20% у першій часовій точці контролю і менше 10% у наступних точках за умови, що після переходу у розчин 85% референтного препарату потрібно враховувати тільки одну точку. Для розрахування f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необхідно використовувати результати вимірів не менше ніж у трьох точках контролю (не враховуючи нульової). Значення фактора подібності (f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) 50 і більше (50-100) свідчить про подібність або еквівалентність двох кривих, тобто - про еквівалентність </w:t>
      </w:r>
      <w:r>
        <w:rPr>
          <w:i/>
          <w:sz w:val="28"/>
          <w:szCs w:val="28"/>
          <w:lang w:val="uk-UA"/>
        </w:rPr>
        <w:t>in vitro</w:t>
      </w:r>
      <w:r>
        <w:rPr>
          <w:sz w:val="28"/>
          <w:szCs w:val="28"/>
          <w:lang w:val="uk-UA"/>
        </w:rPr>
        <w:t xml:space="preserve"> двох препаратів. Фактор подібності (f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 розраховується за формулою: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uk-UA"/>
        </w:rPr>
        <w:t>f</w:t>
      </w:r>
      <w:r>
        <w:rPr>
          <w:sz w:val="28"/>
          <w:szCs w:val="28"/>
          <w:vertAlign w:val="sub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 = 50 · log {[ 1 + (1/n)Σ</w:t>
      </w:r>
      <w:r>
        <w:rPr>
          <w:bCs/>
          <w:sz w:val="28"/>
          <w:szCs w:val="28"/>
          <w:vertAlign w:val="subscript"/>
          <w:lang w:val="uk-UA"/>
        </w:rPr>
        <w:t>t=1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vertAlign w:val="superscript"/>
          <w:lang w:val="uk-UA"/>
        </w:rPr>
        <w:t>n</w:t>
      </w:r>
      <w:r>
        <w:rPr>
          <w:bCs/>
          <w:sz w:val="28"/>
          <w:szCs w:val="28"/>
          <w:lang w:val="uk-UA"/>
        </w:rPr>
        <w:t xml:space="preserve"> ( R</w:t>
      </w:r>
      <w:r>
        <w:rPr>
          <w:bCs/>
          <w:sz w:val="28"/>
          <w:szCs w:val="28"/>
          <w:vertAlign w:val="subscript"/>
          <w:lang w:val="uk-UA"/>
        </w:rPr>
        <w:t>(t)</w:t>
      </w:r>
      <w:r>
        <w:rPr>
          <w:bCs/>
          <w:sz w:val="28"/>
          <w:szCs w:val="28"/>
          <w:lang w:val="uk-UA"/>
        </w:rPr>
        <w:t xml:space="preserve"> –T</w:t>
      </w:r>
      <w:r>
        <w:rPr>
          <w:bCs/>
          <w:sz w:val="28"/>
          <w:szCs w:val="28"/>
          <w:vertAlign w:val="subscript"/>
          <w:lang w:val="uk-UA"/>
        </w:rPr>
        <w:t>(t)</w:t>
      </w:r>
      <w:r>
        <w:rPr>
          <w:bCs/>
          <w:sz w:val="28"/>
          <w:szCs w:val="28"/>
          <w:lang w:val="uk-UA"/>
        </w:rPr>
        <w:t xml:space="preserve"> )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 ] </w:t>
      </w:r>
      <w:r>
        <w:rPr>
          <w:bCs/>
          <w:sz w:val="28"/>
          <w:szCs w:val="28"/>
          <w:vertAlign w:val="superscript"/>
          <w:lang w:val="uk-UA"/>
        </w:rPr>
        <w:t>– 0,5</w:t>
      </w:r>
      <w:r>
        <w:rPr>
          <w:bCs/>
          <w:sz w:val="28"/>
          <w:szCs w:val="28"/>
          <w:lang w:val="uk-UA"/>
        </w:rPr>
        <w:t xml:space="preserve"> · 100 } ,</w:t>
      </w:r>
    </w:p>
    <w:p>
      <w:pPr>
        <w:pStyle w:val="Normal"/>
        <w:ind w:firstLine="54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е: </w:t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n – кількість точок контролю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R</w:t>
      </w:r>
      <w:r>
        <w:rPr>
          <w:bCs/>
          <w:sz w:val="28"/>
          <w:szCs w:val="28"/>
          <w:vertAlign w:val="subscript"/>
          <w:lang w:val="uk-UA"/>
        </w:rPr>
        <w:t>(t)</w:t>
      </w:r>
      <w:r>
        <w:rPr>
          <w:bCs/>
          <w:sz w:val="28"/>
          <w:szCs w:val="28"/>
          <w:lang w:val="uk-UA"/>
        </w:rPr>
        <w:t xml:space="preserve"> – середнє значення кількості діючої речовини</w:t>
      </w:r>
      <w:r>
        <w:rPr>
          <w:sz w:val="28"/>
          <w:szCs w:val="28"/>
          <w:lang w:val="uk-UA"/>
        </w:rPr>
        <w:t xml:space="preserve"> референтного препарату</w:t>
      </w:r>
      <w:r>
        <w:rPr>
          <w:bCs/>
          <w:sz w:val="28"/>
          <w:szCs w:val="28"/>
          <w:lang w:val="uk-UA"/>
        </w:rPr>
        <w:t>, що перейшла в розчин при кожній зазначеній точці відбору, %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T</w:t>
      </w:r>
      <w:r>
        <w:rPr>
          <w:bCs/>
          <w:sz w:val="28"/>
          <w:szCs w:val="28"/>
          <w:vertAlign w:val="subscript"/>
          <w:lang w:val="uk-UA"/>
        </w:rPr>
        <w:t>(t)</w:t>
      </w:r>
      <w:r>
        <w:rPr>
          <w:bCs/>
          <w:sz w:val="28"/>
          <w:szCs w:val="28"/>
          <w:lang w:val="uk-UA"/>
        </w:rPr>
        <w:t xml:space="preserve"> – середнє значення кількості діючої речовини досліджуваного (генеричного) препарату, що перейшла в розчин при кожній зазначеній точці відбору, %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референтний і генеричний препарати дуже швидко розчинні, тобто не менше 85% діючої речовини розчиняється протягом 15 хвилин або менше у всіх трьох середовищах, профілі розчинення порівнювати не потрібн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використовувати й інші придатні статистичні методи для порівняння профілів розчинення за умови, що для визначення придатності застосовуються одні і ті ж критерії (різниця між профілями повинна становити не більше 10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Рішення щодо рекомендації до державної реєстрації генеричного лікарського засобу у твердій дозованій формі для орального застосування за процедурою біовейвер на підставі досліджень </w:t>
      </w:r>
      <w:r>
        <w:rPr>
          <w:i/>
          <w:sz w:val="28"/>
          <w:szCs w:val="28"/>
          <w:lang w:val="uk-UA"/>
        </w:rPr>
        <w:t>in vitro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жуть бу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йняті у таких випадках: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Генеричний препарат, до складу якого входить діюча речовина, що має високу розчинність і високий ступінь проникнення (клас 1 БСК), може бути рекомендований до реєстрації за результатами досліджень </w:t>
      </w:r>
      <w:r>
        <w:rPr>
          <w:i/>
          <w:sz w:val="28"/>
          <w:szCs w:val="28"/>
          <w:lang w:val="uk-UA"/>
        </w:rPr>
        <w:t>in vitro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умови, що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- препарат належить до швидко розчинних і профіль його розчинення  подібний до профілю розчинення референтного препарату у буферних розчинах  зі значеннями  рН  1,2,  4,5 і  6,8  при  використанні  методу  з  лопаттю  (50 (75) об/хв) або з кошиком (100 об/хв), тобто має f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≥ 50 (або відповідає еквівалентним статистичним критеріям)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- препарат належить до дуже швидко розчинних, як і референтний препар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Ці препарати вважаються еквівалентними і їх профілі розчинення порівнювати не потрібно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Генеричний препарат, до складу якого входить діюча речовина, що має високу розчинність і низький ступінь проникнення (клас 3 БСК), може бути рекомендованим до реєстрації за процедурою біовейвер за умови, що він має такий самий або подібний кількісний і якісний склад, що і референтний препарат, відповідає вимогам щодо подібності профілів розчинення, і співвідношення ризик-переваги додатково підтверджені з точки зору ступеня, місця і механізму абсорбції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галом, ризики, пов’язані з невідповідним рішенням щодо еквівалентності препаратів, необхідно оцінювати критичніше, коли ступінь абсорбції низький (особливо, якщо f</w:t>
      </w:r>
      <w:r>
        <w:rPr>
          <w:sz w:val="28"/>
          <w:szCs w:val="28"/>
          <w:vertAlign w:val="subscript"/>
          <w:lang w:val="uk-UA"/>
        </w:rPr>
        <w:t>абс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&lt;</w:t>
      </w:r>
      <w:r>
        <w:rPr>
          <w:sz w:val="28"/>
          <w:szCs w:val="28"/>
          <w:lang w:val="uk-UA"/>
        </w:rPr>
        <w:t xml:space="preserve"> 50%), коли місця абсорбції обмежені близько розташованими ділянками в ШКТ та/або коли механізм абсорбції належать до примусових/конкурентних. У будь-якому з вказаних випадків необхідно ретельно вивчити всі допоміжні речовини генеричного препарату з точки зору якісного і кількісного складу – чим більше відхилення від складу референтного препарату, тим більший ризик неправильного рішення по процедурі біовейвер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иявиться, що ризик неправильного рішення по процедурі біовейвер і пов’язані з ним ризики для здоров’я населення і окремих пацієнтів прийнятні, генеричний препарат допускається до реєстрації за процедурою біовейвер за умови, що генеричний лікарський засіб і референтний препарат належать до дуже швидкорозчинних, тобто коли не менше 85% від вказаної у маркуванні кількості діючої речовини переходить у розчин за 15 хвилин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Генеричний лікарський засіб, до складу якого входить діюча речовина, що має високу розчинність при значенні рН 6,8, але не при рН 1,2 або рН 4,5, з високим ступенем проникнення (деякі сполуки із слабокислими властивостями, що належать до класу 2 БСК), може бути рекомендований до реєстрації за процедурою біовейвер за умови, що він має такий самий або подібний кількісний і якісний склад, що й референтний, і сам генеричний препарат: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видкорозчинний (85% діючої речовини переходить у розчин за 30 хвилин і менше) в буферному розчині зі значенням рН 6,8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- має такі ж профілі розчинення, розраховані за допомогою фактора подібності (f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 або еквівалентної статистичної оцінки, як і референтний препарат при трьох значеннях рН  1,2, 4,5 і 6,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ля генеричних лікарських засобів, до складу яких входять діючі речовини класу 2 БСК із співвідношенням доза:розчинність 250 мл або менше при значенні рН 6,8, необхідно додатково критично оцінювати допоміжні речовини щодо їх якісного та кількісного складу. Крім того, у випадку, коли С</w:t>
      </w:r>
      <w:r>
        <w:rPr>
          <w:sz w:val="28"/>
          <w:szCs w:val="28"/>
          <w:vertAlign w:val="subscript"/>
          <w:lang w:val="uk-UA"/>
        </w:rPr>
        <w:t>макс</w:t>
      </w:r>
      <w:r>
        <w:rPr>
          <w:sz w:val="28"/>
          <w:szCs w:val="28"/>
          <w:lang w:val="uk-UA"/>
        </w:rPr>
        <w:t xml:space="preserve"> критичне щодо терапевтичної ефективності діючої речовини, то ризик неправильного рішення по процедурі біовейвер і пов’язані з ним ризики для здоров’я населення і окремих пацієнтів недопустимі.</w:t>
      </w:r>
    </w:p>
    <w:p>
      <w:pPr>
        <w:pStyle w:val="Normal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uk-UA"/>
        </w:rPr>
        <w:t xml:space="preserve">3.2. Дослідження </w:t>
      </w:r>
      <w:r>
        <w:rPr>
          <w:b/>
          <w:i/>
          <w:sz w:val="28"/>
          <w:szCs w:val="28"/>
          <w:lang w:val="uk-UA"/>
        </w:rPr>
        <w:t>in vivo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Для препаратів, які не наведені у розділах 2 і 3.1, у лікарських формах, що передбачають розчинення в організмі при їх вживанні, доводиться еквівалентність </w:t>
      </w:r>
      <w:r>
        <w:rPr>
          <w:i/>
          <w:sz w:val="28"/>
          <w:szCs w:val="28"/>
          <w:lang w:val="uk-UA"/>
        </w:rPr>
        <w:t>in vivo</w:t>
      </w:r>
      <w:r>
        <w:rPr>
          <w:sz w:val="28"/>
          <w:szCs w:val="28"/>
          <w:lang w:val="uk-UA"/>
        </w:rPr>
        <w:t xml:space="preserve"> шляхом дослідження фармакокінетичної біоеквівалентності, порівняльного дослідження фармакодинаміки або шляхом порівняльних клінічних випробувань. Доведення еквівалентності </w:t>
      </w:r>
      <w:r>
        <w:rPr>
          <w:i/>
          <w:sz w:val="28"/>
          <w:szCs w:val="28"/>
          <w:lang w:val="uk-UA"/>
        </w:rPr>
        <w:t>in vivo</w:t>
      </w:r>
      <w:r>
        <w:rPr>
          <w:sz w:val="28"/>
          <w:szCs w:val="28"/>
          <w:lang w:val="uk-UA"/>
        </w:rPr>
        <w:t xml:space="preserve"> потрібне у випадку, коли існує ризик того, що можливі відмінності у біодоступності можуть призвести до терапевтичної нееквівалентності препарату, наприклад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ральні препарати системної дії з негайним вивільненням, коли до них застосовуються один або декілька таких критеріїв: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критичне застосування лікарського засобу;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вузьке терапевтичне вікно (межі ефективності/безпечності), крута крива доза-відклик;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кументально підтверджені проблеми щодо біодоступності або біонееквівалентності, які пов'язані з діючою речовиною або її лікарськими формами (які не мають відношення до розчинення);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ані стосовно того, що на біоеквівалентність може впливати поліморфізм діючої речовини, допоміжні речовини та/або технологічні процеси, які використовуються у виробництв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еоральні та непарентеральні препарати системної дії (такі як трансдермальні пластирі, супозиторії, нікотинові жувальні гумки, гель тестостерону і трансдермальні контрацептиви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препарати з модифікованим вивільненням системної дії (У деяких випадках висновок Центру щодо реєстрації може базуватися на інформації з кореляції </w:t>
      </w:r>
      <w:r>
        <w:rPr>
          <w:i/>
          <w:sz w:val="28"/>
          <w:szCs w:val="28"/>
          <w:lang w:val="uk-UA"/>
        </w:rPr>
        <w:t>in vivo-in vitro</w:t>
      </w:r>
      <w:r>
        <w:rPr>
          <w:sz w:val="28"/>
          <w:szCs w:val="28"/>
          <w:lang w:val="uk-UA"/>
        </w:rPr>
        <w:t xml:space="preserve"> і даних </w:t>
      </w:r>
      <w:r>
        <w:rPr>
          <w:i/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vitro</w:t>
      </w:r>
      <w:r>
        <w:rPr>
          <w:sz w:val="28"/>
          <w:szCs w:val="28"/>
          <w:lang w:val="uk-UA"/>
        </w:rPr>
        <w:t xml:space="preserve"> щодо препаратів з модифікованим вивільненням за умови, що це не є первинна державна реєстрація лікарської форми з модифікованим вивільненням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г) препарати з фіксованою комбінацією системної дії, у яких, як мінімум, для однієї діючої речовини потрібне проведення дослідження </w:t>
      </w:r>
      <w:r>
        <w:rPr>
          <w:i/>
          <w:sz w:val="28"/>
          <w:szCs w:val="28"/>
          <w:lang w:val="uk-UA"/>
        </w:rPr>
        <w:t>in vivo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г) препарати не у вигляді розчинів, несистемної дії (наприклад, для орального, назального, офтальмологічного, дерматологічного, ректального або вагінального застосування) та без системної абсорбції. У цих випадках еквівалентність доводять шляхом проведення, наприклад, порівняльних клінічних або фармакодинамічних, дерматофармакокінетичних досліджень та/або досліджень </w:t>
      </w:r>
      <w:r>
        <w:rPr>
          <w:i/>
          <w:sz w:val="28"/>
          <w:szCs w:val="28"/>
          <w:lang w:val="uk-UA"/>
        </w:rPr>
        <w:t>in vitro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роведення досліджень біоеквівалентності </w:t>
      </w:r>
      <w:r>
        <w:rPr>
          <w:i/>
          <w:sz w:val="28"/>
          <w:szCs w:val="28"/>
          <w:lang w:val="uk-UA"/>
        </w:rPr>
        <w:t>in vivo</w:t>
      </w:r>
      <w:r>
        <w:rPr>
          <w:sz w:val="28"/>
          <w:szCs w:val="28"/>
          <w:lang w:val="uk-UA"/>
        </w:rPr>
        <w:t xml:space="preserve"> здійснюється у порядку, визначеному для проведення клінічних випробув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П «Держав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рмакологічний  центр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З  України</w:t>
        <w:tab/>
        <w:tab/>
        <w:tab/>
        <w:tab/>
        <w:tab/>
        <w:tab/>
        <w:tab/>
        <w:tab/>
        <w:t>В.Т. Чума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1620" w:hanging="162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-180" w:hanging="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0"/>
      <w:jc w:val="center"/>
      <w:textAlignment w:val="baseline"/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39:00Z</dcterms:created>
  <dc:creator>Mike N. Khromov</dc:creator>
  <dc:description/>
  <cp:keywords/>
  <dc:language>en-US</dc:language>
  <cp:lastModifiedBy>korol</cp:lastModifiedBy>
  <cp:lastPrinted>2007-08-13T13:31:00Z</cp:lastPrinted>
  <dcterms:modified xsi:type="dcterms:W3CDTF">2007-08-22T12:51:00Z</dcterms:modified>
  <cp:revision>6</cp:revision>
  <dc:subject/>
  <dc:title>Додаток до</dc:title>
</cp:coreProperties>
</file>