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50736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МІНІСТЕРСТВО ОХОРОНИ ЗДОРОВ</w:t>
      </w:r>
      <w:r>
        <w:rPr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</w:rPr>
        <w:t>Я УКРАЇН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  <w:lang w:val="uk-UA"/>
        </w:rPr>
      </w:pPr>
      <w:r>
        <w:rPr>
          <w:rFonts w:cs="Courier New" w:ascii="Courier New" w:hAnsi="Courier New"/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en-US"/>
        </w:rPr>
        <w:t>17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</w:t>
      </w:r>
      <w:r>
        <w:rPr>
          <w:b/>
          <w:sz w:val="28"/>
          <w:lang w:val="uk-UA"/>
        </w:rPr>
        <w:t>4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2007</w:t>
      </w:r>
      <w:r>
        <w:rPr>
          <w:b/>
          <w:sz w:val="28"/>
          <w:lang w:val="uk-UA"/>
        </w:rPr>
        <w:tab/>
        <w:tab/>
        <w:tab/>
        <w:tab/>
        <w:tab/>
        <w:tab/>
        <w:tab/>
        <w:tab/>
        <w:t>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19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Киї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04"/>
      </w:tblGrid>
      <w:tr>
        <w:trPr>
          <w:trHeight w:val="1539" w:hRule="atLeast"/>
        </w:trPr>
        <w:tc>
          <w:tcPr>
            <w:tcW w:w="4844" w:type="dxa"/>
            <w:tcBorders/>
          </w:tcPr>
          <w:p>
            <w:pPr>
              <w:pStyle w:val="Normal"/>
              <w:ind w:right="2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затвердження Порядку 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ведення додаткових 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робувань лікарських засобів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 проведенні експертизи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йних матеріал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uk-UA"/>
              </w:rPr>
              <w:t>Зареєстровано  в  Міністерстві юстиції України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8.2007 № 949/14216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678" w:leader="none"/>
        </w:tabs>
        <w:ind w:right="5677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spacing w:lineRule="auto" w:line="360"/>
        <w:ind w:right="-1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spacing w:lineRule="auto" w:line="360"/>
        <w:ind w:right="-1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 метою створення прозорої системи направлення на додаткові випробування лікарських засобів при державній реєстрації, перереєстрації, внесенні змін до матеріалів реєстраційного досьє, на виконання абзацу 1  пункту  4 Порядку державної реєстрації (перереєстрації) лікарських засобів, затвердженого постановою Кабінету Міністрів України від 26 травня 2005 року № 376 (зі змінами), та пункту 3.11 Порядку проведення експертизи 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, затвердженого наказом МОЗ України від 26 серпня 2005 року № 426, зареєстрованого в Міністерстві юстиції України 19 вересня 2005 року за № 1069/11349 (зі змінами),</w:t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spacing w:lineRule="auto" w:line="360"/>
        <w:ind w:right="-1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spacing w:lineRule="auto" w:line="360"/>
        <w:ind w:right="-1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spacing w:lineRule="auto" w:line="360"/>
        <w:ind w:right="-1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spacing w:lineRule="auto" w:line="360"/>
        <w:ind w:right="-1" w:firstLine="5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spacing w:lineRule="auto" w:line="360"/>
        <w:ind w:right="-1" w:firstLine="54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23" w:leader="none"/>
        </w:tabs>
        <w:spacing w:lineRule="auto" w:line="360"/>
        <w:ind w:right="-1" w:firstLine="900"/>
        <w:rPr/>
      </w:pPr>
      <w:r>
        <w:rPr>
          <w:b w:val="false"/>
          <w:bCs w:val="false"/>
          <w:sz w:val="28"/>
          <w:szCs w:val="28"/>
        </w:rPr>
        <w:t>1. Затвердити Порядок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проведення додаткових випробувань лікарських засобів при проведенні експертизи реєстраційних матеріалів (додається).</w:t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spacing w:lineRule="auto" w:line="360"/>
        <w:ind w:right="-1" w:firstLine="900"/>
        <w:rPr/>
      </w:pPr>
      <w:r>
        <w:rPr>
          <w:b w:val="false"/>
          <w:bCs w:val="false"/>
          <w:sz w:val="28"/>
          <w:szCs w:val="28"/>
        </w:rPr>
        <w:t>2. Встановити, що додаткові випробування по доклінічних та клінічних дослідженнях проводяться у порядку, визначеному чинним законодавством щодо доклінічних, клінічних випробувань лікарських засобів та вимог щодо реєстраційних матеріалів, які подаються для реєстрації (перереєстрації) лікарських засобів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23" w:leader="none"/>
        </w:tabs>
        <w:spacing w:lineRule="auto" w:line="360"/>
        <w:ind w:right="-1" w:firstLine="900"/>
        <w:rPr/>
      </w:pPr>
      <w:r>
        <w:rPr>
          <w:b w:val="false"/>
          <w:bCs w:val="false"/>
          <w:sz w:val="28"/>
          <w:szCs w:val="28"/>
        </w:rPr>
        <w:t>3. Директору ДП “Державний фармакологічний центр” Міністерства охорони здоров`я України Чумаку В.Т. забезпечити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23" w:leader="none"/>
        </w:tabs>
        <w:spacing w:lineRule="auto" w:line="360"/>
        <w:ind w:right="-1" w:firstLine="900"/>
        <w:rPr/>
      </w:pPr>
      <w:r>
        <w:rPr>
          <w:b w:val="false"/>
          <w:bCs w:val="false"/>
          <w:sz w:val="28"/>
          <w:szCs w:val="28"/>
        </w:rPr>
        <w:t>- дотримання вимог цього Порядку при визначенні необхідності направлення лікарських засобів на додаткові випробування, що подаються на державну реєстрацію, перереєстрацію та при внесенні змін до реєстраційних матеріалів;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23" w:leader="none"/>
        </w:tabs>
        <w:spacing w:lineRule="auto" w:line="360"/>
        <w:ind w:right="-1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ання цього наказу на державну реєстрацію до Міністерства юстиції України.</w:t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spacing w:lineRule="auto" w:line="360"/>
        <w:ind w:right="-1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виконанням цього наказу покласти на першого заступника Міністра О.М.Орду.</w:t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spacing w:lineRule="auto" w:line="360"/>
        <w:ind w:right="-1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spacing w:lineRule="auto" w:line="360"/>
        <w:ind w:right="-1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right="-42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right="458" w:firstLine="900"/>
        <w:jc w:val="both"/>
        <w:rPr/>
      </w:pPr>
      <w:r>
        <w:rPr>
          <w:b/>
          <w:bCs/>
        </w:rPr>
        <w:t>Міністр</w:t>
        <w:tab/>
        <w:tab/>
        <w:tab/>
        <w:tab/>
        <w:tab/>
        <w:tab/>
        <w:t xml:space="preserve">     </w:t>
        <w:tab/>
        <w:t>Ю. Гайда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669" w:hanging="0"/>
      <w:jc w:val="both"/>
      <w:textAlignment w:val="baseline"/>
    </w:pPr>
    <w:rPr>
      <w:b/>
      <w:bCs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left="1276" w:hanging="0"/>
      <w:jc w:val="center"/>
      <w:textAlignment w:val="baseline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7:00Z</dcterms:created>
  <dc:creator>kolodiy</dc:creator>
  <dc:description/>
  <cp:keywords/>
  <dc:language>en-US</dc:language>
  <cp:lastModifiedBy>korol</cp:lastModifiedBy>
  <cp:lastPrinted>2007-07-02T13:23:00Z</cp:lastPrinted>
  <dcterms:modified xsi:type="dcterms:W3CDTF">2007-08-22T13:33:00Z</dcterms:modified>
  <cp:revision>5</cp:revision>
  <dc:subject/>
  <dc:title> </dc:title>
</cp:coreProperties>
</file>