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001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А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ложення про Міністерство охорони здоров'я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з змінами і доповненнями, внесен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казами Президента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ід 25 квітня 2002 року № 379/200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ід 5 березня 2004 року № 280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датково ди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у Кабінету Міністрів України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ід 2 листопада 2006 року № 15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оложення про Міністерство охорони здоров'я України (додаєть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ти такими, що втратили чинні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аз Президента України від 30 квітня 1998 року № 395 "Про Положення про Державний комітет України з медичної та мікробіологічної промисловості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аз Президента України від 17 серпня 1998 року № 884 "Про Положення про Міністерство охорони здоров'я України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аз Президента України від 29 березня 1999 року № 301 "Про Положення про Національне агентство з контролю за якістю та безпекою продуктів харчування, лікарських засобів та виробів медичного призначення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бінету Міністрів України привести в місячний строк свої рішення у відповідність із цим Указом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зидент України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. КУЧМА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320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Киї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4 липня 2000 року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18/200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ЖЕН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ом Президента Україн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ід 24 липня 2000 року № 918/2000 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Міністерство охорони здоров'я Україн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іністерство охорони здоров'я України (МОЗ України) є центральним органом виконавчої влади, діяльність якого спрямовується і координується Кабінетом Міністрів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 України є головним (провідним) органом у системі центральних органів виконавчої влади із забезпечення реалізації державної політики у сферах охорони здоров'я, санітарного та епідемічного благополуччя населення, створення, виробництва, контролю якості та реалізації лікарських засобів і виробів медичного признач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З України у своїй діяльності керується Конституцією та законами України, актами Президента України, Кабінету Міністрів України, а також цим Положенн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жах своїх повноважень МОЗ України організовує виконання актів законодавства і здійснює систематичний контроль за їх реалізаціє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 України узагальнює практику застосування законодавства з питань, що належать до його компетенції, розробляє пропозиції з удосконалення законодавства та в установленому порядку вносить їх на розгляд Президентові України та Кабінету Міністрів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ими завданнями МОЗ України є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реалізації державної політики у сферах охорони здоров'я, санітарного та епідемічного благополуччя населення, створення, виробництва, контролю якості та реалізації лікарських засобів і виробів медичного призначе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ення, координація та контроль за виконанням державних програм розвитку охорони здоров'я, зокрема профілактики захворювань, надання медичної допомоги, розвитку медичної та мікробіологічної промислово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надання державними та комунальними закладами охорони здоров'я безоплатної медичної допомоги населенн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надання медичної допомоги в невідкладних та екстремальних ситуаціях, здійснення в межах своєї компетенції заходів, пов'язаних з подоланням наслідків Чорнобильської катастроф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ення заходів щодо профілактики та зниження захворюваності, інвалідності та смертності населе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разом з Національною академією наук України, Академією медичних наук України наукових досліджень з пріоритетних напрямів розвитку медичної 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З України відповідно до покладених на нього завдан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безпечує в межах своєї компетенції додержання закладами охорони здоров'я, установами і закладами державної санітарно-епідеміологічної служби Міністерства, іншими підприємствами, установами та організаціями права громадян на охорону здоров'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ере участь у розробленні проектів Державної програми економічного і соціального розвитку України, Державного бюджету України, Програми діяльності Кабінету Міністрів Украї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отує пропозиції стосовно визначення пріоритетних напрямів розвитку охорони здоров'я, розробляє та організовує реалізацію державних комплексних та цільових програм охорони здоров'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ере участь у формуванні та реалізації інвестиційної політики в сфері охорони здоров'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дійснює міжвідомчу координацію щодо боротьби із захворюванням на СНІ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дійснює відповідно до законодавства України функції з управління об'єктами державної власності, що належать до сфери його управлі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бере участь у формуванні та реалізації антимонопольної політики в сфері охорони здоров'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рганізовує та здійснює відповідно до законодавства державну акредитацію закладів охорони здоров'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здійснює координацію діяльності закладів охорони здоров'я, органів, установ і закладів державної санітарно-епідеміологічної служби, науково-дослідних установ незалежно від їх підпорядкування і форми власності щодо питань діагностики, лікування і профілактики захворювань, формування здорового способу житт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здійснює заходи щодо розвитку підприємництва у сфері охорони здоров'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здійснює контроль і нагляд за додержанням санітарного законодавства, державних стандартів, критеріїв та вимог, спрямованих на забезпечення санітарного та епідемічного благополуччя населе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забезпечує відповідно до законодавства проведення державної санітарно-гігієнічної експертиз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вивчає, аналізує і прогнозує показники стану здоров'я населення залежно від стану середовища життєдіяльності людини; бере участь у розробці заходів, спрямованих на недопущення шкідливого впливу факторів довкілля на здоров'я люди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бере участь у визначенні заходів та проведенні разом з центральними та місцевими органами виконавчої влади, органами місцевого самоврядування роботи із запобігання хворобам, а також зниження захворюваності, інвалідності та смертності населе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готує пропозиції щодо забезпечення санітарного та епідемічного благополуччя населення, запобігання занесенню та поширенню на території України особливо небезпечних (у тому числі карантинних) і небезпечних інфекційних хвороб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здійснює контроль за усуненням причин і умов виникнення та поширення інфекційних хвороб, масових неінфекційних захворювань, отруєнь та радіаційних уражень люд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бере участь у розробленні державних соціальних нормативів у сфері охорони здоров'я, затверджує відповідні норми та нормативи у цій сфер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затверджує відповідно до законодавства державні санітарні норми, правила, гігієнічні нормативи; встановлює в межах своєї компетенції державні стандарти якості лікарських засобів, імунобіологічних препаратів, питної води, медичної техніки та виробів медичного призначення; бере участь у розробці та введенні в дію екологічних нормативів та норм радіаційної безпе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погоджує в установленому законодавством порядку всі державні стандарти, технічні умови, промислові зразки, іншу нормативно-технічну документацію об'єктів, які можуть мати шкідливий вплив на здоров'я населе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затверджує переліки важких робіт, робіт із шкідливими і небезпечними умовами праці, на яких забороняється застосування праці жінок та неповнолітніх, а також підіймання і переміщення ними важких реч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) бере участь у підготовці пропозицій до списків № 1 і № 2 виробництв, робіт, професій, посад і показників, які дають право на пенсію за віком на пільгових умов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забезпечує проведення медико-соціальної експертизи втрати працездатності та надання реабілітаційної допомоги населенн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здійснює організаційно-методичне керівництво та координацію роботи державної служби медицини катастро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 у межах своєї компетенції регулює діяльність, пов'язану з трансплантацією органів та інших анатомічних матеріалів людин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 організовує разом з відповідними центральними і місцевими органами виконавчої влади, органами місцевого самоврядування систематичне медичне обстеження (диспансеризацію) і визначення рівня доз опромінення осіб, які постраждали внаслідок Чорнобильської катастроф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) розробляє відповідно до законодавства рекомендації щодо встановлення для громадян, які постраждали внаслідок Чорнобильської катастрофи, додаткових норм раціонального харчування у спеціалізованих лікувальних, лікувально-санаторних і курортних закладах, встановлює медичні та фізіологічні норми харчування для зазначеної категорії осіб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) бере участь разом з відповідними центральними і місцевими органами виконавчої влади, органами місцевого самоврядування у здійсненні державного регулювання радіаційної безпеки, у складанні експертних висновків щодо визначення категорій зон радіоактивного забруднення територі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) організовує науково-методичне забезпечення судово-медичної та судово-психіатричної експертної діяльності закладів охорони здоров'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) забезпечує здійснення відповідно до законодавства державної реєстрації та контролю за виробництвом, належним режимом зберігання і реалізації, якістю лікарських засобів, імунобіологічних препаратів, медичної техніки та виробів медичного призначення, підтримує обов'язковий їх асортимент, в тому числі необхідний запас на випадок стихійного лиха, катастроф, епідемічних захворюва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) організовує забезпечення населення лікарськими засобами, інформує працівників закладів охорони здоров'я і населення про лікарські засоби та імунобіологічні препарати, дозволені до застосування; забезпечує додержання встановленого порядку надання пільг щодо відпуску громадянам безоплатно або на пільгових умовах медикаментів та імунобіологічних препарат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) забезпечує в межах своєї компетенції розвиток медичної науки, впровадження в практику охорони здоров'я результатів наукових дослідж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) реалізовує державну політику зайнятості працівників у сферах охорони здоров'я, санітарно-епідеміологічного благополуччя населення, створення, виробництва, контролю якості та реалізації лікарських засобів і виробів медичного призначе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) визначає вимоги до професійної підготовки, перепідготовки та підвищення кваліфікації медичних і фармацевтичних працівників, затверджує номенклатуру медичних та фармацевтичних спеціальностей і поса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) встановлює єдині кваліфікаційні вимоги до осіб, які займаються медичною та фармацевтичною діяльністю в Україн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) забезпечує відповідно до законодавства виконання завдань мобілізаційної підготовки та мобілізаційної готовності держав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) забезпечує в межах своєї компетенції реалізацію державної політики стосовно державної таємниці, контроль за її збереженням у центральному апараті Міністерства, на підприємствах, в установах та організаціях, що належать до сфери його управлі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) виконує інші функції, що випливають з покладених на нього завда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ОЗ України має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и Кабінет Міністрів України за його дорученням у міжнародних організаціях та під час укладення міжнародних договорів Украї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ржувати в установленому законодавством порядку від центральних та місцевих органів виконавчої влади, органів місцевого самоврядування, а також від підприємств, установ та організацій інформацію, документи і матеріали, необхідні для виконання покладених на Міністерство завда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учати спеціалістів центральних та місцевих органів виконавчої влади, підприємств, установ і організацій (за погодженням з їхніми керівниками) для розгляду питань, що належать до його компетенції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икати в установленому порядку наради з питань, що належать до його компетен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ОЗ України під час виконання покладених на нього завдань взаємодіє з іншими центральними та місцевими органами виконавчої влади, органами місцевого самоврядування, а також з відповідними органами інших держ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ОЗ України в межах своїх повноважень на основі та на виконання актів законодавства видає накази, організовує і контролює їх викон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 України в разі потреби видає разом з іншими центральними та місцевими органами виконавчої влади спільні ак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і акти МОЗ України підлягають реєстрації в установленому законодавством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МОЗ України, прийняті в межах його повноважень, є обов'язковими для виконання центральними та місцевими органами виконавчої влади, органами місцевого самоврядування, підприємствами, установами, організаціями всіх форм власності і громадя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ОЗ України очолює Міністр, якого призначає на посаду та звільняє з посади в установленому законодавством порядку Президент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ніст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ерує Міністерством, несе персональну відповідальність перед Президентом України та Кабінетом Міністрів України за розроблення і реалізацію державної політики у сферах охорони здоров'я, санітарного та епідемічного благополуччя населення, створення, виробництва, контролю якості та реалізації лікарських засобів і виробів медичного призначення, виконання МОЗ України своїх завдань і функці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рямовує і координує як член Кабінету Міністрів України здійснення центральними органами виконавчої влади заходів з питань, віднесених до його відання, визначає на виконання вимог законодавства в межах наданих йому повноважень політичні пріоритети, стратегічні напрями роботи МОЗ України та шляхи досягнення поставлених ці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годжує проекти законів України, актів Президента України та Кабінету Міністрів України з питань, що належать до сфери діяльності Міністер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ає в установленому порядку на розгляд Кабінету Міністрів України проекти законів України, актів Президента України та Кабінету Міністрів України, розробником яких є МОЗ Украї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ає Прем'єр-міністрові України пропозиції щодо кандидатур на посади перших заступників та заступників Міністра;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ідпункт 5 пункту 8 із змінами, внесеними згідно з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казом Президента України від 05.03.2004 р. № 280/20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тверджує програми і плани роботи МОЗ України, розглядає та затверджує звіт про їх виконання;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ідпункт 6 пункту 8 із змінами, внесеними згідно з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казом Президента України від 05.03.2004 р. № 280/20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ймає рішення щодо розподілу бюджетних коштів, головним розпорядником яких є МОЗ України;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ідпункт 7 пункту 8 в редакції Указу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зидента України від 05.03.2004 р. № 280/20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ідписує нормативно-правові акти МОЗ Украї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дає Кабінету Міністрів України пропозиції щодо утворення, реорганізації, ліквідації у складі МОЗ України урядових органів державного управлі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носить Кабінету Міністрів України подання про призначення на посади та звільнення з посад керівників урядових органів державного управління, утворених у складі МОЗ Украї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за поданням керівників урядових органів державного управління, утворених у складі Міністерства, затверджує граничну чисельність їх працівників, погоджує структуру, штатний розпис та кошторис видатків цих органів;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ідпункт 11 пункту 8 в редакції Указу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зидента України від 05.03.2004 р. № 280/20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орушує в установленому порядку питання щодо притягнення до дисциплінарної відповідальності перших заступників та заступників;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ідпункт 12 пункту 8 із змінами, внесеними згідно з </w:t>
      </w:r>
    </w:p>
    <w:p>
      <w:pPr>
        <w:pStyle w:val="Normal"/>
        <w:jc w:val="right"/>
        <w:rPr/>
      </w:pPr>
      <w:r>
        <w:rPr>
          <w:sz w:val="28"/>
          <w:szCs w:val="28"/>
        </w:rPr>
        <w:t>Указом Президента України від 05.03.2004 р. № 280/20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вносить у встановленому порядку подання щодо відзначення державними нагородами України працівників МОЗ Украї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призначає на посади та звільняє з посад працівників центрального апарату Міністерства, в тому числі за погодженням з Кабінетом Міністрів України - керівників структурних підрозділів центрального апарату Міністерства;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ідпункт 14 пункту 8 в редакції Указу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зидента України від 05.03.2004 р. № 280/20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підпункт 15 пункту 8 виключ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згідно з Указом Президента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країни від 05.03.2004 р. № 280/20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здійснює інші повноваження відповідно до законодавства Україн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ункт 8 в редакції Указу Президента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країни від 25.04.2002 р. № 379/200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іністр має перших заступників, у тому числі першого заступника - керівника апарату Міністерства та першого заступника у зв'язках з Верховною Радою України (далі - перші заступники), і заступників, які належать до числа керівників Міністе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х заступників та заступників Міністра призначає на посади за поданням Прем'єр-міністра України і припиняє їх повноваження на цих посадах Президент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ністр розподіляє обов'язки між своїми першими заступниками та заступ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е, експертно-аналітичне, правове, інформаційне, матеріально-технічне та інше забезпечення діяльності МОЗ України, його поточної роботи, а також забезпечення діяльності Міністра організовується першим заступником Міністра - керівником апарату МОЗ Україн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ункт 9 в редакції Указів Президента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країни від 25.04.2002 р. № 379/2002,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ід 05.03.2004 р. № 280/20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ля погодженого вирішення питань, що належать до компетенції МОЗ України, обговорення найважливіших напрямів його діяльності та питань розвитку галузі у Міністерстві утворюється колегія у складі Міністра (голова колегії), перших заступників та заступників Міністра (за посадою), а також керівних працівників структурних підрозділів МОЗ Україн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бзац перший пункту 10 із змінами, внесеними згідно з</w:t>
      </w:r>
    </w:p>
    <w:p>
      <w:pPr>
        <w:pStyle w:val="Normal"/>
        <w:jc w:val="right"/>
        <w:rPr/>
      </w:pPr>
      <w:r>
        <w:rPr>
          <w:sz w:val="28"/>
          <w:szCs w:val="28"/>
        </w:rPr>
        <w:t>Указами Президента України від 25.04.2002 р. № 379/2002,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ід 05.03.2004 р. № 280/20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разі потреби до складу колегії МОЗ України можуть входити в установленому порядку інші особ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бзац другий пункту 10 в редакції Указу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зидента України від 05.03.2004 р. № 280/20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и колегії затверджуються та увільняються від обов'язків Кабінетом Міністрів України за поданням Міні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ішення колегії проводяться в життя наказами МОЗ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 складі МОЗ України Кабінетом Міністрів України можуть бути утворені урядові органи державного управління (департаменти, служби, інспекції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ля розгляду наукових рекомендацій та пропозицій щодо головних напрямів розвитку медичної науки, обговорення найважливіших програм з питань охорони здоров'я в Міністерстві можуть утворюватися вчена медична рада, інші консультативні та дорадчі орга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 цих органів і положення про них затверджує Мініс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ОЗ України здійснює свої повноваження безпосередньо, а також через управління охорони здоров'я місцевих державних адміністраці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Гранична чисельність працівників МОЗ України затверджується Кабінетом Міністрів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центрального апарату МОЗ України затверджує Міністр за погодженням з Кабінетом Міністрів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ий розпис і кошторис видатків МОЗ України затверджує Міністр за погодженням з Міністерством фінансів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структурні підрозділи центрального апарату МОЗ України затверджує Мініст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ункт 14 із змінами, внесеними згідно з Указом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зидента України від 25.04.2002 р. № 379/2002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редакції Указу Президента </w:t>
      </w:r>
    </w:p>
    <w:p>
      <w:pPr>
        <w:pStyle w:val="Normal"/>
        <w:jc w:val="right"/>
        <w:rPr/>
      </w:pPr>
      <w:r>
        <w:rPr>
          <w:sz w:val="28"/>
          <w:szCs w:val="28"/>
        </w:rPr>
        <w:t>України від 05.03.2004 р. № 280/20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ОЗ України є юридичною особою, має самостійний баланс, рахунки в органах Державного казначейства України, печатку із зображенням Державного Герба України і своїм найменування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ункт 15 із змінами, внесеними згідно з Указом </w:t>
      </w:r>
    </w:p>
    <w:p>
      <w:pPr>
        <w:pStyle w:val="Normal"/>
        <w:jc w:val="right"/>
        <w:rPr/>
      </w:pPr>
      <w:r>
        <w:rPr>
          <w:sz w:val="28"/>
          <w:szCs w:val="28"/>
        </w:rPr>
        <w:t>Президента України від 05.03.2004 р. № 280/20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іні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зидента України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. ЛИТВИН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04:00Z</dcterms:created>
  <dc:creator>korol</dc:creator>
  <dc:description/>
  <cp:keywords/>
  <dc:language>en-US</dc:language>
  <cp:lastModifiedBy>korol</cp:lastModifiedBy>
  <dcterms:modified xsi:type="dcterms:W3CDTF">2007-07-19T06:55:00Z</dcterms:modified>
  <cp:revision>2</cp:revision>
  <dc:subject/>
  <dc:title> </dc:title>
</cp:coreProperties>
</file>