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Начало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0" w:name="1"/>
      <w:bookmarkEnd w:id="0"/>
      <w:r>
        <w:rPr>
          <w:b/>
          <w:bCs/>
          <w:color w:val="000000"/>
          <w:sz w:val="28"/>
          <w:szCs w:val="28"/>
        </w:rPr>
        <w:t>У К А З</w:t>
        <w:br/>
        <w:t xml:space="preserve">  ПРЕЗИДЕНТА УКРАЇН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2"/>
      <w:bookmarkEnd w:id="1"/>
      <w:r>
        <w:rPr>
          <w:b/>
          <w:color w:val="000000"/>
          <w:sz w:val="28"/>
          <w:szCs w:val="28"/>
        </w:rPr>
        <w:t>Про Концепцію розвитку охорони здоров'я</w:t>
        <w:br/>
        <w:t xml:space="preserve">         населення України</w:t>
        <w:br/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bookmarkStart w:id="2" w:name="3"/>
      <w:bookmarkEnd w:id="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 метою визначення шляхів розвитку охорони здоров'я населення</w:t>
        <w:br/>
        <w:t xml:space="preserve">України  </w:t>
      </w:r>
      <w:r>
        <w:rPr>
          <w:b/>
          <w:bCs/>
          <w:color w:val="000000"/>
          <w:sz w:val="28"/>
          <w:szCs w:val="28"/>
        </w:rPr>
        <w:t>п о с т а н о в л я 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3" w:name="4"/>
      <w:bookmarkStart w:id="4" w:name="4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Затвердити Концепцію розвитку охорони  здоров'я  населення</w:t>
        <w:br/>
        <w:t>України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bookmarkStart w:id="5" w:name="5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абінету   Міністрів   України   затвердити  до  1  лютого</w:t>
        <w:br/>
        <w:t>2001 року  заходи  щодо  виконання  Концепції   розвитку   охорони</w:t>
        <w:br/>
        <w:t>здоров'я населення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6"/>
      <w:bookmarkEnd w:id="6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зидент України                                                                     Л.КУЧМ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7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Київ, 7 грудня 2000 року</w:t>
        <w:br/>
        <w:t xml:space="preserve">          № 1313/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bookmarkStart w:id="8" w:name="8"/>
      <w:bookmarkEnd w:id="8"/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ЗАТВЕРДЖЕНО</w:t>
        <w:br/>
        <w:t xml:space="preserve">                                    Указом Президента України</w:t>
        <w:br/>
        <w:t xml:space="preserve">                                від 7 грудня 2000 року № 1313/2000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9" w:name="9"/>
      <w:bookmarkEnd w:id="9"/>
      <w:r>
        <w:rPr>
          <w:b/>
          <w:color w:val="000000"/>
          <w:sz w:val="28"/>
          <w:szCs w:val="28"/>
        </w:rPr>
        <w:t>КОНЦЕПЦІЯ</w:t>
        <w:br/>
        <w:t xml:space="preserve">           розвитку охорони здоров'я населення Україн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10" w:name="10"/>
      <w:bookmarkEnd w:id="10"/>
      <w:r>
        <w:rPr>
          <w:b/>
          <w:color w:val="000000"/>
          <w:sz w:val="28"/>
          <w:szCs w:val="28"/>
        </w:rPr>
        <w:t>1. Вступ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" w:name="11"/>
      <w:bookmarkEnd w:id="1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цепція розвитку охорони здоров'я населення України (далі -</w:t>
        <w:br/>
        <w:t>Концепція) спрямована   на   реалізацію    положень    Конституції</w:t>
        <w:br/>
        <w:t>та  законів  України  щодо забезпечення доступної кваліфікованої медичної допомоги  кожному  громадянинові  України, запровадження   нових   ефективних   механізмів   фінансування  та управління у сфері охорони здоров'я, створення умов для формування здорового способу жи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" w:name="12"/>
      <w:bookmarkEnd w:id="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ідність визначення  основних  напрямів  розвитку охорони</w:t>
        <w:br/>
        <w:t>здоров'я населення України зумовлюється реальними  політичними  та</w:t>
        <w:br/>
        <w:t>соціально-економічними процесами, зокр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" w:name="13"/>
      <w:bookmarkEnd w:id="1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мократизацією суспільства,  інтеграцією  України  у світове</w:t>
        <w:br/>
        <w:t>співтовариство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" w:name="14"/>
      <w:bookmarkEnd w:id="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обальними структурними процесами в економіці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15"/>
      <w:bookmarkEnd w:id="1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иженням рівня  і   погіршенням   якості   життя   більшості громадян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" w:name="16"/>
      <w:bookmarkEnd w:id="1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итичною демографічною ситуаціє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7" w:name="17"/>
      <w:bookmarkEnd w:id="1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задовільним станом здоров'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8" w:name="18"/>
      <w:bookmarkEnd w:id="1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зькою економічною    ефективністю   використання   ресурсів</w:t>
        <w:br/>
        <w:t>охорони здоров'я,  недосконалою системою оплати праці  лікарів  та</w:t>
        <w:br/>
        <w:t>інших працівників сфери охорони здоров'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19" w:name="19"/>
      <w:bookmarkEnd w:id="19"/>
      <w:r>
        <w:rPr>
          <w:color w:val="000000"/>
          <w:sz w:val="28"/>
          <w:szCs w:val="28"/>
        </w:rPr>
        <w:t xml:space="preserve">     диспропорціями у    розвитку   амбулаторно-поліклінічної   та</w:t>
        <w:br/>
        <w:t>стаціонарної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0" w:name="20"/>
      <w:bookmarkEnd w:id="2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задовільною екологічною ситуацією,  ускладненою  наслідками</w:t>
        <w:br/>
        <w:t>Чорнобильської катастро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1" w:name="21"/>
      <w:bookmarkEnd w:id="2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інцевою метою реалізації Концепції є досягнення таких цілей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2" w:name="22"/>
      <w:bookmarkEnd w:id="2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береження та   зміцнення   здоров'я  населення,  продовження</w:t>
        <w:br/>
        <w:t>періоду активного довголіття і тривалості життя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3" w:name="23"/>
      <w:bookmarkEnd w:id="2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ворення правових,  економічних  та управлінських механізмів</w:t>
        <w:br/>
        <w:t>реалізації  конституційних  прав  громадян  України   на   охорону</w:t>
        <w:br/>
        <w:t>здоров'я, медичну допомогу та медичне страхування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4" w:name="24"/>
      <w:bookmarkEnd w:id="2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езпечення гарантованого    рівня    надання    безоплатної</w:t>
        <w:br/>
        <w:t>кваліфікованої  медичної  допомоги  у  визначеному  законодавством</w:t>
        <w:br/>
        <w:t>обсязі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5" w:name="25"/>
      <w:bookmarkEnd w:id="2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ування керованого ринку платних медичних послуг, сприяння</w:t>
        <w:br/>
        <w:t>діяльності закладів  охорони   здоров'я   всіх   форм   власності,</w:t>
        <w:br/>
        <w:t>створення   умов  для  задоволення  потреб  населення  в  медичних</w:t>
        <w:br/>
        <w:t>послугах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6" w:name="26"/>
      <w:bookmarkEnd w:id="2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фективне використання   наявних   кадрових,   фінансових   і</w:t>
        <w:br/>
        <w:t>матеріаль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7" w:name="27"/>
      <w:bookmarkEnd w:id="2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лідарна участь держави, роботодавців, територіальних громад</w:t>
        <w:br/>
        <w:t>та окремих юридичних і  фізичних  осіб  у  фінансуванні  послуг  з</w:t>
        <w:br/>
        <w:t>надання громадянам медичн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28" w:name="28"/>
      <w:bookmarkEnd w:id="28"/>
      <w:r>
        <w:rPr>
          <w:b/>
          <w:color w:val="000000"/>
          <w:sz w:val="28"/>
          <w:szCs w:val="28"/>
        </w:rPr>
        <w:t>2. Державна політика у сфері охорони здоров'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9" w:name="29"/>
      <w:bookmarkEnd w:id="2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ржавна політика  у  сфері охорони здоров'я спрямовується на</w:t>
        <w:br/>
        <w:t>підвищення рівня здоров'я,  поліпшення якості життя  і  збереження</w:t>
        <w:br/>
        <w:t>генофонду Українського на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0" w:name="30"/>
      <w:bookmarkEnd w:id="3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ізація цієї   політики   потребує   здійснення  комплексу</w:t>
        <w:br/>
        <w:t>державних і галузевих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1" w:name="31"/>
      <w:bookmarkEnd w:id="3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ржавні заходи мають передбач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2" w:name="32"/>
      <w:bookmarkEnd w:id="3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етапне збільшення  державних  асигнувань  у  сферу  охорони</w:t>
        <w:br/>
        <w:t>здоров'я, їх ефективне використ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3" w:name="33"/>
      <w:bookmarkEnd w:id="3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езпечення санітарного    та    епідемічного   благополуччя</w:t>
        <w:br/>
        <w:t>населення,  переорієнтацію охорони здоров'я на  суттєве  посилення</w:t>
        <w:br/>
        <w:t>заходів   з   попередження  захворювань,  запобігання  інфекційним</w:t>
        <w:br/>
        <w:t>захворюванням,  зниження ризиків для здоров'я людини, що пов'язані</w:t>
        <w:br/>
        <w:t>з забрудненням та шкідливим впливом факторів довкілля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4" w:name="34"/>
      <w:bookmarkEnd w:id="3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рішення проблем  гігієни  та  безпеки  праці,  профілактики</w:t>
        <w:br/>
        <w:t>виробничого травматизму та професійних захворювань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5" w:name="35"/>
      <w:bookmarkEnd w:id="3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ворення умов  для  формування  та  стимулювання   здорового</w:t>
        <w:br/>
        <w:t>способу  життя,  вдосконалення  гігієнічного  виховання і навчання</w:t>
        <w:br/>
        <w:t>населення,  особливо  дітей  та  молоді;  посилення  боротьби   із</w:t>
        <w:br/>
        <w:t>шкідливими   звичками;   розвиток   фізичної  культури  і  спорту;</w:t>
        <w:br/>
        <w:t>забезпечення раціонального збалансованого харчування населення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6" w:name="36"/>
      <w:bookmarkEnd w:id="3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дійснення активної демографічної  політики,  спрямованої  на</w:t>
        <w:br/>
        <w:t>стимулювання  народжуваності і зниження смертності,  збереження та</w:t>
        <w:br/>
        <w:t>зміцнення репродуктивного здоров'я населення,  а також  соціальної</w:t>
        <w:br/>
        <w:t>політики  підтримки  молоді  та захисту інвалідів і людей похилого</w:t>
        <w:br/>
        <w:t>віку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7" w:name="37"/>
      <w:bookmarkEnd w:id="3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езпечення всебічного гармонійного фізичного та  психічного</w:t>
        <w:br/>
        <w:t>розвитку   дитини,   починаючи   з  народження,  її  раціонального</w:t>
        <w:br/>
        <w:t>харчування, оптимальних умов побуту, виховання і навчання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8" w:name="38"/>
      <w:bookmarkEnd w:id="3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овадження ефективної       системи       багатоканального</w:t>
        <w:br/>
        <w:t>фінансування сфери охорони здоров'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9" w:name="39"/>
      <w:bookmarkEnd w:id="3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осконалення системи   соціального   та   правового  захисту</w:t>
        <w:br/>
        <w:t>медичних і фармацевтичних працівників та пацієнтів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0" w:name="40"/>
      <w:bookmarkEnd w:id="4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значення критеріїв щодо диференціації розміру оплати  праці</w:t>
        <w:br/>
        <w:t>медичних та   фармацевтичних  працівників  залежно  від  рівня  їх</w:t>
        <w:br/>
        <w:t>кваліфікації,  обсягів,  якості,  складності, ефективності та умов</w:t>
        <w:br/>
        <w:t>виконуван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1" w:name="41"/>
      <w:bookmarkEnd w:id="4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інтенсивний розвиток      медичної      та     фармацевтичної</w:t>
        <w:br/>
        <w:t>промисловості,   в   тому   числі   медичного    приладобудування,</w:t>
        <w:br/>
        <w:t>виробництва  лікарських  засобів та виробів медичного призначення,</w:t>
        <w:br/>
        <w:t>здешевлення їх вар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2" w:name="42"/>
      <w:bookmarkEnd w:id="4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алузеві заходи мають передбач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3" w:name="43"/>
      <w:bookmarkEnd w:id="4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роблення державних комплексних та цільових програм охорони</w:t>
        <w:br/>
        <w:t>здоров'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4" w:name="44"/>
      <w:bookmarkEnd w:id="4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значення пріоритетів  медичної  допомоги  та  обгрунтування</w:t>
        <w:br/>
        <w:t>переліку  і  обсягу  гарантованого  рівня   безоплатної   медичної</w:t>
        <w:br/>
        <w:t>допомоги  громадянам  у  державних  і комунальних закладах охорони</w:t>
        <w:br/>
        <w:t>здоров'я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5" w:name="45"/>
      <w:bookmarkEnd w:id="4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виток первинної  медико-санітарної  допомоги  на   засадах</w:t>
        <w:br/>
        <w:t>сімейної медиц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6" w:name="46"/>
      <w:bookmarkEnd w:id="4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ня реструктуризації   галузі   з   метою   ліквідації</w:t>
        <w:br/>
        <w:t>диспропорцій  у   розвитку   різних   видів   медичної   допомоги,</w:t>
        <w:br/>
        <w:t>раціоналізації амбулаторно-поліклінічної та стаціонарної допомоги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7" w:name="47"/>
      <w:bookmarkEnd w:id="4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осконалення системи   інформаційного   забезпечення  галузі</w:t>
        <w:br/>
        <w:t>охорони здоров'я на основі широкого розвитку інформаційних  мереж,</w:t>
        <w:br/>
        <w:t>реорганізації медико-статистичної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8" w:name="48"/>
      <w:bookmarkEnd w:id="4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ворення системи  забезпечення  і  контролю  якості  надання</w:t>
        <w:br/>
        <w:t>медичної допомоги на основі розроблених показників якості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9" w:name="49"/>
      <w:bookmarkEnd w:id="4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овадження системи  ліцензійних  інтегрованих  іспитів   у</w:t>
        <w:br/>
        <w:t>вищих    медичних    навчальних   закладах,   незалежно   від   їх</w:t>
        <w:br/>
        <w:t>підпорядкування,  для уніфікованого контролю за якістю  підготовки</w:t>
        <w:br/>
        <w:t>фахівців для сфери охорони здоров'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50" w:name="50"/>
      <w:bookmarkEnd w:id="50"/>
      <w:r>
        <w:rPr>
          <w:color w:val="000000"/>
          <w:sz w:val="28"/>
          <w:szCs w:val="28"/>
        </w:rPr>
        <w:t>удосконалення порядку  акредитації  закладів охорони здоров'я</w:t>
        <w:br/>
        <w:t>та атестації медичних і фармацевтичних працівник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51" w:name="51"/>
      <w:bookmarkEnd w:id="51"/>
      <w:r>
        <w:rPr>
          <w:b/>
          <w:color w:val="000000"/>
          <w:sz w:val="28"/>
          <w:szCs w:val="28"/>
        </w:rPr>
        <w:t>3. Реформування економічних засад систем  охорони здоров'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2" w:name="52"/>
      <w:bookmarkEnd w:id="5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формування економічних   засад   системи  охорони  здоров'я</w:t>
        <w:br/>
        <w:t>спрямовуватиметься  на  створення  прозорих  фінансово-економічних</w:t>
        <w:br/>
        <w:t>механізмів цільового накопичення та адресного використання коштів,</w:t>
        <w:br/>
        <w:t>необхідних для реалізації в  повному  обсязі  конституційних  прав</w:t>
        <w:br/>
        <w:t>громадян   на   охорону  здоров'я,  медичну  допомогу  та  медичне</w:t>
        <w:br/>
        <w:t>страхува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3" w:name="53"/>
      <w:bookmarkEnd w:id="5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 метою досягнення належного рівня здоров'я населення держава</w:t>
        <w:br/>
        <w:t>зберігатиме  контроль за механізмами забезпечення обсягу та якості</w:t>
        <w:br/>
        <w:t>медичної допомоги,  які  поступово  збільшуватимуться  за  рахунок</w:t>
        <w:br/>
        <w:t>бюджетного    фінансування    та   залучення   додаткових   джерел</w:t>
        <w:br/>
        <w:t>фінансува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4" w:name="54"/>
      <w:bookmarkEnd w:id="5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жерелами фінансування  охорони  здоров'я  мають  бути  кошти</w:t>
        <w:br/>
        <w:t>державного та   місцевих   бюджетів,  кошти  загальнообов'язкового</w:t>
        <w:br/>
        <w:t>державного  соціального  медичного  страхування  та  добровільного</w:t>
        <w:br/>
        <w:t>медичного страхування, кошти накопичувальних фондів територіальних</w:t>
        <w:br/>
        <w:t>громад і благодійних фондів,  благодійні внески  та  пожертвування</w:t>
        <w:br/>
        <w:t>юридичних  і  фізичних  осіб,  кошти,  одержані за надання платних</w:t>
        <w:br/>
        <w:t>медичних  послуг,   а   також   інших   джерел,   не   заборонених</w:t>
        <w:br/>
        <w:t>законодавством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5" w:name="55"/>
      <w:bookmarkEnd w:id="5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шти державного      та     місцевих     бюджетів,     кошти</w:t>
        <w:br/>
        <w:t>загальнообов'язкового державного соціального медичного страхування</w:t>
        <w:br/>
        <w:t>будуть     фінансовим     підгрунтям     забезпечення    населення</w:t>
        <w:br/>
        <w:t>загальнодоступною   медичною   допомогою   в   межах   визначеного</w:t>
        <w:br/>
        <w:t>організаційного  рівня  надання медичної допомоги та гарантованого</w:t>
        <w:br/>
        <w:t>обсягу його медикаментозного і технологічного забезпечення (далі -</w:t>
        <w:br/>
        <w:t>базовий стандарт якості загальнодоступної медичної допомоги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6" w:name="56"/>
      <w:bookmarkEnd w:id="5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шти добровільного  медичного  страхування,  накопичувальних</w:t>
        <w:br/>
        <w:t>фондів територіальних  громад  спрямовуватимуться  на  задоволення</w:t>
        <w:br/>
        <w:t>індивідуальних  потреб населення у медичних послугах понад базовий</w:t>
        <w:br/>
        <w:t>стандарт якості загальнодоступної медичної допомог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7" w:name="57"/>
      <w:bookmarkEnd w:id="5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шти державного та місцевих  бюджетів  мають  бути  основним</w:t>
        <w:br/>
        <w:t>джерелом  фінансування державних цільових програм охорони здоров'я</w:t>
        <w:br/>
        <w:t>населе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8" w:name="58"/>
      <w:bookmarkEnd w:id="5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лади охорони здоров'я всіх форм власності в  обов'язковому</w:t>
        <w:br/>
        <w:t>порядку  повинні  дотримуватися  державних соціальних нормативів у</w:t>
        <w:br/>
        <w:t>сфері охорони здоров'я та забезпечувати їх належне фінансува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59" w:name="59"/>
      <w:bookmarkEnd w:id="59"/>
      <w:r>
        <w:rPr>
          <w:b/>
          <w:color w:val="000000"/>
          <w:sz w:val="28"/>
          <w:szCs w:val="28"/>
        </w:rPr>
        <w:t>4. Реорганізація системи управління у  сфері охорони здоров'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0" w:name="60"/>
      <w:bookmarkEnd w:id="6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організація системи управління у сфері охорони  здоров'я  є</w:t>
        <w:br/>
        <w:t>одним із основних напрямів її 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1" w:name="61"/>
      <w:bookmarkEnd w:id="6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равління у сфері охорони здоров'я має забезпечуватися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2" w:name="62"/>
      <w:bookmarkEnd w:id="6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ністерством охорони здоров'я України - головним (провідним)</w:t>
        <w:br/>
        <w:t>органом  у  системі  центральних  органів  виконавчої   влади   із</w:t>
        <w:br/>
        <w:t>забезпечення   реалізації  державної  політики  у  сферах  охорони</w:t>
        <w:br/>
        <w:t>здоров'я,  санітарного  та  епідемічного  благополуччя  населення,</w:t>
        <w:br/>
        <w:t>створення,  виробництва,  контролю якості та реалізації лікарських</w:t>
        <w:br/>
        <w:t>засобів і виробів медич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3" w:name="63"/>
      <w:bookmarkEnd w:id="6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ністерством охорони  здоров'я  Автономної  Республіки Крим,</w:t>
        <w:br/>
        <w:t>управліннями   охорони    здоров'я    обласних,    Київської    та</w:t>
        <w:br/>
        <w:t>Севастопольської міських державних адміністрацій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4" w:name="64"/>
      <w:bookmarkEnd w:id="6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районному та міському рівні управлінські функції виконують</w:t>
        <w:br/>
        <w:t>районні та міські лікарні (або інші заклади охорони здоров'я), які</w:t>
        <w:br/>
        <w:t>визначені центральними для району,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5" w:name="65"/>
      <w:bookmarkEnd w:id="6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ністерство охорони  здоров'я  України та його територіальні</w:t>
        <w:br/>
        <w:t>органи мають планувати  і  провадити  свою  діяльність  на  основі</w:t>
        <w:br/>
        <w:t>показників   сукупної   тривалості   активного  життя  і  здоров'я</w:t>
        <w:br/>
        <w:t>населення.  Зростатиме  роль  громадських  медичних  об'єднань   у</w:t>
        <w:br/>
        <w:t>розв'язанні проблем охорони здоров'я,  що сприятиме демократизації</w:t>
        <w:br/>
        <w:t>управління у сфері охорони здоров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6" w:name="66"/>
      <w:bookmarkEnd w:id="6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системі управління у сфері  охорони  здоров'я  реалізується</w:t>
        <w:br/>
        <w:t>принцип   децентралізації   зі   збереженням  відповідальності  за</w:t>
        <w:br/>
        <w:t>результати діяльності на кожному рівні систем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7" w:name="67"/>
      <w:bookmarkEnd w:id="6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дночас передбачається  збереження  управлінської  вертикалі</w:t>
        <w:br/>
        <w:t>для  забезпечення  реалізації  державної  політики у сфері охорони</w:t>
        <w:br/>
        <w:t>здоров'я,  дотримання державних соціальних нормативів у цій  сфері</w:t>
        <w:br/>
        <w:t>та єдиних галузев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8" w:name="68"/>
      <w:bookmarkEnd w:id="6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дбачається розвиток  державно-комунальної  моделі надання</w:t>
        <w:br/>
        <w:t>медичн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9" w:name="69"/>
      <w:bookmarkEnd w:id="6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ржава реалізовуватиме  єдину  політику  у   сфері   охорони</w:t>
        <w:br/>
        <w:t>здоров'я,      встановлюватиме     базовий     стандарт     якості</w:t>
        <w:br/>
        <w:t>загальнодоступної медичн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0" w:name="70"/>
      <w:bookmarkEnd w:id="7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риторіальна громада забезпечуватиме контроль за наданням та</w:t>
        <w:br/>
        <w:t>фінансуванням   медичної   допомоги  понад  гарантований  державою</w:t>
        <w:br/>
        <w:t>базовий  стандарт  якості  загальнодоступної  медичної   допомоги.</w:t>
        <w:br/>
        <w:t>Створення  фондів,  які  акумулюватимуть кошти для оплати медичної</w:t>
        <w:br/>
        <w:t>допомоги,  що  надаватиметься   комунальними   закладами   охорони</w:t>
        <w:br/>
        <w:t>здоров'я,   стане  підставою  для  участі  населення  у  розподілі</w:t>
        <w:br/>
        <w:t>ресурсів і контролі якості медичного обслуговува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1" w:name="71"/>
      <w:bookmarkEnd w:id="7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ржавно-комунальна модель передбачає створення двох секторів</w:t>
        <w:br/>
        <w:t>медичної допомоги:  сектора загальнодоступної медичної допомоги та</w:t>
        <w:br/>
        <w:t>сектора додаткових можливостей у сфері охорони здоров'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2" w:name="72"/>
      <w:bookmarkEnd w:id="7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тор загальнодоступної  медичної  допомоги  забезпечуватиме</w:t>
        <w:br/>
        <w:t>охорону,   зміцнення   та   відновлення   здоров'я   населення   з</w:t>
        <w:br/>
        <w:t>використанням  технологій,  що  визначаються  базовим   стандартом</w:t>
        <w:br/>
        <w:t>якості  загальнодоступної медичної допомоги,  постачання населенню</w:t>
        <w:br/>
        <w:t>найнеобхідніших   лікарських   засобів   та   виробів    медичного</w:t>
        <w:br/>
        <w:t>призначення,   перебування   у   стаціонарі.   У   межах   сектора</w:t>
        <w:br/>
        <w:t>надаватиметься достатня для забезпечення базового стандарту якості</w:t>
        <w:br/>
        <w:t>загальнодоступна  медична  допомога  усім  категоріям населення за</w:t>
        <w:br/>
        <w:t>всіма видами захворювань, травм, під час вагітності та полог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3" w:name="73"/>
      <w:bookmarkEnd w:id="7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тор додаткових можливостей  сприятиме  задоволенню  потреб</w:t>
        <w:br/>
        <w:t>громадян   в   охороні   здоров'я,   що   передбачає  використання</w:t>
        <w:br/>
        <w:t>технологій, рівень яких перевищує загальнодоступні стандар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4" w:name="74"/>
      <w:bookmarkEnd w:id="7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дночас надання медичної допомоги у межах сектора додаткових</w:t>
        <w:br/>
        <w:t>можливостей не підмінятиме допомоги, яка надається в межах сектора</w:t>
        <w:br/>
        <w:t>загальнодоступної медичн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5" w:name="75"/>
      <w:bookmarkEnd w:id="7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ржава зберігатиме  за  собою  зобов'язання   щодо   захисту</w:t>
        <w:br/>
        <w:t>конституційних  прав  громадян  на  охорону  здоров'я  та  медичну</w:t>
        <w:br/>
        <w:t>допомогу,  контролюватиме якість надання медичних послуг закладами</w:t>
        <w:br/>
        <w:t>охорони здоров'я всіх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6" w:name="76"/>
      <w:bookmarkEnd w:id="7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більш   раціонального   розподілу   коштів,  оптимального</w:t>
        <w:br/>
        <w:t>використання  матеріальних  ресурсів   сфери   охорони   здоров'я,</w:t>
        <w:br/>
        <w:t>підвищення ефективності    медичного    обслуговування   в   межах</w:t>
        <w:br/>
        <w:t>державно-комунальної  моделі  буде  чітко  розмежовано  первинний,</w:t>
        <w:br/>
        <w:t>вторинний і третинний рівні надання медичної допомог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7" w:name="77"/>
      <w:bookmarkEnd w:id="7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ична допомога на первинному рівні включатиме профілактичні</w:t>
        <w:br/>
        <w:t>заходи, амбулаторне лікування та стаціонарну допомогу за основними</w:t>
        <w:br/>
        <w:t>спеціальностями,  на  вторинному  -  спеціалізовану,  технологічно</w:t>
        <w:br/>
        <w:t>складнішу,  на  третинному  -   високотехнологічну   допомогу   та</w:t>
        <w:br/>
        <w:t>лікування найбільш складних і рідкісних захворювань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8" w:name="78"/>
      <w:bookmarkEnd w:id="7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ом з  тим  передбачається,  що  основна  частина  медичних</w:t>
        <w:br/>
        <w:t>послуг населенню повинна надаватися на первинному рівні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9" w:name="79"/>
      <w:bookmarkEnd w:id="7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інансово-економічний механізм забезпечення медичної допомоги</w:t>
        <w:br/>
        <w:t>на   первинному,  вторинному  і  третинному  рівнях  може  істотно</w:t>
        <w:br/>
        <w:t>відрізнятис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0" w:name="80"/>
      <w:bookmarkEnd w:id="8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межування різних       рівнів        буде        визначено</w:t>
        <w:br/>
        <w:t>медико-технологічними   стандартами   надання  медичної  допомоги.</w:t>
        <w:br/>
        <w:t>Здійснюватиметься  державний  контроль  за  дотриманням зазначених</w:t>
        <w:br/>
        <w:t>стандартів на кож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81" w:name="81"/>
      <w:bookmarkEnd w:id="81"/>
      <w:r>
        <w:rPr>
          <w:b/>
          <w:color w:val="000000"/>
          <w:sz w:val="28"/>
          <w:szCs w:val="28"/>
        </w:rPr>
        <w:t>5. Створення умов для здорового способу житт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2" w:name="82"/>
      <w:bookmarkEnd w:id="8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ворення умов   для  здорового  способу  життя,  активізація</w:t>
        <w:br/>
        <w:t>профілактичної діяльності у системі  охорони  здоров'я  передбачає</w:t>
        <w:br/>
        <w:t>вдосконалення   нормативно-правової   бази,  формування  державної</w:t>
        <w:br/>
        <w:t>політики,  направленої  на  збереження   та   зміцнення   здоров'я</w:t>
        <w:br/>
        <w:t>населе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3" w:name="83"/>
      <w:bookmarkEnd w:id="8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оваджуватиметься система           соціально-економічного</w:t>
        <w:br/>
        <w:t>стимулювання здорового способу життя,  обмеження тютюнопаління  та</w:t>
        <w:br/>
        <w:t>реклами алкоголю, тютюну й інших шкідливих для здоров'я речовин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4" w:name="84"/>
      <w:bookmarkEnd w:id="8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ігієнічне виховання населення буде трансформовано у державну</w:t>
        <w:br/>
        <w:t>систему безперервного навчання і здійснюватиметься на всіх  етапах</w:t>
        <w:br/>
        <w:t>соціалізації особис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5" w:name="85"/>
      <w:bookmarkEnd w:id="8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ироке впровадження    профілактичних   технологій   потребує</w:t>
        <w:br/>
        <w:t>серйозних  змін  у  роботі   амбулаторно-поліклінічних   закладів.</w:t>
        <w:br/>
        <w:t>Ключовою  фігурою  має  стати  сімейний  лікар  -  лікар загальної</w:t>
        <w:br/>
        <w:t>практик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86" w:name="86"/>
      <w:bookmarkEnd w:id="86"/>
      <w:r>
        <w:rPr>
          <w:b/>
          <w:color w:val="000000"/>
          <w:sz w:val="28"/>
          <w:szCs w:val="28"/>
        </w:rPr>
        <w:t>6. Оптимізація діяльності галузі охорони здоров'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7" w:name="87"/>
      <w:bookmarkEnd w:id="8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формуванню підлягають          структура,          кадрове,</w:t>
        <w:br/>
        <w:t>матеріально-технічне, інформаційно-аналітичне         забезпечення</w:t>
        <w:br/>
        <w:t>діяльності   державної   санітарно-епідеміологічної    служби    з</w:t>
        <w:br/>
        <w:t>урахуванням медико-демографічних            тенденцій           та</w:t>
        <w:br/>
        <w:t>соціально-економічних і екологічних особливостей регіон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8" w:name="88"/>
      <w:bookmarkEnd w:id="8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ідвищенню ефективності                            державного</w:t>
        <w:br/>
        <w:t>санітарно-епідеміологічного    нагляду   сприятиме   вдосконалення</w:t>
        <w:br/>
        <w:t>правового  регулювання  діяльності  органів,  установ  і  закладів</w:t>
        <w:br/>
        <w:t>санітарно-епідеміологічної служ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9" w:name="89"/>
      <w:bookmarkEnd w:id="8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ується створення      оптимальної     системи     надання</w:t>
        <w:br/>
        <w:t>лікувально-профілактичної допомоги,  що забезпечить доступність  і</w:t>
        <w:br/>
        <w:t>якість  основних  видів  медичних  послуг  відповідно  до базового</w:t>
        <w:br/>
        <w:t>стандарту якості загальнодоступної медичної допомог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0" w:name="90"/>
      <w:bookmarkEnd w:id="9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 цією метою необхідно здійснити реструктуризацію  галузі  на</w:t>
        <w:br/>
        <w:t>основі   науково   обгрунтованих  потреб  міського  та  сільського</w:t>
        <w:br/>
        <w:t>населення у різних видах медичної допомоги, пріоритетного розвитку</w:t>
        <w:br/>
        <w:t>такої  допомоги на засадах сімейної медицини (загальної практики),</w:t>
        <w:br/>
        <w:t>а також реструктуризацію стаціонарної та спеціалізованої допомоги,</w:t>
        <w:br/>
        <w:t>упорядкування мережі лікувально-профілактичних заклад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1" w:name="91"/>
      <w:bookmarkEnd w:id="9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де розроблено  нові  технології  профілактичної  діяльності</w:t>
        <w:br/>
        <w:t>фельдшерсько-акушерських пунктів,  розширено форми лікування,  які</w:t>
        <w:br/>
        <w:t>замінюють  перебування  у стаціонарі,  запроваджено пересувні види</w:t>
        <w:br/>
        <w:t>спеціалізованої  медичної  допомоги  на  селі,  збільшено   обсяги</w:t>
        <w:br/>
        <w:t>планової  стаціонарної  та  спеціалізованої  допомоги  в  районних</w:t>
        <w:br/>
        <w:t>лікувально-профілактичн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2" w:name="92"/>
      <w:bookmarkEnd w:id="9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ю реформування   системи    надання    стаціонарної    та</w:t>
        <w:br/>
        <w:t>спеціалізованої медичної допомог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3" w:name="93"/>
      <w:bookmarkEnd w:id="9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орядкування мережі    центрів    спеціалізованої   медичної</w:t>
        <w:br/>
        <w:t>допомоги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4" w:name="94"/>
      <w:bookmarkEnd w:id="9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езпечення на    основі    багатоканального    фінансування</w:t>
        <w:br/>
        <w:t>функціонування  мережі  лікувально-профілактичних   закладів   для</w:t>
        <w:br/>
        <w:t>надання  безоплатної  медико-соціальної допомоги хронічним хворим,</w:t>
        <w:br/>
        <w:t>які потребують тривалого лікування  і  догляду,  інвалідам,  людям</w:t>
        <w:br/>
        <w:t>похилого вік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5" w:name="95"/>
      <w:bookmarkEnd w:id="9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ціоналізація використання   ліжкового   фонду   на   основі</w:t>
        <w:br/>
        <w:t>вдосконалення  ресурсно-нормативної бази лікувально-профілактичних</w:t>
        <w:br/>
        <w:t>закладів,   впровадження   сучасних   ресурсозберігаючих  медичних</w:t>
        <w:br/>
        <w:t>технологій,  стандартів  діагностики і лікування, диференційованих</w:t>
        <w:br/>
        <w:t>залежно  від  рівня  лікувально-діагностичного  процесу  та  етапу</w:t>
        <w:br/>
        <w:t>надання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6" w:name="96"/>
      <w:bookmarkEnd w:id="9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іпшення якості  надання  стаціонарної  та  спеціалізованої</w:t>
        <w:br/>
        <w:t>медичної допомоги у лікувально-профілактичних закладах різних форм</w:t>
        <w:br/>
        <w:t>власності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7" w:name="97"/>
      <w:bookmarkEnd w:id="9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ична допомога,   яка  замінює  перебування  у  стаціонарі,</w:t>
        <w:br/>
        <w:t>розвиватиметься шляхом  розширення  мережі  економічно  ефективних</w:t>
        <w:br/>
        <w:t>організаційних форм медичного обслуговування:  денних стаціонарів,</w:t>
        <w:br/>
        <w:t>стаціонарів удома,  центрів амбулаторної хірургії тощо; розширення</w:t>
        <w:br/>
        <w:t>діапазону     таких     медичних     послуг    та    вдосконалення</w:t>
        <w:br/>
        <w:t>ресурсно-нормативної   бази   в   умовах   реорганізації   надання</w:t>
        <w:br/>
        <w:t>первинної  медичної  допомоги  та  її переходу на засади загальної</w:t>
        <w:br/>
        <w:t>лікарської  практики  (сімейної  медицини);  ширшого  застосування</w:t>
        <w:br/>
        <w:t>зазначених  форм  для  профілактики  та  діагностики  захворювань,</w:t>
        <w:br/>
        <w:t>лікування і реабілітації хвор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8" w:name="98"/>
      <w:bookmarkEnd w:id="9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ітика держави у сфері  охорони  материнства  і  дитинства,</w:t>
        <w:br/>
        <w:t>зміцнення   генофонду   базуватиметься   на   основі  забезпечення</w:t>
        <w:br/>
        <w:t>визначених  законодавством  прав  жінок  і  дітей  у  всіх  сферах</w:t>
        <w:br/>
        <w:t>життєдіяльності,   здійснення   заходів,  спрямованих  на  надання</w:t>
        <w:br/>
        <w:t>соціальної  допомоги   молодим   сім'ям,   охорону   праці   жінок</w:t>
        <w:br/>
        <w:t>репродуктивного  віку,  створення умов,  сприятливих для зміцнення</w:t>
        <w:br/>
        <w:t>фізичного, психічного здоров'я та соціального благополуччя дітей і</w:t>
        <w:br/>
        <w:t>підлітків,   розширення   їх  доступу  до  спортивних,  оздоровчих</w:t>
        <w:br/>
        <w:t>закладів,   молодіжних   клубів,   розвиток   індустрії   дитячого</w:t>
        <w:br/>
        <w:t>харчування,   забезпечення  рівного  доступу  населення  до  служб</w:t>
        <w:br/>
        <w:t>репродуктивного  здоров'я,  планування  сім'ї,  медико-генетичного</w:t>
        <w:br/>
        <w:t>консультування,  медичної  допомоги  жінкам  під час вагітності та</w:t>
        <w:br/>
        <w:t>полог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9" w:name="99"/>
      <w:bookmarkEnd w:id="9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цептуальні основи  реформування  служби  охорони  здоров'я</w:t>
        <w:br/>
        <w:t>матерів і дітей передбач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0" w:name="100"/>
      <w:bookmarkEnd w:id="10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ширення профілактичних,     лікувально-діагностичних     і</w:t>
        <w:br/>
        <w:t>реабілітаційно-відновних  заходів,  спрямованих  на   оздоровлення</w:t>
        <w:br/>
        <w:t>жінок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1" w:name="101"/>
      <w:bookmarkEnd w:id="10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льший розвиток    служб    планування   сім'ї,   безпечного</w:t>
        <w:br/>
        <w:t>материнства,  медико-генетичного   консультування,   запровадження</w:t>
        <w:br/>
        <w:t>багатоступеневої системи перинаталь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2" w:name="102"/>
      <w:bookmarkEnd w:id="10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виток медико-організаційних   технологій,  що  сприятимуть</w:t>
        <w:br/>
        <w:t>забезпеченню народження здорових дітей,  збереженню  та  зміцненню</w:t>
        <w:br/>
        <w:t>їхнього здоров'я, профілактиці інвалід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3" w:name="103"/>
      <w:bookmarkEnd w:id="10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осконалення структури   родопомічних  і  дитячих  закладів,</w:t>
        <w:br/>
        <w:t>першочергове  оснащення  їх  лікувально-діагностичною  апаратурою,</w:t>
        <w:br/>
        <w:t>впровадження  у  діяльність  цих  закладів  гнучких організаційних</w:t>
        <w:br/>
        <w:t>систем залежно від  регіональних  умов  і  принципу  реорганізації</w:t>
        <w:br/>
        <w:t>високовартісних видів медичної допомог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4" w:name="104"/>
      <w:bookmarkEnd w:id="10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формування фармацевтичної  галузі  передбачає  створення та</w:t>
        <w:br/>
        <w:t>виробництво нових  вітчизняних  лікарських  засобів;  забезпечення</w:t>
        <w:br/>
        <w:t>закладів   охорони   здоров'я  і  населення  якісними  лікарськими</w:t>
        <w:br/>
        <w:t>засобами   та   виробами   медичного    призначення,    підвищення</w:t>
        <w:br/>
        <w:t>ефективності    діяльності    аптечних   закладів,   вдосконалення</w:t>
        <w:br/>
        <w:t>матеріально-технічної бази галузі, істотне збільшення та оновлення</w:t>
        <w:br/>
        <w:t>існуючих  основних  фондів  охорони  здоров'я,  зокрема за рахунок</w:t>
        <w:br/>
        <w:t>оптимізації  ресурсного  забезпечення,  капітального  будівництва,</w:t>
        <w:br/>
        <w:t>модернізації  та заміни морально застарілого технічного обладнання</w:t>
        <w:br/>
        <w:t>тощ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5" w:name="105"/>
      <w:bookmarkEnd w:id="10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 метою  забезпечення   населення   доступними   і   якісними</w:t>
        <w:br/>
        <w:t>лікарськими засобами необхідно вдосконал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6" w:name="106"/>
      <w:bookmarkEnd w:id="10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ядок державної  реєстрації  лікарських засобів та контролю</w:t>
        <w:br/>
        <w:t>їх як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7" w:name="107"/>
      <w:bookmarkEnd w:id="10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ханізми державного регулювання цін на лікарські засоби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8" w:name="108"/>
      <w:bookmarkEnd w:id="10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езпечення   державних   і   комунальних  закладів  охорони</w:t>
        <w:br/>
        <w:t>здоров'я  довідниками  з рецептурного та безрецептурного переліків</w:t>
        <w:br/>
        <w:t>лікарських   засобів,   зареєстрованих   в  Україні,  забезпечення</w:t>
        <w:br/>
        <w:t>безумовного  їх  додержання лікарями під час призначення пацієнтам</w:t>
        <w:br/>
        <w:t>лікарських засобів тощ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bookmarkStart w:id="109" w:name="109"/>
      <w:bookmarkEnd w:id="109"/>
      <w:r>
        <w:rPr>
          <w:b/>
          <w:color w:val="000000"/>
          <w:sz w:val="28"/>
          <w:szCs w:val="28"/>
        </w:rPr>
        <w:t>7. Інноваційна і кадрова політика у системі  охорони здоров'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0" w:name="110"/>
      <w:bookmarkEnd w:id="1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процесі реформування системи охорони здоров'я медична наука</w:t>
        <w:br/>
        <w:t>розглядається як рушійна  сила,  що  забезпечує  всебічне  наукове</w:t>
        <w:br/>
        <w:t>обгрунтування  необхідності перебудови галузі,  визначає прогнозні</w:t>
        <w:br/>
        <w:t>тенденції здоров'я населення  та  розробляє  науково  обгрунтовані</w:t>
        <w:br/>
        <w:t>заходи щодо його поліп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1" w:name="111"/>
      <w:bookmarkEnd w:id="11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тенціал медичної   науки   становитимуть   науково-дослідні</w:t>
        <w:br/>
        <w:t>установи,  підпорядковані Міністерству охорони здоров'я України та</w:t>
        <w:br/>
        <w:t>Академії  медичних наук України,  а також наукові підрозділи вищих</w:t>
        <w:br/>
        <w:t>медичних  і  фармацевтичних  навчальних   закладів   та   закладів</w:t>
        <w:br/>
        <w:t>післядиплом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2" w:name="112"/>
      <w:bookmarkEnd w:id="1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осконалення інноваційної   політики   з   метою  підвищення</w:t>
        <w:br/>
        <w:t>ефективності використання наукового  потенціалу  у  сфері  охорони</w:t>
        <w:br/>
        <w:t>здоров'я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3" w:name="113"/>
      <w:bookmarkEnd w:id="11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тимізацію і реструктуризацію мережі,  структури та основних</w:t>
        <w:br/>
        <w:t>напрямів діяльності науково-дослідних уст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4" w:name="114"/>
      <w:bookmarkEnd w:id="1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илення ролі Академії медичних наук України  у  провадженні</w:t>
        <w:br/>
        <w:t>пріоритетних фундаментальних і прикладних дослід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5" w:name="115"/>
      <w:bookmarkEnd w:id="11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езпечення розв'язання  науково-практичних  проблем охорони</w:t>
        <w:br/>
        <w:t>здоров'я  шляхом  формування  відповідних  державних,   галузевих,</w:t>
        <w:br/>
        <w:t>міжгалузевих, регіональних прог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6" w:name="116"/>
      <w:bookmarkEnd w:id="11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овадження багатоканальності  фінансування  медичної науки</w:t>
        <w:br/>
        <w:t>за рахунок бюджетних  та  позабюджетних  коштів,  забезпечення  їх</w:t>
        <w:br/>
        <w:t>раціонального   використання   для   першочергового   фінансування</w:t>
        <w:br/>
        <w:t>конкурентоспроможних   наукових   розробок   фундаментального   та</w:t>
        <w:br/>
        <w:t>прикла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7" w:name="117"/>
      <w:bookmarkEnd w:id="11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ування наукових  досліджень  на  конкурентних  засадах та</w:t>
        <w:br/>
        <w:t>спрямування їх на отримання конкретних  результатів,  впровадження</w:t>
        <w:br/>
        <w:t>принципів   незалежної   експертизи   наукових   проектів   та  їх</w:t>
        <w:br/>
        <w:t>результатів, виділення спеціальних грантів під реалізацію проектів</w:t>
        <w:br/>
        <w:t>- переможців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8" w:name="118"/>
      <w:bookmarkEnd w:id="11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езпечення підтримки  визнаних  вітчизняних  наукових шкіл,</w:t>
        <w:br/>
        <w:t>підвищення  вимог  до  підготовки  наукових  кадрів,   раціональне</w:t>
        <w:br/>
        <w:t>використання науково-інформацій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9" w:name="119"/>
      <w:bookmarkEnd w:id="11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ктивізацію роботи,   спрямованої  на  забезпечення  розвитку</w:t>
        <w:br/>
        <w:t>міжнародного  науково-технічного  співробітництва,  яке  сприятиме</w:t>
        <w:br/>
        <w:t>підвищенню  авторитету вітчизняної медичної науки та її інтеграції</w:t>
        <w:br/>
        <w:t>у світову спільн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0" w:name="120"/>
      <w:bookmarkEnd w:id="12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формування кадрової політики в системі охорони здоров'я має</w:t>
        <w:br/>
        <w:t>бути спрямован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1" w:name="121"/>
      <w:bookmarkEnd w:id="12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осконалення системи   кадрового   забезпечення   галузі   з</w:t>
        <w:br/>
        <w:t>урахуванням  сучасних  соціально-економічних  умов   та   реальних</w:t>
        <w:br/>
        <w:t>потреб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2" w:name="122"/>
      <w:bookmarkEnd w:id="12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овадження в  установленому  порядку  укладання  трудового</w:t>
        <w:br/>
        <w:t>договору  на  умовах  контракту  з  керівниками  закладів  охорони</w:t>
        <w:br/>
        <w:t>здоров'я, а в подальшому - з усіма медичними працівниками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3" w:name="123"/>
      <w:bookmarkEnd w:id="12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організацію системи   планування   і   розподілу  кадрового</w:t>
        <w:br/>
        <w:t>потенціалу у співвідношенні "лікар - медичний працівник  середньої</w:t>
        <w:br/>
        <w:t>ланки" шляхом збільшення кількості працівників середньої ланки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4" w:name="124"/>
      <w:bookmarkEnd w:id="12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формування ступеневої  медичної  і  фармацевтичної  освіти;</w:t>
        <w:br/>
        <w:t>здійснення підготовки фахівців за новими спеціальностями: медичний</w:t>
        <w:br/>
        <w:t>психолог,   клінічний   фармацевт,   економіст  охорони  здоров'я,</w:t>
        <w:br/>
        <w:t>спеціаліст  з   інформатики   охорони   здоров'я,   спеціаліст   з</w:t>
        <w:br/>
        <w:t>експлуатації   медичної   техніки,   менеджер   охорони  здоров'я;</w:t>
        <w:br/>
        <w:t>розширення  підготовки  сімейних  лікарів  -   лікарів   загальної</w:t>
        <w:br/>
        <w:t>практики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5" w:name="125"/>
      <w:bookmarkEnd w:id="12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роблення нових  державних  стандартів  вищої  медичної  та</w:t>
        <w:br/>
        <w:t>фармацевтичної   освіти,   освітньо-кваліфікаційних  характеристик</w:t>
        <w:br/>
        <w:t>фахівців,  освітньо-професійних програм  та  засобів  уніфікованої</w:t>
        <w:br/>
        <w:t>оцінки рівня знань медичних і фармацевтичних працівників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6" w:name="126"/>
      <w:bookmarkEnd w:id="12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осконалення системи підготовки медичних сестер, розроблення</w:t>
        <w:br/>
        <w:t>та реалізацію програми розвитку  сестринства,  розширення  функцій</w:t>
        <w:br/>
        <w:t>медичних  сестер  відповідно  до  світового  досвіду,  що  знизить</w:t>
        <w:br/>
        <w:t>потребу в лікарях у держ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7" w:name="127"/>
      <w:bookmarkEnd w:id="12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Адміністрації</w:t>
        <w:br/>
        <w:t xml:space="preserve"> Президента України                                                                    В.ЛИТВ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4:00Z</dcterms:created>
  <dc:creator>korol</dc:creator>
  <dc:description/>
  <cp:keywords/>
  <dc:language>en-US</dc:language>
  <cp:lastModifiedBy>korol</cp:lastModifiedBy>
  <dcterms:modified xsi:type="dcterms:W3CDTF">2007-07-19T06:57:00Z</dcterms:modified>
  <cp:revision>3</cp:revision>
  <dc:subject/>
  <dc:title/>
</cp:coreProperties>
</file>