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АБІНЕТ МІНІСТРІВ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СТАНОВА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від 6 травня 2000 р. N 770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Київ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затвердження переліку наркотичних засобів, психотропних речовин і прекурсорів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ами Кабінету Міністрів України</w:t>
        <w:br/>
        <w:t> від 12 грудня 2002 року N 1890,</w:t>
        <w:br/>
        <w:t>від 4 червня 2008 року N 518,</w:t>
        <w:br/>
        <w:t>від 2 грудня 2009 року N 1298,</w:t>
        <w:br/>
        <w:t>від 31 травня 2010 року N 373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Додатково див.</w:t>
        <w:br/>
        <w:t> лист Державної митної служби України</w:t>
        <w:br/>
        <w:t> від 24 березня 2006 року N 11/2-18/3201-ЕП,</w:t>
        <w:br/>
        <w:t>лист Міністерства юстиції України</w:t>
        <w:br/>
        <w:t> від 2 листопада 2006 року N 34-48/186,</w:t>
        <w:br/>
        <w:t> Ухвалу Вищого адміністративного суду України</w:t>
        <w:br/>
        <w:t> від 8 листопада 2006 року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статті 1 Закону України "Про обіг в Україні наркотичних засобів, психотропних речовин, їх аналогів і прекурсорів" 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>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твердити перелік наркотичних засобів, психотропних речовин і прекурсорів, що додаєтьс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ЮЩ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Інд. 29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478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/>
                              <w:tc>
                                <w:tcPr>
                                  <w:tcW w:w="4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6 травня 2000 р. N 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1.4pt;mso-wrap-distance-left:2.25pt;mso-wrap-distance-right:0pt;mso-wrap-distance-top:0pt;mso-wrap-distance-bottom:0pt;margin-top:-16.9pt;mso-position-vertical:center;mso-position-vertical-relative:text;margin-left:25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1"/>
                      </w:tblGrid>
                      <w:tr>
                        <w:trPr/>
                        <w:tc>
                          <w:tcPr>
                            <w:tcW w:w="4291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6 травня 2000 р. N 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ЛІК</w:t>
        <w:br/>
        <w:t>наркотичних засобів, психотропних речовин і прекурсорів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Таблиця I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1</w:t>
        <w:br/>
        <w:t>Особливо небезпечні наркотичні засоби, обіг яких заборонено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7"/>
        <w:gridCol w:w="5698"/>
      </w:tblGrid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жнародна </w:t>
              <w:br/>
              <w:t>незареєстрована назва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фа-метилтіо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1-[1-метил-2-(2-тієніл)етил]-4-піперидил]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фа-метил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1-(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)-4-піперидил]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цетил-альфа-метил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1-(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)-4-піперидил]-ацет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цеторфін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-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ацетилтетрагідро-7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(1-гідрокси-1-метилбутил)-6,14-</w:t>
            </w:r>
            <w:r>
              <w:rPr>
                <w:i/>
                <w:iCs/>
                <w:color w:val="000000"/>
              </w:rPr>
              <w:t>ендо</w:t>
            </w:r>
            <w:r>
              <w:rPr>
                <w:color w:val="000000"/>
              </w:rPr>
              <w:t>етаноорипавін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та-гідрокси-3-метил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1-(</w:t>
            </w:r>
            <w:r>
              <w:rPr>
                <w:b/>
                <w:bCs/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гідроксифенетил)-3-метил-4-піперидил]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та-гідрокси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1-(</w:t>
            </w:r>
            <w:r>
              <w:rPr>
                <w:b/>
                <w:bCs/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гідроксифенетил)-4-піперидил]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роїн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ацетилморфін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зоморфін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дезоксиморфін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еторфін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,8-дигідро-7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[1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-гідрокси-1-метилбутил]-6,14-</w:t>
            </w:r>
            <w:r>
              <w:rPr>
                <w:i/>
                <w:iCs/>
                <w:color w:val="000000"/>
              </w:rPr>
              <w:t>ендо</w:t>
            </w:r>
            <w:r>
              <w:rPr>
                <w:color w:val="000000"/>
              </w:rPr>
              <w:t>-етанотетрагідроорипавін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орфін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,8-дигідро-7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(1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-гідрокси-1-метилбутил)-6,14-</w:t>
            </w:r>
            <w:r>
              <w:rPr>
                <w:i/>
                <w:iCs/>
                <w:color w:val="000000"/>
              </w:rPr>
              <w:t>ендо</w:t>
            </w:r>
            <w:r>
              <w:rPr>
                <w:color w:val="000000"/>
              </w:rPr>
              <w:t>-етанотетрагідроорипавін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набіс, смола канабісу, екстракти і настойки канабісу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тобемідон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4-</w:t>
            </w:r>
            <w:r>
              <w:rPr>
                <w:i/>
                <w:iCs/>
                <w:color w:val="000000"/>
              </w:rPr>
              <w:t>мета</w:t>
            </w:r>
            <w:r>
              <w:rPr>
                <w:color w:val="000000"/>
              </w:rPr>
              <w:t>-гідроксифеніл-1-метил-4-пропіонілпіперидин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каїновий кущ, кока лист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старно виготовлені препарати з ефедрину, псевдоефедрину, фенілпропаноламіну (ФПА, норефедрин) або препаратів, які їх містять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ова солома, концентрат з макової соломи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і частини, цілі чи подрібнені (за винятком дозрілого насіння), рослини виду мак снотворний, зібрані будь-яким способом, що містять алкалоїди, а також речовини, які отримують з цієї макової соломи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метилтіо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3-метил-1-[2-(2-тієніл)етил]-4-піперидил]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метил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3-метил-1-фенетил-4-піперидил)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катинон (ефедрон)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(метиламіно)-1-фенілпропан-1-он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ППП (десметилпродин)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-метил-4-феніл-4-піперидинол пропіонат (ефір)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ій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ій ацетильований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а-фтор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4'-фтор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1-фенетил-4-піперидил)-пропіонанілід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пап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фенетил-4-феніл-4-піперидинол ацетат (ефір)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і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2-метоксикарбонілетил)-4-(фенілпропіоніламіно)піперидин-4-карбоксиметиловий ефір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іофентаніл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1-[2-(2-тієніл)етил]-4-піперидил]-пропіонанілід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:</w:t>
      </w:r>
    </w:p>
    <w:p>
      <w:pPr>
        <w:pStyle w:val="Style13"/>
        <w:jc w:val="both"/>
        <w:rPr/>
      </w:pPr>
      <w:r>
        <w:rPr>
          <w:color w:val="000000"/>
        </w:rPr>
        <w:t xml:space="preserve">ізомери (якщо вони свідомо не виключені) перелічених у ньому наркотичних засобів у разі, коли існування таких ізомерів можливе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кладні та прості ефіри (якщо вони не включені до інших списків) перелічених у цьому списку наркотичних засобів у разі, коли існування таких ефірів можливе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лі всіх перелічених у ньому наркотичних засобів, включаючи солі складних та простих ефірів і ізомерів, у разі, коли існування таких солей можливе. 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бзац п'ятий примітки виключено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список N 1 таблиці I із змінами, внесеними згідно з</w:t>
        <w:br/>
        <w:t>постановами Кабінету Міністрів України від 12.12.2002 р. N 1890,</w:t>
        <w:br/>
        <w:t> від 02.12.2009 р. N 1298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2</w:t>
        <w:br/>
        <w:t>Особливо небезпечні психотропні речовини, обіг яких заборонено</w:t>
      </w:r>
    </w:p>
    <w:tbl>
      <w:tblPr>
        <w:tblW w:w="495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3"/>
        <w:gridCol w:w="5548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жнародна незареєстрована назва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ламфетамін (ДОБ, DOB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4-бромо-2,5-ди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гідрокси-МДА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гідроксиметилен, діоксіамфе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-3,4-(метилендіокси)фенетил]-гідрокс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 (діетилтрип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[2-(діетиламіно)етил]-інд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МА (2,5-диметоксіамфе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2,5-ди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МГП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-(1,2-диметилгептил)-7,8,9,10-тетрагідро-6,6,9-триме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-</w:t>
              <w:br/>
              <w:t>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МТ (диметилтрип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[2-(диметиламіно)етил]-інд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ЕТ (2,5-диметокси-4-етиламфетамін)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4-етил-2,5-ди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-етилтенамфетамін (МДЕ,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етил-МДА)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етил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-3,4-(метилендіокси)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циклідин (ФЦГ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етил-1-фенілциклогекс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риптамі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(2-амінобутил)інд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ино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-2-амінопропіофе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±)-лізергід (ЛСД, ЛСД-25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9,10-дидегідро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діетил-6-метилерголін-8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лізергінової кислоти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старно виготовлені препарати з ефедрину, псевдоефедрину, фенілпропаноламіну (ФПА, норефедрин) або препаратів, які їх містять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ДМА (3,4-метилендіоксиметамфе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диметил-3,4-(метилендіокси)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калі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4,5-триметокси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метиламінорекс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i/>
                <w:iCs/>
                <w:color w:val="000000"/>
              </w:rPr>
              <w:t>cis</w:t>
            </w:r>
            <w:r>
              <w:rPr>
                <w:color w:val="000000"/>
              </w:rPr>
              <w:t>-2-аміно-4-метил-5-феніл-2-оксазол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МТА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-метил-4-метилтіофенетиламін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MeO-DIPT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,N-диізопропіл-5-метокси-трипт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MeO-DMT,</w:t>
              <w:br/>
              <w:t>5-метоксидиметилтриптамі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(5-метокси-1H-індол-3-іл)-N,N-диметилетан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лендіоксипіровалерон, MDPV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3,4-метилендіоксифеніл)-2-піролідинілпентан-1-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MMC (4-метилметкатино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RS)-2-(метиламіно)-1-(4-метилфеніл)пропан-1-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k-PMMA (4-метоксиметкатино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4-метоксифеніл)-2-(метиламіно)пропан-1-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P 47,497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[(1R,3S)-3-гідроксициклогексил]-5-(2-метилоктан-2-іл)фен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CP 47,497)-C6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[(1R,3S)-3-гідроксициклогексил]-5-(2-метилгептан-2-іл)фен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CP 47,497)-C8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[(1R,3S)-3-гідроксициклогексил]-5-(2-метилнонан-2-іл)фен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CP 47,497)-C9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[(1R,3S)-3-гідроксициклогексил]-5-(2-метилдекан-2-іл)фен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073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1-бутил-1H-індол-3-іл)(нафталін-1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6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метил-1-пентил-1H-індол-3-іл-(1-нафти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4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метил-1-пентил-1H-індол-3-іл-(4-метил-1-нафтил)метан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7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метил-1-пентил-1H-індол-3-іл-(4-метокси-1-нафти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007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2-метил-1-пентил-1H-індол-3-іл)(нафталін-1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49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илнафталін-1-іл)(2-метил-1-пентил-1H-індо-3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098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2-метил-1-пентил-1H-індол-3-іл) (4-метоксинафталін-1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5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1-[2-(4-морфоліно)етил]-1-H-індол-3-іл)(нафталін-1-і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2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илнафталін-1-іл)(1 -[2-(4-морфоліно)етил]-1H-індол-3-і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9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окси-1-нафтил)(1-[2-(4-морфоліно)етил]-1H-індол-3-і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200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1-[2-(4-морфоліно)етил]-1H-індол-3-іл) (нафталін-1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3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илнафталін-1-іл)(1-[2-(4-морфоліно)етил]-1H-індол-3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98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окси-1-нафтил)(1-[2-(4-морфоліно)етил]-1H-індол-3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76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E)-1-[1-(нафталін-1-ілметилиден)-1H-інден-3-іл]пен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22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илнафталін-1-іл)(1-пентил-1H-індол-3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081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4-метоксинафталін-1-іл)(1-пентил-1H-індол-3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018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нафталін-1-іл)(1-пентил-1H-індол-3-іл)метано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75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пентил-1H-індол-3-іл-(1-нафти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WH-184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пентил-1H-індол-3-іл-(4-метил-1-нафти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85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пентил-1H-індол-3-іл-(4-метокси-1-нафтил)мета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WH-116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етил-1-пентил-3-(1-нафтоіл)інд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U-210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6aR, 10aR)-9-(гідроксиметил)-6,6-диметил-3-(2-метилоктан-2-іл)-6a, 7, 10, 10a-тетрагідробензо[с]хромен-1-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FMPP</w:t>
              <w:br/>
              <w:t>(3-трифторметилфенілпіперазин, мета-трифторметилфенілпіперази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[3-(трифторметил)феніл]піперази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альвінорин A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авлія віщунів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истя шавлії віщунів (лист рослини виду Salvia divinorum)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авайська троянда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сіння гавайської троянди (насіння рослини виду Argyrea nervosa)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лакитний лотос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віти та листя блакитного лотосу (квіти та листя рослини виду Nymphea caerulea) 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МДА (5-метокси-3,4-метилендіоксіамфе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-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-4,5-(метилендіокси)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агексил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-гексил-7,8,9,10-тетрагідро-6,6,9-триме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-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МА (параметоксіамфетамін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-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лоцибі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[2-(диметиламіно)етил]-індол-4-іл дигідрофосфат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лоци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[2-(диметиламіно)етил]-індол-4-ол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іциклідин (PHP, PCPY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1-фенілциклогексил)піролідин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П (ДОМ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,5-ди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 4-диметил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намфетамін (МДА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метил-3,4-(метилендіокси)фенетиламін 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ноциклідин (ТСР)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[1-(2-тієніл)циклогексил]піперидин </w:t>
            </w:r>
          </w:p>
        </w:tc>
      </w:tr>
      <w:tr>
        <w:trPr/>
        <w:tc>
          <w:tcPr>
            <w:tcW w:w="3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трагідроканнабінол (наступні ізомери та їх стереохімічні варіанти)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,8,9,10-тетрагідро-6,6,9-триметил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 </w:t>
            </w:r>
          </w:p>
        </w:tc>
      </w:tr>
      <w:tr>
        <w:trPr/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9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, 10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)-8,9,10, 10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-тетрагідро-6,6,9-триметил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 </w:t>
            </w:r>
          </w:p>
        </w:tc>
      </w:tr>
      <w:tr>
        <w:trPr/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6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, 9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, 10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)-6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9,10,10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тетрагідро-6,6,9-триметил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-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</w:t>
              <w:br/>
              <w:t>піран-1-ол</w:t>
            </w:r>
          </w:p>
        </w:tc>
      </w:tr>
      <w:tr>
        <w:trPr/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6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, 10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)-6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7,10,10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тетрагідро-6,6,9-триметил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-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 </w:t>
            </w:r>
          </w:p>
        </w:tc>
      </w:tr>
      <w:tr>
        <w:trPr/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7,8,9-тетрагідро-6,6,9-триметил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 </w:t>
            </w:r>
          </w:p>
        </w:tc>
      </w:tr>
      <w:tr>
        <w:trPr/>
        <w:tc>
          <w:tcPr>
            <w:tcW w:w="3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6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,10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)-6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7,8,9,10,10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-гексагідро-6,6-диметил-9-метилен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</w:t>
              <w:br/>
              <w:t>дибензо 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МА (3,4,5-триметоксіамфетамін)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3,4,5-триметокси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циклідин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1-фенілциклогексил)піпериди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 солі всіх перелічених у ньому речовин у разі, коли існування таких солей можливе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список N 2 таблиці I із змінами, внесеними згідно з</w:t>
        <w:br/>
        <w:t> постановами Кабінету Міністрів України від 12.12.2002 р. N 1890,</w:t>
        <w:br/>
        <w:t>від 31.05.2010 р. N 373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3</w:t>
        <w:br/>
        <w:t>Рослини, які містять наркотичні засоби та психотропні речовини і обіг яких допускається для промислових цілей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2"/>
        <w:gridCol w:w="6253"/>
      </w:tblGrid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жнародна незареєстрована назва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ня назви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лини виду мак снотворний (Papaver somniferum L) 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лини виду папавер сомніферум Л (опійний, у тому числі олійний та інші, що містять опій) 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лини роду коноплі (Cannabis)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лини будь-якого виду роду канабіс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Культивування рослин виду мак снотворний для виробництва насіння допускається лише за умови використання насіння, зібраного із сортів рослин, у висушеній соломі яких вміст морфіну не перевищував 0,15 відсотк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ультивування рослин роду коноплі для промислових цілей, за винятком виробництва та (або) виготовлення наркотичних засобів і психотропних речовин, допускається за умови використання насіння, зібраного із сортів рослин, у висушеній соломі яких вміст тетрагідроканнабінолу не перевищував 0,15 відсотка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Таблиця II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1</w:t>
        <w:br/>
        <w:t>Наркотичні засоби, обіг яких обмежено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3"/>
        <w:gridCol w:w="5512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жнародна </w:t>
              <w:br/>
              <w:t>незареєстрована назва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ілпр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аліл-1-метил-4-феніл-4-пропіонокси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фентані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1-[2-(4-етил-4,5-дигідро-5-оксо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тетразол-1-ил)-етил]-4-(метоксиметил)-4-</w:t>
              <w:br/>
              <w:t>піперидиніл]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фенілпропанам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фамепр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3-етил-1-метил-4-феніл-4-пропіонокси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фаметад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6-диметиламіно-4,4-дифеніл-3-гептан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фапр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1,3-диметил-4-феніл-4-пропіонокси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фацетилметад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3-ацетокси-6-диметиламіно-4,4-дифенілгепт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ілер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етиловий ефір 1-</w:t>
            </w:r>
            <w:r>
              <w:rPr>
                <w:i/>
                <w:iCs/>
                <w:color w:val="000000"/>
              </w:rPr>
              <w:t>пара</w:t>
            </w:r>
            <w:r>
              <w:rPr>
                <w:color w:val="000000"/>
              </w:rPr>
              <w:t>-амінофенетил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цетилдигідрокодеї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6-ацетокси-3-мет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-4,5-епокси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цетилметад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ацетокси-6-диметиламіно-4,4-дифенілгепт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итра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3-ціано-3,3-дифенілпропіл)-4-(2-оксо-3-пропіоніл-1-бензимідазолініл-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нзет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(2-бензилоксиетил)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тамепр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бета</w:t>
            </w:r>
            <w:r>
              <w:rPr>
                <w:color w:val="000000"/>
              </w:rPr>
              <w:t>-3-етил-1-метил-4-феніл-4-пропіонокси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таметад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бета</w:t>
            </w:r>
            <w:r>
              <w:rPr>
                <w:color w:val="000000"/>
              </w:rPr>
              <w:t>-6-диметиламіно-4-4-дифеніл-3-гептан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тапр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бета</w:t>
            </w:r>
            <w:r>
              <w:rPr>
                <w:color w:val="000000"/>
              </w:rPr>
              <w:t>-1,3-диметил-4-феніл-4-пропіонокси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тацетилметад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бета</w:t>
            </w:r>
            <w:r>
              <w:rPr>
                <w:color w:val="000000"/>
              </w:rPr>
              <w:t>-3-ацетокси-6-диметиламіно-4,4-дифенілгепта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прен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1-циклопропіл-7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[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-1-гідрокси-1,2,2-триметилпропіл]-6,14-</w:t>
            </w:r>
            <w:r>
              <w:rPr>
                <w:i/>
                <w:iCs/>
                <w:color w:val="000000"/>
              </w:rPr>
              <w:t>ендо</w:t>
            </w:r>
            <w:r>
              <w:rPr>
                <w:color w:val="000000"/>
              </w:rPr>
              <w:t>-етилен-6,7,8,14-</w:t>
              <w:br/>
              <w:t>тетрагідроорипав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дрокод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,5-епокси-3-метокси-17-метилморфінан-6-о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дроксипет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кодеї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дроморфін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-гідроксидигідро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дроморф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морфі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стромора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+)-4-[2-метил-4-оксо-3,3-дифеніл-4-(1-піролідиніл)-бутил]морфол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стропропоксифе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(+)-4-диметиламіно-1,2-дифеніл-3-метил-2-бутанолпропіонат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кодеї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4,5-епокси-6-гідрокси-3-мет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м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,8-дигідро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меноксадол (естоцин)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диметиламіноетил-1-етокси-1,1-дифенілацетат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мепгептан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диметиламіно-4,4-дифеніл-3-гептан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метилтіамбуте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диметиламіно-1,1-ди-(2'-тієніл)-1-буте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піпан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,4-дифеніл-6-піперидин-3-гепт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феноксилат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(3-ціано-3,3-дифенілпропіл)-4-фенілпіперидин-4-карбонової кислоти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фенокс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3-ціано-3,3-дифенілпропіл)-4-фенілізопекотинов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ампро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2-(метилфенетиламіно)пропіл]-пропіонаніл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етилтіамбуте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діетиламіно-1,1-ди-(2'-тієніл)-1-буте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оксафетил бутират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-4-морфоліно-2,2-дифенілбутира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отебан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,4-диметокси-17-метилморфінан-6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14-ді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кгонін, його складні ефіри та похідні, які можуть бути перетворені в екгонін і кокаїн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опін-2-карбонов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метилтіамбуте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етилметиламіно-1,1-ди-(2'-тієніл)-1-буте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м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етил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оксер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[2-(2-гідроксиетокси)етил]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онітазе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-діетиламіноетил-2-</w:t>
            </w:r>
            <w:r>
              <w:rPr>
                <w:i/>
                <w:iCs/>
                <w:color w:val="000000"/>
              </w:rPr>
              <w:t>пара</w:t>
            </w:r>
            <w:r>
              <w:rPr>
                <w:color w:val="000000"/>
              </w:rPr>
              <w:t>-етоксибензил-5-нітробензимідазол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ометад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диметиламіно-5-метил-4,4-дифеніл-3-гекс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онітазе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-</w:t>
            </w:r>
            <w:r>
              <w:rPr>
                <w:i/>
                <w:iCs/>
                <w:color w:val="000000"/>
              </w:rPr>
              <w:t>пара</w:t>
            </w:r>
            <w:r>
              <w:rPr>
                <w:color w:val="000000"/>
              </w:rPr>
              <w:t>-хлорбензил-1-діетиламіноетил-5-нітробензимідаз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еї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метил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оксим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гідрокодеїнон-6-карбоксиметилоксим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каї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ловий ефір бензоїлекгоніну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вометорфа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3-мет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вомора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-)-4-[2-метил-4-оксо-3,3-дифеніл-4-(1-піролідиніл)-бутил]-морфол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ворфан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3-гідр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вофенацилморфа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3-гідр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фенац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дон (фенадон)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(диметиламіно)-4,4-дифеніл-3-гепт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дону проміжний продукт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ціано-2-диметиламіно-4,4-дифенілбут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зоц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'-гідрокси-2,5,9-триметил-6,7-бензоморф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лдез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6-метил-</w:t>
            </w:r>
            <w:r>
              <w:rPr>
                <w:i/>
                <w:iCs/>
                <w:color w:val="000000"/>
              </w:rPr>
              <w:t>дельта</w:t>
            </w:r>
            <w:r>
              <w:rPr>
                <w:color w:val="000000"/>
              </w:rPr>
              <w:t>-6-дезокси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лдигідром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метилдигідро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п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метилдигідроморфіно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ро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ристилбензил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аміду проміжний продукт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метил-3-морфоліно-1,1-дифенілпропанкарбонов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ер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(2-морфоліноетил)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,6-дигідр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-4,5-епоксиморфінен-7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ін метобромід та інші азотисті похідні морфіну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ін метилбром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Морфін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окси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,6-дигідр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-4,5-епоксиморфінен-7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окси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кодик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нікотинілдигідрокодеї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кок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нікотинілкодеї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ком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6-динікотиніл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ациметад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3-ацетокси-6-метиламіно-4,4-дифенілгепта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кодеї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деметилкодеї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леворфан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-)-3-гідрокси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етад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диметиламіно-4,4-дифеніл-3-гекс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орф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метил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піпан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,4-дифеніл-6-(1-піперидил)-3-гекс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сикод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-гідроксидигідрокодеї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симорф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-гідроксидигідроморфі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мноп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іш алкалоїдів опіуму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тазоц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2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*, 6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*, 11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*)-1,2,3,4,5,6-гексагідро-6,11-диметил-3-(3-метил-2-бутеніл)-2,6-метано-3-бензазоцин-8-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метил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идину проміжний продукт A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ціано-1-метил-4-фенілпіпериди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идину проміжний продукт B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идину проміжний продукт C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метил-4-фенілпіперидин-4-карбонов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мін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4-феніл-1-(3-феніламінопропіл)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ритра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3-ціано-3,3-дифенілпропіл)-4-(1-піперидил)піперидино-4-карбоксіам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ептаз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3-диметил-4-феніл-4-пропіонілоксіазациклогепт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пер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опропіловий ефір 1-метил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пірам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1-метил-2-піперидилетил)-N-2-піридилпропіонам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цеметорфа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3-мет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цемора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±)-4-(2-метил-4-оксо-3,3-дифеніл-4-(1-піролідиніл)бутил]-морфол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цеморфа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3-гідр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фентані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4-(метоксиметил)-1-[2-(2-тієніл)-етил]-4-піперидил]-пропіонаніл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баї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,6-димет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-4,5-епоксиморфінадієн-6,8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бак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цетилдигідрокодеї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лі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етил-</w:t>
            </w:r>
            <w:r>
              <w:rPr>
                <w:i/>
                <w:iCs/>
                <w:color w:val="000000"/>
              </w:rPr>
              <w:t>транс</w:t>
            </w:r>
            <w:r>
              <w:rPr>
                <w:color w:val="000000"/>
              </w:rPr>
              <w:t>-2-(диметиламіно)-1-феніл-3-циклогексене-1-карбоксилат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амадол 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±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-транс-</w:t>
            </w:r>
            <w:r>
              <w:rPr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>-[(диметиламіно)метил]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(м-метоксифеніл) циклогексанолу гідрохлори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имеперидин (промедол)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2,5-триметил-4-феніл-4-пропіонокси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адокс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-морфоліно-4,4-дифеніл-3-гепт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азоц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гідрокси-5,9-диметил-2-фенетил-6,7-бензоморф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ампромід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1-метил-2-піперидилетил)пропіонанілі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оморфа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-гідрокси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фенетилморфіна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опер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(3-гідрокси-3-фенілпропіл)-4-фенілпіперидин-4-карбонової кислоти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тані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-фенетил-4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пропіоніланілінопіпериди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лько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олінілетилморф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рет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овий ефір 1-(2-тетрагідрофурфурилоксіетил)-4-фенілпіперидин-4-карбонової кислот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омери (якщо вони свідомо не виключені з перелічених у ньому наркотичних засобів) у разі, коли існування таких ізомерів можливе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кладні та прості ефіри (якщо вони не включені до інших списків) перелічених у цьому списку наркотичних засобів у разі, коли існування таких ефірів можливе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олі всіх перелічених у ньому наркотичних засобів, включаючи солі складних та простих ефірів, ізомерів, у разі, коли існування таких солей можливе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список N 1 таблиці II із змінами, внесеними згідно з</w:t>
        <w:br/>
        <w:t> постановою Кабінету Міністрів України від 04.06.2008 р. N 518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2</w:t>
        <w:br/>
        <w:t>Психотропні речовини, обіг яких обмежено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жнародна </w:t>
              <w:br/>
              <w:t>незареєстрована назва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фетам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ютетимід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етил-2-фенілглютарімід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самфетам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+)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Дронабінол ((-)-</w:t>
            </w:r>
            <w:r>
              <w:rPr>
                <w:i/>
                <w:iCs/>
                <w:color w:val="000000"/>
              </w:rPr>
              <w:t>транс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дельта</w:t>
            </w:r>
            <w:r>
              <w:rPr>
                <w:color w:val="000000"/>
              </w:rPr>
              <w:t>-9-тетрагідроканабінол)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6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,10</w:t>
            </w:r>
            <w:r>
              <w:rPr>
                <w:i/>
                <w:iCs/>
                <w:color w:val="000000"/>
              </w:rPr>
              <w:t>aR</w:t>
            </w:r>
            <w:r>
              <w:rPr>
                <w:color w:val="000000"/>
              </w:rPr>
              <w:t>)-6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7,8,10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-тетрагідро-6,6,9-триметил-3-пен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дибензо[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піран-1-ол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вамфетам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вометамфетам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диметилфенетилам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клоквало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2-метил-4(3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хіназоліно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квало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-метил-3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толіл)-4(3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хіназоліно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мфетам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+)-(S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диметилфенетилам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мфетамін-рацемат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диметилфенетилам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лфенідат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метил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феніл-2-піперидинацетат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обарбітал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аліл-5-(1-метилбутил)барбітурова кислота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С-В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бромо-2,5-диметоксифенетиламін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етил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[2-[(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)аміно]-етил]-теофіл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метрази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метил-2-фенілморфолі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іпепрол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(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оксибензил)-4-(</w:t>
            </w:r>
            <w:r>
              <w:rPr>
                <w:b/>
                <w:bCs/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метоксифенетил)-1-піперазинетанол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-(4-хлорфеніл)-піперазин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нзилпіперазин, BZP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-бензилпіперазин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бутрамін 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(4-хлорфеніл)-N,N-диметил-альфа-(2-метилпропіл)циклобутанметанамін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 солі всіх перелічених у ньому речовин у разі, коли існування таких солей можливе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список N 2 таблиці II із змінами, внесеними згідно з</w:t>
        <w:br/>
        <w:t> постановами Кабінету Міністрів України від 12.12.2002 р. N 1890,</w:t>
        <w:br/>
        <w:t>від 02.12.2009 р. N 1298,</w:t>
        <w:br/>
        <w:t>від 31.05.2010 р. N 373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Таблиця III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1</w:t>
        <w:br/>
        <w:t>Наркотичні засоби, обіг яких обмежено і стосовно яких допускаються виключення деяких заходів контролю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Препарати ацетилдигідрокодеї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игідрокодеї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етилморфі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деї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ікодикоди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ікокоди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оркодеї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фолькодин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 умови, що вони поєднані з одним або кількома інгредієнтами і містять не більш як 100 мг наркотичного засобу на одиницю дози з концентрацією не більш як 2,5 відсотка у нерозділених препарата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Препарати пропірам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містять не більш як 100 мг пропіраму на одиницю дози, поєднані щонайменше з такою ж кількістю метилцелюлоз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Препарати декстропропоксифен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для орального застосування, що містять не більш як 135 мг декстропропоксифену на одиницю дози або з його концентрацією не більш як 2,5 відсотка у нерозділених препаратах, за умови, що такі препарати не містять будь-яких речовин, які перебувають під контролем відповідно до Конвенції про психотропні речовини 1971 рок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Препарати кокаї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містять не більш як 0,1 відсотка кокаїну в перерахунку на кокаїн-основу, т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епарати опію або морфі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містять не більш як 0,2 відсотка морфіну в перерахунку на безводну морфін-основу і поєднані з одним або кількома інгредієнтами таким чином, що наркотичний засіб не може бути вилучений з даного препарату легкодоступними способами або в кількості, яка може становити небезпеку для здоров'я люди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Препарати дифеноксин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містять не більш як 0,5 мг дифеноксину на одиницю дози і не менш як 5 відсотків атропіну сульфату на одиницю дози дифеноксин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Препарати дифеноксилату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містять не більш як 2,5 мг дифеноксилату на одиницю дози в перерахунку на основу і атропіну сульфат, вміст якого еквівалентний не менш як 1 відсотку на одиницю дози дифеноксилат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Порошок кореня іпекакуани та опію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містить 10 відсотків опію в порошку, 10 відсотків кореня іпекакуани в порошку, добре змішаних з 80 відсотками будь-якого іншого інгредієнта в порошку, що не містить будь-яких наркотичних засоб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Препарати, виготовлені за будь-якою формулою, наведеною у цьому списку, а також суміш таких препаратів з будь-якою речовиною, що не містить наркотичних засобів. </w:t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Наркотичні (психотропні) лікарські засоби з незначним вмістом наркотичних засобів або психотропних речовин і прекурсорів, включених до відповідних таблиць переліку, з яких ці засоби чи речовини не можуть бути вилучені легкодоступним способом у кількості, що дає змогу зловживати ними, можуть виключатися із сфери дії деяких заходів контролю за їх обігом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2</w:t>
        <w:br/>
        <w:t>Психотропні речовини, обіг яких обмежено і стосовно яких допускаються виключення деяких заходів контролю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5"/>
        <w:gridCol w:w="4770"/>
      </w:tblGrid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жнародна </w:t>
              <w:br/>
              <w:t>незареєстрована назва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о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5-діалі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пр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8-хлор-1-метил-6-феніл-4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s-тріазоло[4,3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1,4-бензо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інорекс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аміно-5-феніл-2-оксазол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о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етил-5-(3-метилбутил)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фепрамо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феніл-2-діетиламіно-1-пропан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5-діети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нзфетамі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+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бензил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диметилфенетил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м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бром-1,3-дигідро-5-(2-піридил)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ті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-бром-4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офеніл)-9-метил-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тієно[3,2-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]-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-триазоло[4,3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1,4-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тал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аліл-5-ізобути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то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бутил-5-ети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ніл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(1-метилбутил)-5-віні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л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,3-дигідро-5-феніл-1-(2,2,2-трифторетил)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локс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0-бром-11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фторфеніл)-2,3,7,11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тетрагідрооксазоло[3,2-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1,4-бензодіазепін-6(5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о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1,3-дигідро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,3-дигідро-1-метил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8-хлор-6-феніл-4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-триазоло[4,3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1,4-бензо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 лофлазепат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етил-7-хлор-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фторфеніл)-2,3-дигідро-2-оксо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3-карбоксилат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ламфетамі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етил-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ілетил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инамат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етинилциклогексанол карбамат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тхлорвіно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хлор-3-етил-1-пентен-4-ін-3-ол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B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</w:t>
            </w:r>
            <w:r>
              <w:rPr>
                <w:color w:val="000000"/>
              </w:rPr>
              <w:t>-оксимасляна кислота </w:t>
            </w:r>
          </w:p>
        </w:tc>
      </w:tr>
      <w:tr>
        <w:trPr>
          <w:trHeight w:val="285" w:hRule="atLeast"/>
        </w:trPr>
        <w:tc>
          <w:tcPr>
            <w:tcW w:w="4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лпідем (INN)</w:t>
            </w:r>
          </w:p>
        </w:tc>
        <w:tc>
          <w:tcPr>
            <w:tcW w:w="4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,N</w:t>
            </w:r>
            <w:r>
              <w:rPr>
                <w:color w:val="000000"/>
              </w:rPr>
              <w:t>,6-триметил-2-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-толилімідазо [1,2-</w:t>
            </w: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] пирідин-3-ацетамід </w:t>
            </w:r>
          </w:p>
        </w:tc>
      </w:tr>
      <w:tr>
        <w:trPr>
          <w:trHeight w:val="285" w:hRule="atLeast"/>
        </w:trPr>
        <w:tc>
          <w:tcPr>
            <w:tcW w:w="4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,3-дигідро-3-гідрокси-1-метил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 диметилкарбамат (ефір)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ин ((+)-норпсевдоефедрин)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+)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[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-1-аміноетил]бензиловий спирт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т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1-хлор-8,12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дигідро-2,8-диметил-12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феніл-4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[1,3]-оксазино-[3,2-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1,4-бензодіазепін-4,7(6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діон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обаз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-метил-5-феніл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5-бензодіазепін-2,4(3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,5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ді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окс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0-хлор-11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2,3,7,11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тетрагідрооксазоло-[3,2-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-1,4-бензодіазепін-6(5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он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он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1,3-дигідро-7-нітро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оразепат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2,3-дигідро-2-оксо-5-феніл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3-карбон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оті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7-етил-1,3-дигідро-1-мети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тієно[2,3-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]-1,4-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фетамі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-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диметил-1,2-дифенілетил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пр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6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2,4-дигідро-2[(4-метил-1-піперазиніл)метилен]-8-нітро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імідазо-[1,2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1,4-</w:t>
              <w:br/>
              <w:t>бензодіазепін-1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1,3-дигідро-3-гідрокси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рмет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1,3-дигідро-3-гідрокси-1-мети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индо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-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хлорфеніл)-2,5-дигідро-3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імідазо-[2,1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ізоіндол-5-ол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д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2,3-дигідро-1-метил-5-феніл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зокарб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-(2-толіл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фенілкарбамоїл)сидноні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пробамат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метил-2-пропіл-1,3-пропандіол дикарбамат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лфено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етил-1-метил-5-фені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иприло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3-діетил-5-метил-2,4-піперидинді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фенорекс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(3-хлорпропіл)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метилфенетил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д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8-хлор-6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фторфеніл)-1-метил-4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імідазо-(1,5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1,4-бензо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фентермін (метилфентермін)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метил-</w:t>
            </w: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,</w:t>
            </w: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-диметилфенілетиламін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мет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,3-дигідро-1-метил-7-нітро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т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,3-дигідро-7-нітро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д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,3-дигідро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с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-хлор-1,3-дигідро-3-гідрокси-5-феніл-2H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с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0-хлор-2,3,7,11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тетрагідро-2-метил-11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-фенілоксазоло-[3,2-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)[1,4]-бензодіазепін-6(5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молі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аміно-5-феніл-2-оксазолін-4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тобарбітал (етамінал натрію)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етил-5-(1-метилбутил)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н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,3-дигідро-5-феніл-1-(2-пропініл)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прадро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1-дифеніл-1-(2-піперидил)метанол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ровалеро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-метил-2-(1-піролідиніл)валерофен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-(циклопропілметил)-1,3-дигідро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бута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-</w:t>
            </w:r>
            <w:r>
              <w:rPr>
                <w:i/>
                <w:iCs/>
                <w:color w:val="000000"/>
              </w:rPr>
              <w:t>sec</w:t>
            </w:r>
            <w:r>
              <w:rPr>
                <w:color w:val="000000"/>
              </w:rPr>
              <w:t>-бутил-5-ети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,3-дигідро-3-гідрокси-1-метил-5-фені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т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5-(циклогексен-1-іл)-1,3-дигідро-1-мети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фізопам (грандоксин)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1-(3,4-диметоксифеніл)-4-метил-5-етил-7,8-диметокси-5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2,3-бензо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іазол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8-хлор-6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хлорфеніл)-1-метил-4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s-триазоло-[4,3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-1,4-бензодіазеп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бром-5-(2-хлорфеніл)-2,3-дигідро-1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диметрази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+)-(2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,3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-3,4-диметил-2-фенілморфол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камфамі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етил-3-феніл-2-норборнан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о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етил-5-фенілбарбітурова кислота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пропорекс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±)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2-ціанетиламфет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термін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диметилфенілетиламі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луді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фторфеніл)-1,3-дигідро-1-метил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луніт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фторфеніл)-1,3-дигідро-1-метил-7-нітро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луразепам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1-[2-(діетиламіно)-етил]-5-(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-фторфеніл)-1,3-дигідро-2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2-он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ордіазепоксид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-хлор-2-(метиламіно)-5-феніл-3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-1,4-бензодіазепін-4-оксид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клобарбітал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(1-циклогексен-1-іл)-5-етилбарбітурова кислота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 солі всіх перелічених у ньому речовин у разі, коли існування таких солей можливе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список N 2 таблиці III із змінами, внесеними згідно з</w:t>
        <w:br/>
        <w:t> постановою Кабінету Міністрів України від 12.12.2002 р. N 1890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Таблиця IV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писок N 1</w:t>
        <w:br/>
        <w:t>Прекурсори, обіг яких обмежено і стосовно яких встановлюються заходи контролю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3"/>
        <w:gridCol w:w="5512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жнародна </w:t>
              <w:br/>
              <w:t>незареєстрована назва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ацетилантранілова кислот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ацетиламінобензойн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ргометр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color w:val="000000"/>
              </w:rPr>
              <w:t>бета</w:t>
            </w:r>
            <w:r>
              <w:rPr>
                <w:color w:val="000000"/>
              </w:rPr>
              <w:t>-пропаноламід лізергінової кислоти малеат; 9,10-дидегідро-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[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-2-гідрокси-1-метилетил]-6-метилерголін-8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>-карбоксіамід малеат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рготамі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ерготаман-3',6',18-трион,12'-гідрокси-2'метил-5'-(фенілметил)-(5'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), [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*,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*)]-2,3-дигідроксибутандіоат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федр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[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*,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*)]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[1-(метиламіно)етил]-фенілметанол; 1-феніл-2-(метиламіно)-пропан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осафр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4-метилендіокси-(1'-пропеніл)бенз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зергінова кислот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9,10-дидегідро-6-метилерголін-8</w:t>
            </w:r>
            <w:r>
              <w:rPr>
                <w:i/>
                <w:iCs/>
                <w:color w:val="000000"/>
              </w:rPr>
              <w:t>в-</w:t>
            </w:r>
            <w:r>
              <w:rPr>
                <w:color w:val="000000"/>
              </w:rPr>
              <w:t>карбонов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4-метилендіоксифеніл-2-пропанон (3,4-МДФ-2П)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4-метилендіокси-(пропіл-2-он)бенз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перональ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4-(метилендіокси)бензальдегід; геліотроп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евдоефедр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-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*,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*]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-[1-(метиламіно)етил]-фенілметанол; 1-феніл-2-(метиламіно)пропан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фр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,4-метилендіоксиалілбенз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ілацет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феніл-2-пропанон; метилбензилкето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нілпропаноламін (ФПА, норефедрин)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±)-2-аміно-1-фенілпропанол-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 солі всіх перелічених у ньому речовин у разі, коли утворення таких солей можлив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Список N 2 </w:t>
        <w:br/>
        <w:t>Прекурсори, стосовно яких встановлюються заходи контролю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3"/>
        <w:gridCol w:w="5512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жнародна </w:t>
              <w:br/>
              <w:t>незареєстрована назв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імічна назв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гідрид оцтової кислоти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товий ангідрид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анілова кислот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амінобензойн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проп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тиловий ефір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іетиловий ефір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ію перманганат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ій марганцевокислий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илетилкето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бутано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перидин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ксагідропіридин; пентаметиленімін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ірчана кислот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н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яна кислот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истоводнева кислота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уол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илбензол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нілоцтова кислота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альфа</w:t>
            </w:r>
            <w:r>
              <w:rPr>
                <w:color w:val="000000"/>
              </w:rPr>
              <w:t>-толуїлова кислота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>____________</w:t>
        <w:br/>
      </w: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До цього списку також включаються солі всіх перелічених у ньому речовин у разі, коли утворення таких солей можливе, за винятком солей сірчаної та соляної кисло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ечовини, що містять не менш як 50 відсотків таких прекурсорів, як ацетон, етиловий ефір, метилетилкетон та толуол, підлягають тим же заходам контролю, що й прекурсори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другий примітки до списку N 2 таблиці IV із змінами, внесеними</w:t>
        <w:br/>
        <w:t> згідно з постановою Кабінету Міністрів України від 02.12.2009 р. N 1298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3:00Z</dcterms:created>
  <dc:creator>matsynina</dc:creator>
  <dc:description/>
  <cp:keywords/>
  <dc:language>en-US</dc:language>
  <cp:lastModifiedBy>matsynina</cp:lastModifiedBy>
  <dcterms:modified xsi:type="dcterms:W3CDTF">2010-11-08T11:46:00Z</dcterms:modified>
  <cp:revision>3</cp:revision>
  <dc:subject/>
  <dc:title> </dc:title>
</cp:coreProperties>
</file>