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5580" w:hanging="0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>ЗАТВЕРДЖЕНО</w:t>
      </w:r>
    </w:p>
    <w:p>
      <w:pPr>
        <w:pStyle w:val="Title"/>
        <w:ind w:left="5580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аказ Міністерства охорони</w:t>
      </w:r>
    </w:p>
    <w:p>
      <w:pPr>
        <w:pStyle w:val="Title"/>
        <w:ind w:left="5580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доров'я України</w:t>
      </w:r>
    </w:p>
    <w:p>
      <w:pPr>
        <w:pStyle w:val="Title"/>
        <w:ind w:left="5580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«</w:t>
      </w:r>
      <w:r>
        <w:rPr>
          <w:rFonts w:cs="Times New Roman" w:ascii="Times New Roman" w:hAnsi="Times New Roman"/>
          <w:b w:val="false"/>
          <w:szCs w:val="28"/>
          <w:lang w:val="ru-RU"/>
        </w:rPr>
        <w:t>19</w:t>
      </w:r>
      <w:r>
        <w:rPr>
          <w:rFonts w:cs="Times New Roman" w:ascii="Times New Roman" w:hAnsi="Times New Roman"/>
          <w:b w:val="false"/>
          <w:szCs w:val="28"/>
        </w:rPr>
        <w:t>»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червня </w:t>
      </w:r>
      <w:r>
        <w:rPr>
          <w:rFonts w:cs="Times New Roman" w:ascii="Times New Roman" w:hAnsi="Times New Roman"/>
          <w:b w:val="false"/>
          <w:szCs w:val="28"/>
        </w:rPr>
        <w:t xml:space="preserve">2007 р. </w:t>
      </w:r>
      <w:r>
        <w:rPr>
          <w:rFonts w:cs="Times New Roman" w:ascii="Times New Roman" w:hAnsi="Times New Roman"/>
          <w:b w:val="false"/>
          <w:szCs w:val="28"/>
          <w:lang w:val="ru-RU"/>
        </w:rPr>
        <w:t>№ 339</w:t>
      </w:r>
    </w:p>
    <w:p>
      <w:pPr>
        <w:pStyle w:val="Title"/>
        <w:ind w:hanging="0"/>
        <w:rPr/>
      </w:pPr>
      <w:r>
        <w:rPr>
          <w:rFonts w:cs="Times New Roman" w:ascii="Times New Roman" w:hAnsi="Times New Roman"/>
          <w:szCs w:val="28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</w:t>
      </w:r>
    </w:p>
    <w:p>
      <w:pPr>
        <w:pStyle w:val="Titl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ЛІК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НАЗВ ДОПОМІЖНИХ РЕЧОВИН, ЩО ВХОДЯТЬ ДО СКЛАДУ ЛІКАРСЬКИХ ЗАСОБІВ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880"/>
        <w:gridCol w:w="2994"/>
        <w:gridCol w:w="1686"/>
      </w:tblGrid>
      <w:tr>
        <w:trPr>
          <w:tblHeader w:val="true"/>
          <w:trHeight w:val="359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1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1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п/п</w:t>
            </w:r>
          </w:p>
        </w:tc>
        <w:tc>
          <w:tcPr>
            <w:tcW w:w="85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1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Назва допоміжних речовин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1"/>
              <w:spacing w:lineRule="exact" w:line="2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Посилання на офіційні видання</w:t>
            </w:r>
          </w:p>
        </w:tc>
      </w:tr>
      <w:tr>
        <w:trPr>
          <w:tblHeader w:val="true"/>
          <w:trHeight w:val="23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1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українськ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1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осійська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1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GB"/>
              </w:rPr>
              <w:t>англійська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 CYR"/>
                <w:b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гар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р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gar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 xml:space="preserve">ЄФ, Ф.США, </w:t>
            </w:r>
            <w:r>
              <w:rPr>
                <w:sz w:val="24"/>
                <w:szCs w:val="24"/>
                <w:lang w:val="en-US"/>
              </w:rPr>
              <w:t>Я</w:t>
            </w: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  <w:lang w:val="en-US"/>
              </w:rPr>
              <w:t>.Ф.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зот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от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Nitrogen 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ЄФ, Ф.США, Бр.Ф., Яп.Ф.,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зоту оксид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а оксид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Nitric oxide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(Nitrous oxide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, Бр.Ф., Яп.Ф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Акація (гуміарабік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ция (гуммиарабик)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cacia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ЄФ, Ф.США</w:t>
            </w:r>
            <w:r>
              <w:rPr>
                <w:sz w:val="24"/>
                <w:szCs w:val="24"/>
                <w:lang w:val="uk-UA" w:eastAsia="en-US"/>
              </w:rPr>
              <w:t xml:space="preserve">, </w:t>
            </w:r>
            <w:r>
              <w:rPr>
                <w:sz w:val="24"/>
                <w:szCs w:val="24"/>
                <w:lang w:val="en-US" w:eastAsia="en-US"/>
              </w:rPr>
              <w:t>Я</w:t>
            </w:r>
            <w:r>
              <w:rPr>
                <w:sz w:val="24"/>
                <w:szCs w:val="24"/>
                <w:lang w:val="uk-UA" w:eastAsia="en-US"/>
              </w:rPr>
              <w:t>п</w:t>
            </w:r>
            <w:r>
              <w:rPr>
                <w:sz w:val="24"/>
                <w:szCs w:val="24"/>
                <w:lang w:val="en-US" w:eastAsia="en-US"/>
              </w:rPr>
              <w:t>.Ф.</w:t>
            </w:r>
            <w:r>
              <w:rPr>
                <w:sz w:val="24"/>
                <w:szCs w:val="24"/>
                <w:lang w:val="uk-UA" w:eastAsia="en-US"/>
              </w:rPr>
              <w:t xml:space="preserve">,      </w:t>
            </w:r>
            <w:r>
              <w:rPr>
                <w:sz w:val="24"/>
                <w:szCs w:val="24"/>
                <w:lang w:val="en-US" w:eastAsia="en-US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крилатний сополімер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крилатный сополимер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asic butylated methacrylate copolymer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ЄФ, </w:t>
            </w:r>
            <w:r>
              <w:rPr>
                <w:sz w:val="24"/>
                <w:szCs w:val="24"/>
                <w:lang w:val="en-US" w:eastAsia="en-US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ланін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ланин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Alanin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ЄФ, Ф.США,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лантоїн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ллантоин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Allantoin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ЄФ, Ф.США,</w:t>
            </w:r>
            <w:r>
              <w:rPr>
                <w:sz w:val="24"/>
                <w:szCs w:val="24"/>
                <w:lang w:val="en-US" w:eastAsia="en-US"/>
              </w:rPr>
              <w:t xml:space="preserve">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Алкіл (</w:t>
            </w: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12</w:t>
            </w:r>
            <w:r>
              <w:rPr>
                <w:sz w:val="24"/>
                <w:szCs w:val="24"/>
                <w:lang w:val="uk-UA" w:eastAsia="en-US"/>
              </w:rPr>
              <w:t xml:space="preserve"> – </w:t>
            </w: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15</w:t>
            </w:r>
            <w:r>
              <w:rPr>
                <w:sz w:val="24"/>
                <w:szCs w:val="24"/>
                <w:lang w:val="uk-UA" w:eastAsia="en-US"/>
              </w:rPr>
              <w:t xml:space="preserve">) бензоат  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Алкил (C</w:t>
            </w:r>
            <w:r>
              <w:rPr>
                <w:sz w:val="24"/>
                <w:szCs w:val="24"/>
                <w:vertAlign w:val="subscript"/>
              </w:rPr>
              <w:t>12</w:t>
            </w:r>
            <w:r>
              <w:rPr>
                <w:sz w:val="24"/>
                <w:szCs w:val="24"/>
              </w:rPr>
              <w:t xml:space="preserve"> – C</w:t>
            </w:r>
            <w:r>
              <w:rPr>
                <w:sz w:val="24"/>
                <w:szCs w:val="24"/>
                <w:vertAlign w:val="subscript"/>
              </w:rPr>
              <w:t>15</w:t>
            </w:r>
            <w:r>
              <w:rPr>
                <w:sz w:val="24"/>
                <w:szCs w:val="24"/>
              </w:rPr>
              <w:t>) бензо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en-GB"/>
              </w:rPr>
              <w:t>Alkyl (C</w:t>
            </w:r>
            <w:r>
              <w:rPr>
                <w:sz w:val="24"/>
                <w:szCs w:val="24"/>
                <w:vertAlign w:val="subscript"/>
                <w:lang w:val="en-GB"/>
              </w:rPr>
              <w:t>12-15</w:t>
            </w:r>
            <w:r>
              <w:rPr>
                <w:sz w:val="24"/>
                <w:szCs w:val="24"/>
                <w:lang w:val="en-GB"/>
              </w:rPr>
              <w:t>) benzo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лтеї корінь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лтея корень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Althaeae radix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ЄФ, </w:t>
            </w:r>
            <w:r>
              <w:rPr>
                <w:sz w:val="24"/>
                <w:szCs w:val="24"/>
                <w:lang w:val="en-US" w:eastAsia="en-US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лтеї листя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лтея листья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 xml:space="preserve">Althaeae </w:t>
            </w:r>
            <w:r>
              <w:rPr>
                <w:sz w:val="24"/>
                <w:szCs w:val="24"/>
                <w:lang w:val="en-US" w:eastAsia="en-US"/>
              </w:rPr>
              <w:t>folium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ЄФ, </w:t>
            </w:r>
            <w:r>
              <w:rPr>
                <w:sz w:val="24"/>
                <w:szCs w:val="24"/>
                <w:lang w:val="en-US" w:eastAsia="en-US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люмінію гідроксид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Алюминия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>гидроксид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Aluminium hydroxide 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ЄФ, </w:t>
            </w:r>
            <w:r>
              <w:rPr>
                <w:sz w:val="24"/>
                <w:szCs w:val="24"/>
                <w:lang w:val="en-US" w:eastAsia="en-US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люмінію гідроксиду гель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люминия гидроксида гель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Aluminum hydroxide gel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.США, 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люмінію гідроксиду гель сухий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люминия гидроксида гель сухой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Aluminum hydroxide gel, dried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.США, 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Алюмінію моностеар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я моностеар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luminum monostear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люмінію оксид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я оксид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luminum oxid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  <w:r>
              <w:rPr>
                <w:sz w:val="24"/>
                <w:szCs w:val="24"/>
                <w:lang w:val="en-US"/>
              </w:rPr>
              <w:t>Я</w:t>
            </w: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  <w:lang w:val="en-US"/>
              </w:rPr>
              <w:t xml:space="preserve">.Ф., </w:t>
            </w: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люмінію сульф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люминия сульф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 w:eastAsia="en-US"/>
              </w:rPr>
              <w:t>Aluminum sulf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</w:t>
            </w:r>
            <w:r>
              <w:rPr>
                <w:sz w:val="24"/>
                <w:szCs w:val="24"/>
                <w:lang w:val="en-US"/>
              </w:rPr>
              <w:t xml:space="preserve">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  <w:lang w:val="uk-UA" w:eastAsia="en-US"/>
              </w:rPr>
              <w:t>Алюмінію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val="uk-UA" w:eastAsia="en-US"/>
              </w:rPr>
              <w:t>калію сульф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Алюминия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val="uk-UA" w:eastAsia="en-US"/>
              </w:rPr>
              <w:t>калия сульф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Aluminum potassium sulf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.США, 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люмінію-магнію силікат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Алюминия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магния силик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GB"/>
              </w:rPr>
              <w:t>Aluminium magnesium silicate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GB"/>
              </w:rPr>
              <w:t>(Magnesium aluminium silicate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,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льбумін людини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льбумин человека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Albumin human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.США,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  <w:lang w:val="en-US" w:eastAsia="en-US"/>
              </w:rPr>
              <w:t>Альфа</w:t>
            </w:r>
            <w:r>
              <w:rPr>
                <w:sz w:val="24"/>
                <w:szCs w:val="24"/>
                <w:lang w:val="en-GB"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токоферол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Альфа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токоферол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lpha t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ocopherol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(Vitamin E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 xml:space="preserve">Ф.США, Бр.Ф., Яп.Ф., </w:t>
            </w:r>
            <w:r>
              <w:rPr>
                <w:sz w:val="24"/>
                <w:szCs w:val="24"/>
                <w:lang w:val="en-US"/>
              </w:rPr>
              <w:t>FD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G</w:t>
            </w:r>
            <w:r>
              <w:rPr>
                <w:sz w:val="24"/>
                <w:szCs w:val="24"/>
                <w:lang w:val="uk-UA"/>
              </w:rPr>
              <w:t>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  <w:lang w:val="uk-UA"/>
              </w:rPr>
              <w:t>Аміаку розчин концентрований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Аммиака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>раствор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>концентрированный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Ammonia solution, соncentrated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(Ammonia solution, strong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 FDA IIG*, ДФ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мілацет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милацет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Amyl acet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.США, 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FDA IIG*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міленгідр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ленгидр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mylene hydr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tl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монійно-метакрилатний сополімер (тип А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Ам</w:t>
            </w:r>
            <w:r>
              <w:rPr>
                <w:sz w:val="24"/>
                <w:szCs w:val="24"/>
                <w:lang w:val="uk-UA"/>
              </w:rPr>
              <w:t>монийно-</w:t>
            </w:r>
            <w:r>
              <w:rPr>
                <w:sz w:val="24"/>
                <w:szCs w:val="24"/>
              </w:rPr>
              <w:t>метакрилатный сополимер</w:t>
            </w:r>
            <w:r>
              <w:rPr>
                <w:sz w:val="24"/>
                <w:szCs w:val="24"/>
                <w:lang w:val="uk-UA"/>
              </w:rPr>
              <w:t xml:space="preserve"> (тип А)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Ammonio methacrylate copolymer (</w:t>
            </w:r>
            <w:r>
              <w:rPr>
                <w:sz w:val="24"/>
                <w:szCs w:val="24"/>
                <w:lang w:val="en-GB" w:eastAsia="en-US"/>
              </w:rPr>
              <w:t>type</w:t>
            </w:r>
            <w:r>
              <w:rPr>
                <w:sz w:val="24"/>
                <w:szCs w:val="24"/>
                <w:lang w:val="en-US"/>
              </w:rPr>
              <w:t xml:space="preserve"> A</w:t>
            </w:r>
            <w:r>
              <w:rPr>
                <w:sz w:val="24"/>
                <w:szCs w:val="24"/>
                <w:lang w:val="uk-UA"/>
              </w:rPr>
              <w:t>)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(</w:t>
            </w:r>
            <w:r>
              <w:rPr>
                <w:sz w:val="24"/>
                <w:szCs w:val="24"/>
                <w:lang w:val="en-US"/>
              </w:rPr>
              <w:t xml:space="preserve">Ammonio methacrylate copolymer) 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tl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монійно-метакрилатний сополімер</w:t>
            </w:r>
            <w:r>
              <w:rPr>
                <w:sz w:val="24"/>
                <w:szCs w:val="24"/>
                <w:lang w:val="uk-UA"/>
              </w:rPr>
              <w:t>(тип В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</w:t>
            </w:r>
            <w:r>
              <w:rPr>
                <w:sz w:val="24"/>
                <w:szCs w:val="24"/>
                <w:lang w:val="uk-UA"/>
              </w:rPr>
              <w:t>монийно-</w:t>
            </w:r>
            <w:r>
              <w:rPr>
                <w:sz w:val="24"/>
                <w:szCs w:val="24"/>
              </w:rPr>
              <w:t>метакрилатный сополимер</w:t>
            </w:r>
            <w:r>
              <w:rPr>
                <w:sz w:val="24"/>
                <w:szCs w:val="24"/>
                <w:lang w:val="uk-UA"/>
              </w:rPr>
              <w:t xml:space="preserve"> (тип В)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Ammonio methacrylate copolymer (</w:t>
            </w:r>
            <w:r>
              <w:rPr>
                <w:sz w:val="24"/>
                <w:szCs w:val="24"/>
                <w:lang w:val="en-GB" w:eastAsia="en-US"/>
              </w:rPr>
              <w:t>type</w:t>
            </w:r>
            <w:r>
              <w:rPr>
                <w:sz w:val="24"/>
                <w:szCs w:val="24"/>
                <w:lang w:val="en-US"/>
              </w:rPr>
              <w:t xml:space="preserve"> B)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(</w:t>
            </w:r>
            <w:r>
              <w:rPr>
                <w:sz w:val="24"/>
                <w:szCs w:val="24"/>
                <w:lang w:val="en-US"/>
              </w:rPr>
              <w:t xml:space="preserve">Ammonio methacrylate copolymer) 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tl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монійно-метакрилатного сополімеру дисперсія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ммонийно-метакрилатного сополимера дисперсия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Ammonio methacrylate copolymer dispersion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монію ацет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ммония ацет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Ammonium acet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.США,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FDA IIG*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монію гідроксид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ммония гидроксид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 w:eastAsia="en-US"/>
              </w:rPr>
              <w:t>Ammonium hydroxid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.США, 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FDA IIG*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монію гліцириз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ммония глицирриз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Ammonium glycyrrhiz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ЄФ, </w:t>
            </w:r>
            <w:r>
              <w:rPr>
                <w:sz w:val="24"/>
                <w:szCs w:val="24"/>
                <w:lang w:val="en-US" w:eastAsia="en-US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монію гліцириз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ммония глицирриз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Glycyrrhizate ammonium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ЄФ, </w:t>
            </w:r>
            <w:r>
              <w:rPr>
                <w:sz w:val="24"/>
                <w:szCs w:val="24"/>
                <w:lang w:val="en-US" w:eastAsia="en-US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tl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монію карбон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ония карбон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mmonium carbon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монію сульф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ммония сульф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Ammonium sulf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.США, 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FDA IIG*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Амонію фосф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ммония фосф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Ammonium phosph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Амонію хлорид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ммония хлорид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monium chlorid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  <w:r>
              <w:rPr>
                <w:sz w:val="24"/>
                <w:szCs w:val="24"/>
                <w:lang w:val="en-US"/>
              </w:rPr>
              <w:t>FDA IIG*</w:t>
            </w:r>
            <w:r>
              <w:rPr>
                <w:sz w:val="24"/>
                <w:szCs w:val="24"/>
                <w:lang w:val="uk-UA"/>
              </w:rPr>
              <w:t>, ДФ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Анетол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тол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nethole 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нтипірин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нтипирин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Antipyrin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.СШ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FDA IIG*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ргінін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ргинин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t>Arginin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G</w:t>
            </w:r>
            <w:r>
              <w:rPr>
                <w:sz w:val="24"/>
                <w:szCs w:val="24"/>
              </w:rPr>
              <w:t>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Аскорбілпальміт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корбилпальмит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orbyl palmit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</w:t>
            </w:r>
            <w:r>
              <w:rPr>
                <w:sz w:val="24"/>
                <w:szCs w:val="24"/>
                <w:lang w:val="en-GB"/>
              </w:rPr>
              <w:t xml:space="preserve">, </w:t>
            </w:r>
            <w:r>
              <w:rPr>
                <w:sz w:val="24"/>
                <w:szCs w:val="24"/>
              </w:rPr>
              <w:t>Бр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Аспартам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партам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partam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Ф.США, Бр.Ф.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спартама ацесульфам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артама ацесульфам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spartame acesulfam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тапульгіт активований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апульгит активированный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tapulgite, activated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тапульгіт колоїдний активований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Аттапульгит</w:t>
            </w:r>
            <w:r>
              <w:rPr>
                <w:sz w:val="24"/>
                <w:szCs w:val="24"/>
                <w:lang w:val="uk-UA"/>
              </w:rPr>
              <w:t xml:space="preserve"> коллоидный</w:t>
            </w:r>
            <w:r>
              <w:rPr>
                <w:sz w:val="24"/>
                <w:szCs w:val="24"/>
              </w:rPr>
              <w:t xml:space="preserve"> активированный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tapulgite, colloidal activated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Ацетилтрибутилцитр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етилтрибутилцитр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tyltributyl citr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,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цетилтриетилцитр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етилтриэтилцитр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cetyltriethyl citr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цетилтриптофан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цетилтриптофан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t>Acetyltryptophan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ЄФ, </w:t>
            </w:r>
            <w:r>
              <w:rPr>
                <w:sz w:val="24"/>
                <w:szCs w:val="24"/>
                <w:lang w:val="en-US" w:eastAsia="en-US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цетилцистеїн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цетилцистеин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t>Acetylcystein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ЄФ, Ф.США,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F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IIG</w:t>
            </w:r>
            <w:r>
              <w:rPr>
                <w:sz w:val="24"/>
                <w:szCs w:val="24"/>
              </w:rPr>
              <w:t>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Ацетон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цетон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ton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ЄФ, Ф.США, FDA IIG*, ДФ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цетофенон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етофенон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Acetophenon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.США,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арію гідроксид-кальцію гідроксид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я гидроксид-кальция гидроксид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arium hydroxide lim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арію сульф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ария сульф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 w:eastAsia="en-US"/>
              </w:rPr>
              <w:t>Barium sulf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</w:t>
            </w:r>
            <w:r>
              <w:rPr>
                <w:sz w:val="24"/>
                <w:szCs w:val="24"/>
                <w:lang w:val="en-US"/>
              </w:rPr>
              <w:t xml:space="preserve">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ензалконію хлорид</w:t>
            </w:r>
          </w:p>
          <w:p>
            <w:pPr>
              <w:pStyle w:val="1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нзалкония хлорид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Benzalkonium chlorid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 Бр.Ф., Яп.Ф.,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ензалконію хлориду розчин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нзалкония хлорида раствор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enzalkonium chloride solution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Бензальдегід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альдегид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Benzaldehyd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Бензетонію хлорид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нзетония хлорид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Benzethonium chlorid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 Бр.Ф., Яп.Ф.,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Бензилбензо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нзилбензо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Benzyl benzo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 Бр.Ф., Яп.Ф.,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ензоїн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ензоин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Benzoin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.США,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Бентоні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тони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Bentoni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 Бр.Ф., Яп.Ф.,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ентоніт очищений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тонит очищенный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entonite, purified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Бета-каротен 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а-каротен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Betacarotene 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ета-нафтол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ета-нафтол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Betanaphthol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.США,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FDA IIG*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Бутан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ан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an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 xml:space="preserve">Ф.США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тилгідрокситолуол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илгидрокситолуол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thylhydroxytoluene</w:t>
            </w:r>
          </w:p>
          <w:p>
            <w:pPr>
              <w:pStyle w:val="1"/>
              <w:numPr>
                <w:ilvl w:val="0"/>
                <w:numId w:val="0"/>
              </w:numPr>
              <w:ind w:left="0" w:right="-174" w:hanging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Buthylated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ydroxytoluen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Бр.Ф.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Бутилгідроксіанізол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илгидроксианизол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thylhydroxyanisole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Buthylated hydroxyanisol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Бр.Ф.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тилпарабен </w:t>
            </w:r>
          </w:p>
          <w:p>
            <w:pPr>
              <w:pStyle w:val="1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бутилпарагідрокси-бензоат)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right="-108" w:hanging="0"/>
              <w:rPr/>
            </w:pPr>
            <w:r>
              <w:rPr>
                <w:sz w:val="24"/>
                <w:szCs w:val="24"/>
                <w:lang w:val="uk-UA"/>
              </w:rPr>
              <w:t>Б</w:t>
            </w:r>
            <w:r>
              <w:rPr>
                <w:sz w:val="24"/>
                <w:szCs w:val="24"/>
              </w:rPr>
              <w:t>утилпарабен  (</w:t>
            </w:r>
            <w:r>
              <w:rPr>
                <w:sz w:val="24"/>
                <w:szCs w:val="24"/>
                <w:lang w:val="uk-UA"/>
              </w:rPr>
              <w:t>бутилпарагидрокси-бензоат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utyl parahydroxybenzoate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Butylparaben</w:t>
            </w:r>
            <w:r>
              <w:rPr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Яп.Ф.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Ванілін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лин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Vanillin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 FDA IIG*, ДФ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Віск аніоноактивний емульгований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Воск</w:t>
            </w:r>
            <w:r>
              <w:rPr>
                <w:sz w:val="24"/>
                <w:szCs w:val="24"/>
                <w:lang w:val="uk-UA"/>
              </w:rPr>
              <w:t xml:space="preserve"> анионоактивный</w:t>
            </w:r>
            <w:r>
              <w:rPr>
                <w:sz w:val="24"/>
                <w:szCs w:val="24"/>
              </w:rPr>
              <w:t xml:space="preserve"> эмульгированный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Wax, emulsifying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р.Ф.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Віск білий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Воск белый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Beeswax, whit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(</w:t>
            </w:r>
            <w:r>
              <w:rPr>
                <w:sz w:val="24"/>
                <w:szCs w:val="24"/>
              </w:rPr>
              <w:t>Wax, white</w:t>
            </w:r>
            <w:r>
              <w:rPr>
                <w:sz w:val="24"/>
                <w:szCs w:val="24"/>
                <w:lang w:val="en-US" w:eastAsia="en-US"/>
              </w:rPr>
              <w:t xml:space="preserve">) 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Бр.Ф.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FD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G</w:t>
            </w:r>
            <w:r>
              <w:rPr>
                <w:sz w:val="24"/>
                <w:szCs w:val="24"/>
                <w:lang w:val="uk-UA"/>
              </w:rPr>
              <w:t>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Віск жовтий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Воск желтый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Beeswax, yellow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Wax, yellow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</w:t>
            </w:r>
            <w:r>
              <w:rPr>
                <w:sz w:val="24"/>
                <w:szCs w:val="24"/>
                <w:lang w:val="en-GB"/>
              </w:rPr>
              <w:t xml:space="preserve">, </w:t>
            </w:r>
            <w:r>
              <w:rPr>
                <w:sz w:val="24"/>
                <w:szCs w:val="24"/>
              </w:rPr>
              <w:t>Бр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Віск карнаубський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рнаубский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Carnauba wax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Ф.США, Яп.Ф.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ск мікрокристалічний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 микрокристаллический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Wax, microcrystallin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ск неіонний емульгований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 неионный эмульгированный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mulsifying wax       (Cetomacrogol emulsifying wax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  <w:lang w:val="uk-UA"/>
              </w:rPr>
              <w:t xml:space="preserve">Ф.США, Бр.Ф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Вісмуту субгалат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мута субгал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Bismuth subgall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  <w:r>
              <w:rPr>
                <w:sz w:val="24"/>
                <w:szCs w:val="24"/>
              </w:rPr>
              <w:t>Бр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смуту субкарбон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смута субкарбон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Bismuth subcarbon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</w:t>
            </w:r>
            <w:r>
              <w:rPr>
                <w:sz w:val="24"/>
                <w:szCs w:val="24"/>
                <w:lang w:val="en-US"/>
              </w:rPr>
              <w:t xml:space="preserve">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Вода для ін'єкцій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для инъекций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 w:eastAsia="en-US"/>
              </w:rPr>
              <w:t>Water for injections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 ДФ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Вода очищен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а очищенная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 w:eastAsia="en-US"/>
              </w:rPr>
              <w:t>Water purified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 ДФ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одню пероксиду розчин (30%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одорода пероксида раствор (30%)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Hydrogen peroxide solution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(30 per cent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(Hydrogen peroxid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ncentrate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ЄФ,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.СШ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FDA IIG*, ДФ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uk-UA"/>
              </w:rPr>
              <w:t>Воску цетилові ефіри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Воска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>цетиловые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>эфиры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Cetyl esters wax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.США,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FDA IIG*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Вугілля активоване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ль активированный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 w:eastAsia="en-US"/>
              </w:rPr>
              <w:t>Charcoal, activated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</w:t>
            </w:r>
            <w:r>
              <w:rPr>
                <w:sz w:val="24"/>
                <w:szCs w:val="24"/>
                <w:lang w:val="en-US"/>
              </w:rPr>
              <w:t xml:space="preserve">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глецю діоксид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глерода диоксид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arbon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dioxid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 Бр.Ф., Яп.Ф.,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алактоз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Галактоза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 w:eastAsia="en-US"/>
              </w:rPr>
              <w:t>Galactos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ЄФ, </w:t>
            </w:r>
            <w:r>
              <w:rPr>
                <w:sz w:val="24"/>
                <w:szCs w:val="24"/>
                <w:lang w:val="en-US" w:eastAsia="en-US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ексан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ексан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n-</w:t>
            </w:r>
            <w:r>
              <w:rPr>
                <w:sz w:val="24"/>
                <w:szCs w:val="24"/>
                <w:lang w:val="en-GB" w:eastAsia="en-US"/>
              </w:rPr>
              <w:t>Hexan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.США,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FDA IIG*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ексетидин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сетидин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Hexetidin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ексиленгліколь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силенгликоль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 w:eastAsia="en-US"/>
              </w:rPr>
              <w:t>Hexylene glycol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еланова камедь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еллановая камедь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Gellan gum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.США,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FDA IIG*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ідрокортизон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идрокортизон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Hydrocortison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</w:t>
            </w:r>
            <w:r>
              <w:rPr>
                <w:sz w:val="24"/>
                <w:szCs w:val="24"/>
                <w:lang w:val="en-US"/>
              </w:rPr>
              <w:t xml:space="preserve">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ідроксипропілцелю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val="uk-UA" w:eastAsia="en-US"/>
              </w:rPr>
              <w:t>лоз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Гидроксипропилцеллю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лоза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righ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Hydroxypropyl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cellulos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Ф.США, Бр.Ф., </w:t>
            </w:r>
          </w:p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  <w:lang w:val="uk-UA" w:eastAsia="en-US"/>
              </w:rPr>
              <w:t>Гідроксипропілцелю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val="uk-UA" w:eastAsia="en-US"/>
              </w:rPr>
              <w:t>лоз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 xml:space="preserve">низькозаміщена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Гидроксипропилцеллю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лоза</w:t>
            </w:r>
            <w:r>
              <w:rPr>
                <w:sz w:val="24"/>
                <w:szCs w:val="24"/>
                <w:lang w:val="uk-UA"/>
              </w:rPr>
              <w:t xml:space="preserve"> низкозаме</w:t>
            </w:r>
            <w:r>
              <w:rPr>
                <w:sz w:val="24"/>
                <w:szCs w:val="24"/>
              </w:rPr>
              <w:t>щённая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Hydroxypropyl cellulose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low-substituted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ідроксіетилметил-целюлоз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Гидроксиэтилметил-целлюлоза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en-US" w:eastAsia="en-US"/>
              </w:rPr>
              <w:t>Hydroxyethylmethyl</w:t>
            </w:r>
            <w:r>
              <w:rPr>
                <w:sz w:val="24"/>
                <w:szCs w:val="24"/>
                <w:lang w:val="uk-UA"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cellulose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ЄФ, </w:t>
            </w:r>
            <w:r>
              <w:rPr>
                <w:sz w:val="24"/>
                <w:szCs w:val="24"/>
                <w:lang w:val="en-US" w:eastAsia="en-US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ідроксіетилцелюлоз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ксиэтилцеллюлоза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Hydroxyethylcellulose 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Ф.США, Бр.Ф., </w:t>
            </w:r>
          </w:p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Гіпромелоза (гідроксипропілметил-целюлоза)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Гипромелоза </w:t>
            </w:r>
            <w:r>
              <w:rPr>
                <w:sz w:val="24"/>
                <w:szCs w:val="24"/>
                <w:lang w:val="uk-UA"/>
              </w:rPr>
              <w:t>(гидроксипропилметил-целлюлоза)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 w:eastAsia="en-US"/>
              </w:rPr>
              <w:t xml:space="preserve">Hypromellose 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 Бр.Ф., Яп.Ф.,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іпромелози (гідроксипропілметил-целюлози) ацетату сукцин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ромелозы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(гидроксипропилметил-целлюлозы) </w:t>
            </w:r>
            <w:r>
              <w:rPr>
                <w:sz w:val="24"/>
                <w:szCs w:val="24"/>
                <w:lang w:val="uk-UA" w:eastAsia="en-US"/>
              </w:rPr>
              <w:t>ацетата сукцин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US"/>
              </w:rPr>
              <w:t>Hypromellose acetate succin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Ф.США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іпромелози (гідроксипропілметил-целюлози) фтал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Гипромелоз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(гидроксипропилметил-целлюлозы) </w:t>
            </w:r>
            <w:r>
              <w:rPr>
                <w:sz w:val="24"/>
                <w:szCs w:val="24"/>
              </w:rPr>
              <w:t>фтала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 w:eastAsia="en-US"/>
              </w:rPr>
              <w:t xml:space="preserve">Hypromellose phthalate 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 Бр.Ф., Яп.Ф.,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істидин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истидин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Histidin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</w:t>
            </w:r>
            <w:r>
              <w:rPr>
                <w:sz w:val="24"/>
                <w:szCs w:val="24"/>
                <w:lang w:val="en-US"/>
              </w:rPr>
              <w:t xml:space="preserve">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Глазур фармацевтична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урь фармацевтическая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  <w:lang w:val="en-GB"/>
              </w:rPr>
              <w:t>Glaze, pharmaceutical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Гліцерин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ицерин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righ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Glycerol</w:t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  <w:lang w:val="en-US"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Glycerin</w:t>
            </w:r>
            <w:r>
              <w:rPr>
                <w:sz w:val="24"/>
                <w:szCs w:val="24"/>
                <w:lang w:val="en-US" w:eastAsia="en-US"/>
              </w:rPr>
              <w:t xml:space="preserve">) 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, Бр.Ф., Яп.Ф., FDA IIG*, ДФ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ліцерин (85%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церин (85%)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Glycerol (85 per cent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ДФ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ліцерол дибеген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Глицер</w:t>
            </w:r>
            <w:r>
              <w:rPr>
                <w:sz w:val="24"/>
                <w:szCs w:val="24"/>
                <w:lang w:val="uk-UA"/>
              </w:rPr>
              <w:t>ол</w:t>
            </w:r>
            <w:r>
              <w:rPr>
                <w:sz w:val="24"/>
                <w:szCs w:val="24"/>
              </w:rPr>
              <w:t xml:space="preserve"> дибеген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Glycerol dibehenate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(Glyceryl behenate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FD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G</w:t>
            </w:r>
            <w:r>
              <w:rPr>
                <w:sz w:val="24"/>
                <w:szCs w:val="24"/>
                <w:lang w:val="uk-UA"/>
              </w:rPr>
              <w:t>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  <w:lang w:val="en-US" w:eastAsia="en-US"/>
              </w:rPr>
              <w:t>Гліцер</w:t>
            </w:r>
            <w:r>
              <w:rPr>
                <w:sz w:val="24"/>
                <w:szCs w:val="24"/>
                <w:lang w:val="uk-UA" w:eastAsia="en-US"/>
              </w:rPr>
              <w:t>ол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истеар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цер</w:t>
            </w:r>
            <w:r>
              <w:rPr>
                <w:sz w:val="24"/>
                <w:szCs w:val="24"/>
                <w:lang w:val="uk-UA"/>
              </w:rPr>
              <w:t>о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истеар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  <w:lang w:val="en-GB" w:eastAsia="en-US"/>
              </w:rPr>
              <w:t xml:space="preserve">Glycerol </w:t>
            </w:r>
            <w:r>
              <w:rPr>
                <w:sz w:val="24"/>
                <w:szCs w:val="24"/>
                <w:lang w:val="en-US" w:eastAsia="en-US"/>
              </w:rPr>
              <w:t>distearate</w:t>
            </w:r>
          </w:p>
          <w:p>
            <w:pPr>
              <w:pStyle w:val="1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(Glyceryl </w:t>
            </w:r>
            <w:r>
              <w:rPr>
                <w:sz w:val="24"/>
                <w:szCs w:val="24"/>
                <w:lang w:val="en-US" w:eastAsia="en-US"/>
              </w:rPr>
              <w:t>distearate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ЄФ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Ф.США</w:t>
            </w:r>
            <w:r>
              <w:rPr>
                <w:sz w:val="24"/>
                <w:szCs w:val="24"/>
                <w:lang w:val="en-US" w:eastAsia="en-US"/>
              </w:rPr>
              <w:t>,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ліцерол моноліноле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церол монолиноле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Glycerol monolinoleate</w:t>
            </w:r>
          </w:p>
          <w:p>
            <w:pPr>
              <w:pStyle w:val="1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(Glyceryl monolinoleate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ліцерол монооле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Глицер</w:t>
            </w:r>
            <w:r>
              <w:rPr>
                <w:sz w:val="24"/>
                <w:szCs w:val="24"/>
                <w:lang w:val="uk-UA"/>
              </w:rPr>
              <w:t xml:space="preserve">ол </w:t>
            </w:r>
            <w:r>
              <w:rPr>
                <w:sz w:val="24"/>
                <w:szCs w:val="24"/>
              </w:rPr>
              <w:t xml:space="preserve">моноолеат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Glycerol mono-oleate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(Glyceryl monooleate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,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Гліцер</w:t>
            </w:r>
            <w:r>
              <w:rPr>
                <w:sz w:val="24"/>
                <w:szCs w:val="24"/>
                <w:lang w:val="uk-UA" w:eastAsia="en-US"/>
              </w:rPr>
              <w:t>ол</w:t>
            </w:r>
            <w:r>
              <w:rPr>
                <w:sz w:val="24"/>
                <w:szCs w:val="24"/>
                <w:lang w:val="en-US" w:eastAsia="en-US"/>
              </w:rPr>
              <w:t xml:space="preserve"> моностеар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Глицер</w:t>
            </w:r>
            <w:r>
              <w:rPr>
                <w:sz w:val="24"/>
                <w:szCs w:val="24"/>
                <w:lang w:val="uk-UA"/>
              </w:rPr>
              <w:t>ол</w:t>
            </w:r>
            <w:r>
              <w:rPr>
                <w:sz w:val="24"/>
                <w:szCs w:val="24"/>
              </w:rPr>
              <w:t xml:space="preserve"> моностеар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en-GB"/>
              </w:rPr>
              <w:t xml:space="preserve">Glycerol </w:t>
            </w:r>
            <w:r>
              <w:rPr>
                <w:sz w:val="24"/>
                <w:szCs w:val="24"/>
                <w:lang w:val="en-US" w:eastAsia="en-US"/>
              </w:rPr>
              <w:t>monostearate     40-55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Glyceryl monostearate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, Бр.Ф., Яп.Ф.,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  <w:lang w:val="uk-UA" w:eastAsia="en-US"/>
              </w:rPr>
              <w:t>Гліцерол триацетат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Глицерол триацета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Glycerol triaceta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(Triacetin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F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G</w:t>
            </w:r>
            <w:r>
              <w:rPr>
                <w:sz w:val="24"/>
                <w:szCs w:val="24"/>
              </w:rPr>
              <w:t>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ліцин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лицин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Glycin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</w:t>
            </w:r>
            <w:r>
              <w:rPr>
                <w:sz w:val="24"/>
                <w:szCs w:val="24"/>
                <w:lang w:val="en-US"/>
              </w:rPr>
              <w:t xml:space="preserve">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  <w:lang w:val="en-US" w:eastAsia="en-US"/>
              </w:rPr>
              <w:t>Глюкоза</w:t>
            </w:r>
            <w:r>
              <w:rPr>
                <w:sz w:val="24"/>
                <w:szCs w:val="24"/>
                <w:lang w:val="uk-UA" w:eastAsia="en-US"/>
              </w:rPr>
              <w:t xml:space="preserve"> безводна</w:t>
            </w:r>
          </w:p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юкоза безводная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Glucose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anhydrous</w:t>
            </w:r>
          </w:p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Dextrose</w:t>
            </w:r>
            <w:r>
              <w:rPr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, Бр.Ф., Яп.Ф.,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Глюкоза, моногідрат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люкоза, </w:t>
            </w:r>
            <w:r>
              <w:rPr>
                <w:sz w:val="24"/>
                <w:szCs w:val="24"/>
                <w:lang w:val="uk-UA" w:eastAsia="en-US"/>
              </w:rPr>
              <w:t>моногидр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Glucose monohydrate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(Dextrose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, Бр.Ф., Яп.Ф.,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люкози розчи</w:t>
            </w:r>
            <w:r>
              <w:rPr>
                <w:sz w:val="24"/>
                <w:szCs w:val="24"/>
                <w:lang w:val="uk-UA" w:eastAsia="en-US"/>
              </w:rPr>
              <w:t>н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юкозы раствор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  <w:lang w:val="en-GB"/>
              </w:rPr>
              <w:t>Glucose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quid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</w:t>
            </w:r>
            <w:r>
              <w:rPr>
                <w:sz w:val="24"/>
                <w:szCs w:val="24"/>
                <w:lang w:val="en-US"/>
              </w:rPr>
              <w:t xml:space="preserve">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уанідину гідрохлорид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уанидина гидрохлорид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Guanidine hydrochlorid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.США,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FDA IIG*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Гуарова камедь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аровая камедь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Guar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galactomannan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</w:p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(Guar gum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, Бр.Ф., Яп.Ф.,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екстран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екстран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Dextran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</w:t>
            </w:r>
            <w:r>
              <w:rPr>
                <w:sz w:val="24"/>
                <w:szCs w:val="24"/>
                <w:lang w:val="en-US"/>
              </w:rPr>
              <w:t xml:space="preserve">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Декстрати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страты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 w:eastAsia="en-US"/>
              </w:rPr>
              <w:t>Dextrates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</w:t>
            </w:r>
          </w:p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Декстрин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стрин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 w:eastAsia="en-US"/>
              </w:rPr>
              <w:t>Dextrin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Ф.США, Яп.Ф., </w:t>
            </w:r>
          </w:p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екстрозовмісні допоміжні речовини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строзосодердащие вспомогательные вещества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xtrose excipient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Денатонію бензо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атония бензо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 w:eastAsia="en-US"/>
              </w:rPr>
              <w:t>Denatonium Benzo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</w:t>
            </w:r>
          </w:p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Дибутилсебацин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бутилсебацин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 w:eastAsia="en-US"/>
              </w:rPr>
              <w:t>Dibutyl sebac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</w:t>
            </w:r>
          </w:p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Дибутилфтал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бутилфтал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US"/>
              </w:rPr>
              <w:t>Dibutyl phthal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</w:t>
            </w:r>
            <w:r>
              <w:rPr>
                <w:sz w:val="24"/>
                <w:szCs w:val="24"/>
                <w:lang w:val="en-US"/>
              </w:rPr>
              <w:t xml:space="preserve">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ізопропіламін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изопропиламин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 w:eastAsia="en-US"/>
              </w:rPr>
              <w:t>Diisopropylamin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.США,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FDA IIG*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Диметикон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етикон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 w:eastAsia="en-US"/>
              </w:rPr>
              <w:t>Dimethicon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 Бр.Ф,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  <w:lang w:val="en-US"/>
              </w:rPr>
              <w:t>FD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G</w:t>
            </w:r>
            <w:r>
              <w:rPr>
                <w:sz w:val="24"/>
                <w:szCs w:val="24"/>
                <w:lang w:val="uk-UA"/>
              </w:rPr>
              <w:t>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метилацетамід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метилацетамид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imethylacetamide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(</w:t>
            </w:r>
            <w:r>
              <w:rPr>
                <w:sz w:val="24"/>
                <w:szCs w:val="24"/>
                <w:lang w:val="en-GB" w:eastAsia="en-US"/>
              </w:rPr>
              <w:t>N,n-dimethylacetamide</w:t>
            </w:r>
            <w:r>
              <w:rPr>
                <w:sz w:val="24"/>
                <w:szCs w:val="24"/>
                <w:lang w:val="uk-UA" w:eastAsia="en-US"/>
              </w:rPr>
              <w:t>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FD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G</w:t>
            </w:r>
            <w:r>
              <w:rPr>
                <w:sz w:val="24"/>
                <w:szCs w:val="24"/>
                <w:lang w:val="uk-UA"/>
              </w:rPr>
              <w:t>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Диметилсульфоксид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метилсульфоксид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 w:eastAsia="en-US"/>
              </w:rPr>
              <w:t>Dimethyl sulfoxid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</w:t>
            </w:r>
            <w:r>
              <w:rPr>
                <w:sz w:val="24"/>
                <w:szCs w:val="24"/>
                <w:lang w:val="en-US"/>
              </w:rPr>
              <w:t xml:space="preserve">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метилфтал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метилфтал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Dimethyl phthal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.США,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ind w:right="-108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натрію едетат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(</w:t>
            </w:r>
            <w:r>
              <w:rPr>
                <w:sz w:val="24"/>
                <w:szCs w:val="24"/>
                <w:lang w:val="uk-UA" w:eastAsia="en-US"/>
              </w:rPr>
              <w:t>Трилон Б</w:t>
            </w:r>
            <w:r>
              <w:rPr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инатрия эдетат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  <w:lang w:val="uk-UA"/>
              </w:rPr>
              <w:t>(Трилон Б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Disodium edet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Ф.США, Яп.Ф., </w:t>
            </w:r>
          </w:p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FDA IIG*, ДФУ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Дихлор</w:t>
            </w:r>
            <w:r>
              <w:rPr>
                <w:sz w:val="24"/>
                <w:szCs w:val="24"/>
                <w:lang w:val="uk-UA" w:eastAsia="en-US"/>
              </w:rPr>
              <w:t>ди</w:t>
            </w:r>
            <w:r>
              <w:rPr>
                <w:sz w:val="24"/>
                <w:szCs w:val="24"/>
                <w:lang w:val="en-US" w:eastAsia="en-US"/>
              </w:rPr>
              <w:t xml:space="preserve">фторметан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ихлор</w:t>
            </w:r>
            <w:r>
              <w:rPr>
                <w:sz w:val="24"/>
                <w:szCs w:val="24"/>
                <w:lang w:val="uk-UA"/>
              </w:rPr>
              <w:t>ди</w:t>
            </w:r>
            <w:r>
              <w:rPr>
                <w:sz w:val="24"/>
                <w:szCs w:val="24"/>
              </w:rPr>
              <w:t xml:space="preserve">фторметан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ichlorodifluoromethan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</w:t>
            </w:r>
          </w:p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</w:t>
            </w:r>
            <w:r>
              <w:rPr>
                <w:sz w:val="24"/>
                <w:szCs w:val="24"/>
                <w:lang w:val="uk-UA"/>
              </w:rPr>
              <w:t>ихлорметан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uk-UA"/>
              </w:rPr>
              <w:t>ихлорметан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Methylene chloride (Dichloromethane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,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Дихлортетрафторетан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хлортетрафторэтан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Dichlorotetrafluoroethan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</w:t>
            </w:r>
          </w:p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хлорфторметан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хлорфторметан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Dichlorofluoromethan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.США,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FDA IIG*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іатоміт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иатомит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Diatomaceous earth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.США,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FDA IIG*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Діацетильовані моногліцериди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Диацетилированные моноглицериды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 w:eastAsia="en-US"/>
              </w:rPr>
              <w:t xml:space="preserve">Diacetylated </w:t>
            </w:r>
            <w:r>
              <w:rPr>
                <w:sz w:val="24"/>
                <w:szCs w:val="24"/>
                <w:lang w:val="en-US" w:eastAsia="en-US"/>
              </w:rPr>
              <w:t>m</w:t>
            </w:r>
            <w:r>
              <w:rPr>
                <w:sz w:val="24"/>
                <w:szCs w:val="24"/>
                <w:lang w:val="en-GB" w:eastAsia="en-US"/>
              </w:rPr>
              <w:t>onoglycerides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</w:t>
            </w:r>
          </w:p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hanging="13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Діетаноламін 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этаноламин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 w:eastAsia="en-US"/>
              </w:rPr>
              <w:t>Diethanolamin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</w:t>
            </w:r>
          </w:p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іетиленгліколю моноетиловий ефір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этиленгликоля моноэтиловый эфир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iethylene glycol monoethyl ether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</w:t>
            </w:r>
          </w:p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tl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>
                <w:b w:val="false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іетиленгліколю стеарати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этиленгликоля стеараты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iethylene glycol stearates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іетилфталат 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этилфтал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 w:eastAsia="en-US"/>
              </w:rPr>
              <w:t xml:space="preserve">Diethyl phthalate  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Ф.США, Бр.Ф., </w:t>
            </w:r>
          </w:p>
          <w:p>
            <w:pPr>
              <w:pStyle w:val="1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Евгенол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Эвгенол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Eugenol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</w:t>
            </w:r>
            <w:r>
              <w:rPr>
                <w:sz w:val="24"/>
                <w:szCs w:val="24"/>
                <w:lang w:val="en-US"/>
              </w:rPr>
              <w:t xml:space="preserve">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Евкаліптол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Эвкалиптол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Eucalyptol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.СШ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FDA IIG*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Еліксир ароматичний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ксир ароматический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romatic elixir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Еліксир бензальдегідний складний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иксир бензальдегидный  сложный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enzaldehyde elixir, compound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Емульсія симетикону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Эмульсия симетикона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Simethicone emulsion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ЄФ, Ф.США, FDA IIG*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Еритритол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Эритритол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rythritol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  <w:lang w:val="uk-UA" w:eastAsia="en-US"/>
              </w:rPr>
              <w:t>Е</w:t>
            </w:r>
            <w:r>
              <w:rPr>
                <w:sz w:val="24"/>
                <w:szCs w:val="24"/>
                <w:lang w:val="en-US" w:eastAsia="en-US"/>
              </w:rPr>
              <w:t>танол 96%</w:t>
            </w:r>
          </w:p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нол 96%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Ethanol (96 per cen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(Alcohol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Ф.США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, ДФ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Етанол безводний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Этанол безводный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Ethanol, anhydrous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Alcohol absolute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, Яп.Ф., ДФ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Етанол розведений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нол разбавленный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Alcohol, diluted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,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Етаноламін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Этаноламин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Monoethanolamine (Ethanolamine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Бр.Ф.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илацет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лацет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 w:eastAsia="en-US"/>
              </w:rPr>
              <w:t>Ethyl acet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</w:t>
            </w:r>
            <w:r>
              <w:rPr>
                <w:sz w:val="24"/>
                <w:szCs w:val="24"/>
                <w:lang w:val="en-US"/>
              </w:rPr>
              <w:t xml:space="preserve">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Етилванілін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Этилванилин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 w:eastAsia="en-US"/>
              </w:rPr>
              <w:t xml:space="preserve">Ethyl vanillin  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</w:t>
            </w:r>
          </w:p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Етиленгліколю моноетиловий ефір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Этиленгликоля моноэтиловый эфир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Ethylene glycol monoethyl ether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.США, 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FDA IIG*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tl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Етиленгліколю стеар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Этиленгликоля стеар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thylene glycol monopalmitostearate   (</w:t>
            </w:r>
            <w:r>
              <w:rPr>
                <w:sz w:val="24"/>
                <w:szCs w:val="24"/>
                <w:lang w:val="en-GB" w:eastAsia="en-US"/>
              </w:rPr>
              <w:t>Ethylene glycol stearates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ЄФ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.СШ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Етилендіамін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тилендиамин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 xml:space="preserve">Ethylenediamine 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</w:t>
            </w:r>
            <w:r>
              <w:rPr>
                <w:sz w:val="24"/>
                <w:szCs w:val="24"/>
                <w:lang w:val="en-US"/>
              </w:rPr>
              <w:t xml:space="preserve">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илоле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тилоле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 w:eastAsia="en-US"/>
              </w:rPr>
              <w:t>Ethyl ole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Ф.США, Бр.Ф., </w:t>
            </w:r>
          </w:p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, ДФ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Етилпарабен (етилпарагідрокси-бензоат)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  <w:lang w:val="uk-UA"/>
              </w:rPr>
              <w:t>Этилпарабен (</w:t>
            </w: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lang w:val="uk-UA"/>
              </w:rPr>
              <w:t xml:space="preserve">тилпарагидрокси-бензоат)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  <w:lang w:val="en-GB" w:eastAsia="en-US"/>
              </w:rPr>
              <w:t>Ethyl parahydroxybenzoate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(Ethylparaben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, Бр.Ф., Яп.Ф.,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илцелюлоз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Этилцеллюлоза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 w:eastAsia="en-US"/>
              </w:rPr>
              <w:t>Ethylcellulos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Ф.США, Бр.Ф., </w:t>
            </w:r>
          </w:p>
          <w:p>
            <w:pPr>
              <w:pStyle w:val="1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тилцелюлози водна дисперсія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Этилцеллюлозы водная дисперсия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thylcellulose aqueous dispersion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тин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Желатин</w:t>
            </w:r>
            <w:r>
              <w:rPr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GB" w:eastAsia="en-US"/>
              </w:rPr>
              <w:t>Gelatin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 Бр.Ф., Яп.Ф.,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ліза оксид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Железа оксид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Ferric oxid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.США,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FDA IIG*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ліза фумар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Железа фумар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Ferrous fumar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ЄФ, Ф.США, FDA IIG*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ліза хлорид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Железа хлорид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Ferric chlorid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ЄФ, Ф.США, FDA IIG*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еїн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ин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 w:eastAsia="en-US"/>
              </w:rPr>
              <w:t>Zein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</w:t>
            </w:r>
          </w:p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зобутан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утан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 w:eastAsia="en-US"/>
              </w:rPr>
              <w:t>Isobutan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</w:t>
            </w:r>
          </w:p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Ізолейцин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Изолейцин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Isoleucin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</w:t>
            </w:r>
            <w:r>
              <w:rPr>
                <w:sz w:val="24"/>
                <w:szCs w:val="24"/>
                <w:lang w:val="en-US"/>
              </w:rPr>
              <w:t xml:space="preserve">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зомаль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маль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 w:eastAsia="en-US"/>
              </w:rPr>
              <w:t>Isomalt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</w:t>
            </w:r>
            <w:r>
              <w:rPr>
                <w:sz w:val="24"/>
                <w:szCs w:val="24"/>
                <w:lang w:val="en-US"/>
              </w:rPr>
              <w:t xml:space="preserve">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зопропілмірист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Изопропилмирист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 w:eastAsia="en-US"/>
              </w:rPr>
              <w:t>Isopropyl myrist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Ф.США, Бр.Ф., </w:t>
            </w:r>
          </w:p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Ізопропілпальмітат  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Изопропилпальмит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 w:eastAsia="en-US"/>
              </w:rPr>
              <w:t>Isopropyl palmit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Ф.США, Бр.Ф., </w:t>
            </w:r>
          </w:p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ідосечовин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домочевина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Imidurea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</w:rPr>
              <w:t xml:space="preserve">Ф.СШ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Інвертний цукор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Инвертный сахар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t>Invert suga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injection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.СШ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FDA IIG*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Інсулін яловичий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Инсулин говяжий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 xml:space="preserve">Insulin bovin 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ЄФ, </w:t>
            </w:r>
            <w:r>
              <w:rPr>
                <w:sz w:val="24"/>
                <w:szCs w:val="24"/>
                <w:lang w:val="en-US" w:eastAsia="en-US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tl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Інулін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улин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 xml:space="preserve">Inulin 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, Бр.Ф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Іхтіол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Ихтиол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Ichthammol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</w:t>
            </w:r>
            <w:r>
              <w:rPr>
                <w:sz w:val="24"/>
                <w:szCs w:val="24"/>
                <w:lang w:val="en-US"/>
              </w:rPr>
              <w:t xml:space="preserve">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Йод кристалічний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д кристаллический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Iodin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</w:t>
            </w:r>
            <w:r>
              <w:rPr>
                <w:sz w:val="24"/>
                <w:szCs w:val="24"/>
                <w:lang w:val="en-US"/>
              </w:rPr>
              <w:t xml:space="preserve">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лію ацесульфам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ind w:right="-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я</w:t>
            </w:r>
            <w:r>
              <w:rPr>
                <w:sz w:val="24"/>
                <w:szCs w:val="24"/>
                <w:lang w:val="uk-UA" w:eastAsia="en-US"/>
              </w:rPr>
              <w:t xml:space="preserve"> ацесульфам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US"/>
              </w:rPr>
              <w:t>Acesulfame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tassium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  <w:r>
              <w:rPr>
                <w:sz w:val="24"/>
                <w:szCs w:val="24"/>
                <w:lang w:val="en-US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ію ацетат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я ацет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 w:eastAsia="en-US"/>
              </w:rPr>
              <w:t xml:space="preserve">Potassium acetate  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ЄФ, Ф.США, FDA IIG*, ДФ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алію бензо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я бензо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otassium benzo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ію гідрокарбон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  <w:lang w:val="uk-UA"/>
              </w:rPr>
              <w:t>К</w:t>
            </w:r>
            <w:r>
              <w:rPr>
                <w:sz w:val="24"/>
                <w:szCs w:val="24"/>
              </w:rPr>
              <w:t>алия гидрокарбон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ind w:right="-108" w:hanging="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Potassium hydrogen carbonate</w:t>
            </w:r>
            <w:r>
              <w:rPr>
                <w:sz w:val="24"/>
                <w:szCs w:val="24"/>
                <w:lang w:val="de-DE" w:eastAsia="en-US"/>
              </w:rPr>
              <w:t xml:space="preserve"> </w:t>
            </w:r>
          </w:p>
          <w:p>
            <w:pPr>
              <w:pStyle w:val="1"/>
              <w:ind w:right="-108" w:hanging="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de-DE" w:eastAsia="en-US"/>
              </w:rPr>
              <w:t>(Potassium bicarbonate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</w:t>
            </w:r>
          </w:p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лію гідроксид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я гидроксид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 w:eastAsia="en-US"/>
              </w:rPr>
              <w:t>Potassium hydroxid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Ф.США, Яп.Ф.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, ДФ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алію гідросульф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алия гидросульф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Potassium bisulf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.США, 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алію гідротартр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алия гидротартр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Potassium hydrogen tartrat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(Potassium bitartrate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ЄФ, Ф.США,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лію гідрофосф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  <w:lang w:val="uk-UA"/>
              </w:rPr>
              <w:t>К</w:t>
            </w:r>
            <w:r>
              <w:rPr>
                <w:sz w:val="24"/>
                <w:szCs w:val="24"/>
              </w:rPr>
              <w:t xml:space="preserve">алия </w:t>
            </w:r>
            <w:r>
              <w:rPr>
                <w:sz w:val="24"/>
                <w:szCs w:val="24"/>
                <w:lang w:val="uk-UA"/>
              </w:rPr>
              <w:t>гидро</w:t>
            </w:r>
            <w:r>
              <w:rPr>
                <w:sz w:val="24"/>
                <w:szCs w:val="24"/>
              </w:rPr>
              <w:t>фосф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  <w:lang w:val="en-GB" w:eastAsia="en-US"/>
              </w:rPr>
              <w:t>Dipotassium phosphate</w:t>
            </w:r>
            <w:r>
              <w:rPr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(Potassium phosphate, dibasic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</w:t>
            </w:r>
            <w:r>
              <w:rPr>
                <w:sz w:val="24"/>
                <w:szCs w:val="24"/>
                <w:lang w:val="en-US"/>
              </w:rPr>
              <w:t xml:space="preserve">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ію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гід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сфа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ind w:right="-16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алия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>дигидрофосфат</w:t>
            </w:r>
          </w:p>
          <w:p>
            <w:pPr>
              <w:pStyle w:val="1"/>
              <w:ind w:right="-16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  <w:lang w:val="en-GB" w:eastAsia="en-US"/>
              </w:rPr>
              <w:t>Potassium digidrogen phosphate</w:t>
            </w:r>
          </w:p>
          <w:p>
            <w:pPr>
              <w:pStyle w:val="1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 w:eastAsia="en-US"/>
              </w:rPr>
              <w:t xml:space="preserve">(Potassium phosphate, monobasic)     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алію йодид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я йодид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Potassium iodid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ДФ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алію карбонат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я карбон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 xml:space="preserve">Potassium carbonate 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лію метабісульфіт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Калия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>метабисульфи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 w:eastAsia="en-US"/>
              </w:rPr>
              <w:t>Potassium metabisulfi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лію метафосфат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я метафосфат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 w:eastAsia="en-US"/>
              </w:rPr>
              <w:t>Potassium metaphosph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</w:t>
            </w:r>
          </w:p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ію полакрилін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я полакрилин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 w:eastAsia="en-US"/>
              </w:rPr>
              <w:t>Polacrilin potassium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</w:t>
            </w:r>
          </w:p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ію сорбат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я сорб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 w:eastAsia="en-US"/>
              </w:rPr>
              <w:t>Potassium sorb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Ф.США, Бр.Ф.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алію сульф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алия сульф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Style w:val="F14sb1"/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  <w:t>Potassium sulph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ію хлорид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я хлорид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 w:eastAsia="en-US"/>
              </w:rPr>
              <w:t>Potassium chlorid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ЄФ, Ф.США, Бр.Ф., Яп.Ф., FDA IIG*, ДФ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ію цитр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я цитр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 w:eastAsia="en-US"/>
              </w:rPr>
              <w:t>Potassium citr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Ф.США, Бр.Ф.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FDA IIG*, ДФ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альцію аскорб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альция аскорб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t>Calcium ascorb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G</w:t>
            </w:r>
            <w:r>
              <w:rPr>
                <w:sz w:val="24"/>
                <w:szCs w:val="24"/>
              </w:rPr>
              <w:t>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альцію ацет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альция ацет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t>Calcium acet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.США,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FDA IIG*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Кальцію гідроксид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ьция гидроксид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 w:eastAsia="en-US"/>
              </w:rPr>
              <w:t xml:space="preserve">Calcium hydroxide  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</w:t>
            </w:r>
            <w:r>
              <w:rPr>
                <w:sz w:val="24"/>
                <w:szCs w:val="24"/>
                <w:lang w:val="en-US"/>
              </w:rPr>
              <w:t xml:space="preserve">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альцію гідрофосф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ция гидрофосф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lcium hydrogen phosphate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US"/>
              </w:rPr>
              <w:t>(Calcium phosphate dibasic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, Бр.Ф., Яп.Ф.,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альцію глюцепт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альция глюцепт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Calcium glucept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.США,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FDA IIG*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Кальцію карбон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ция карбон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Calcium carbon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 Бр.Ф., Яп.Ф.,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льцію кармело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(кальцію карбокси-метилцелюлоза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  <w:lang w:val="uk-UA"/>
              </w:rPr>
              <w:t>Кальция к</w:t>
            </w:r>
            <w:r>
              <w:rPr>
                <w:sz w:val="24"/>
                <w:szCs w:val="24"/>
              </w:rPr>
              <w:t>армелоза</w:t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</w:rPr>
              <w:t xml:space="preserve">(кальция </w:t>
            </w:r>
            <w:r>
              <w:rPr>
                <w:sz w:val="24"/>
                <w:szCs w:val="24"/>
                <w:lang w:val="uk-UA"/>
              </w:rPr>
              <w:t>карбокси-метилцеллюлоза)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ind w:right="-108" w:hanging="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 xml:space="preserve">Carmellose calcium  </w:t>
            </w:r>
          </w:p>
          <w:p>
            <w:pPr>
              <w:pStyle w:val="1"/>
              <w:ind w:right="-108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 w:eastAsia="en-US"/>
              </w:rPr>
              <w:t xml:space="preserve">(Carboxymethylcellulose calcium)                   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, Бр.Ф., Яп.Ф.,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льцію лактат</w:t>
            </w:r>
            <w:r>
              <w:rPr>
                <w:sz w:val="24"/>
                <w:szCs w:val="24"/>
                <w:lang w:val="uk-UA" w:eastAsia="en-US"/>
              </w:rPr>
              <w:t>, пентагідрат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альц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актат</w:t>
            </w:r>
            <w:r>
              <w:rPr>
                <w:sz w:val="24"/>
                <w:szCs w:val="24"/>
                <w:lang w:val="uk-UA"/>
              </w:rPr>
              <w:t>, пентагидра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right="-17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Calcium lactate pentahydrate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uk-UA" w:eastAsia="en-US"/>
              </w:rPr>
              <w:t>(</w:t>
            </w:r>
            <w:r>
              <w:rPr>
                <w:sz w:val="24"/>
                <w:szCs w:val="24"/>
                <w:lang w:val="en-GB" w:eastAsia="en-US"/>
              </w:rPr>
              <w:t>Calcium lactate</w:t>
            </w:r>
            <w:r>
              <w:rPr>
                <w:sz w:val="24"/>
                <w:szCs w:val="24"/>
                <w:lang w:val="uk-UA" w:eastAsia="en-US"/>
              </w:rPr>
              <w:t>)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,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, ДФ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льцію лактат</w:t>
            </w:r>
            <w:r>
              <w:rPr>
                <w:sz w:val="24"/>
                <w:szCs w:val="24"/>
                <w:lang w:val="uk-UA" w:eastAsia="en-US"/>
              </w:rPr>
              <w:t>, тригідрат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альц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актат</w:t>
            </w:r>
            <w:r>
              <w:rPr>
                <w:sz w:val="24"/>
                <w:szCs w:val="24"/>
                <w:lang w:val="uk-UA"/>
              </w:rPr>
              <w:t>, тригидра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 w:eastAsia="en-US"/>
              </w:rPr>
              <w:t xml:space="preserve">Calcium lactate trihydrate 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ЄФ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альцію полікарбофіл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альция поликарбофил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Polycarbophil calcium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.США, 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Кальцію силік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ция силик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 w:eastAsia="en-US"/>
              </w:rPr>
              <w:t>Calcium silic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Кальцію стеар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ция стеар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 w:eastAsia="en-US"/>
              </w:rPr>
              <w:t>Calcium stear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 Бр.Ф., Яп.Ф.,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Кальцію сульф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альция сульф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GB" w:eastAsia="en-US"/>
              </w:rPr>
              <w:t xml:space="preserve">Calcium sulfate dihydrate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uk-UA" w:eastAsia="en-US"/>
              </w:rPr>
              <w:t>(</w:t>
            </w:r>
            <w:r>
              <w:rPr>
                <w:sz w:val="24"/>
                <w:szCs w:val="24"/>
                <w:lang w:val="en-GB" w:eastAsia="en-US"/>
              </w:rPr>
              <w:t>Calcium sulfate</w:t>
            </w:r>
            <w:r>
              <w:rPr>
                <w:sz w:val="24"/>
                <w:szCs w:val="24"/>
                <w:lang w:val="uk-UA" w:eastAsia="en-US"/>
              </w:rPr>
              <w:t>)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Бр.Ф.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Кальцію фосф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ьция фосфат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Calcium phosphate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uk-UA"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Tribasic calcium p</w:t>
            </w:r>
            <w:r>
              <w:rPr>
                <w:sz w:val="24"/>
                <w:szCs w:val="24"/>
                <w:lang w:val="en-GB" w:eastAsia="en-US"/>
              </w:rPr>
              <w:t>hosphate</w:t>
            </w:r>
            <w:r>
              <w:rPr>
                <w:sz w:val="24"/>
                <w:szCs w:val="24"/>
                <w:lang w:val="en-US" w:eastAsia="en-US"/>
              </w:rPr>
              <w:t>)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Бр.Ф.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Кальцію хлорид, гексагідр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Кальция хлорид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гексагидр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 w:eastAsia="en-US"/>
              </w:rPr>
              <w:t>Calcium chloride hexahydr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FDA IIG*, ДФ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Кальцію хлорид</w:t>
            </w:r>
            <w:r>
              <w:rPr>
                <w:sz w:val="24"/>
                <w:szCs w:val="24"/>
                <w:lang w:val="uk-UA" w:eastAsia="en-US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>дигідр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Кальция хлорид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игидр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 xml:space="preserve">Calcium chloride </w:t>
            </w:r>
            <w:r>
              <w:rPr>
                <w:sz w:val="24"/>
                <w:szCs w:val="24"/>
                <w:lang w:val="en-US" w:eastAsia="en-US"/>
              </w:rPr>
              <w:t>digydrate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 w:eastAsia="en-US"/>
              </w:rPr>
              <w:t>(Calcium chloride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Яп.Ф.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, ДФ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Кальцію цитр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ция цитр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alcium citr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Кальці</w:t>
            </w:r>
            <w:r>
              <w:rPr>
                <w:sz w:val="24"/>
                <w:szCs w:val="24"/>
                <w:lang w:val="uk-UA" w:eastAsia="en-US"/>
              </w:rPr>
              <w:t>ю</w:t>
            </w:r>
            <w:r>
              <w:rPr>
                <w:sz w:val="24"/>
                <w:szCs w:val="24"/>
                <w:lang w:val="en-US" w:eastAsia="en-US"/>
              </w:rPr>
              <w:t>-натрі</w:t>
            </w:r>
            <w:r>
              <w:rPr>
                <w:sz w:val="24"/>
                <w:szCs w:val="24"/>
                <w:lang w:val="uk-UA" w:eastAsia="en-US"/>
              </w:rPr>
              <w:t>ю</w:t>
            </w:r>
            <w:r>
              <w:rPr>
                <w:sz w:val="24"/>
                <w:szCs w:val="24"/>
                <w:lang w:val="en-US" w:eastAsia="en-US"/>
              </w:rPr>
              <w:t xml:space="preserve"> едет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ция-натрия эдет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GB" w:eastAsia="en-US"/>
              </w:rPr>
              <w:t xml:space="preserve">Sodium calcium edetate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(</w:t>
            </w:r>
            <w:r>
              <w:rPr>
                <w:sz w:val="24"/>
                <w:szCs w:val="24"/>
                <w:lang w:val="en-GB" w:eastAsia="en-US"/>
              </w:rPr>
              <w:t>Edetate calcium disodium</w:t>
            </w:r>
            <w:r>
              <w:rPr>
                <w:sz w:val="24"/>
                <w:szCs w:val="24"/>
                <w:lang w:val="uk-UA" w:eastAsia="en-US"/>
              </w:rPr>
              <w:t>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,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анадський бальзам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анадский бальзам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Balsam, canada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.США,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аолін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олин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en-GB" w:eastAsia="en-US"/>
              </w:rPr>
              <w:t>Kaolin</w:t>
            </w:r>
            <w:r>
              <w:rPr>
                <w:sz w:val="24"/>
                <w:szCs w:val="24"/>
                <w:lang w:val="en-US" w:eastAsia="en-US"/>
              </w:rPr>
              <w:t>, heavy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(Kaolin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 Бр.Ф., Яп.Ф.,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  <w:lang w:val="uk-UA" w:eastAsia="en-US"/>
              </w:rPr>
              <w:t>Каприлокапроїлполі-оксилгліцериди (каприлокапроїлмакро-голгліцериди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Каприлокапроилполи-окси</w:t>
            </w:r>
            <w:r>
              <w:rPr>
                <w:sz w:val="24"/>
                <w:szCs w:val="24"/>
                <w:lang w:val="uk-UA"/>
              </w:rPr>
              <w:t>л</w:t>
            </w:r>
            <w:r>
              <w:rPr>
                <w:sz w:val="24"/>
                <w:szCs w:val="24"/>
              </w:rPr>
              <w:t>глицериды (каприлокапроилмакро-голглицериды)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rFonts w:cs="Arial"/>
                <w:sz w:val="24"/>
                <w:szCs w:val="24"/>
                <w:lang w:val="en-GB" w:eastAsia="en-US"/>
              </w:rPr>
            </w:pPr>
            <w:r>
              <w:rPr>
                <w:rFonts w:cs="Arial"/>
                <w:sz w:val="24"/>
                <w:szCs w:val="24"/>
                <w:lang w:val="en-GB" w:eastAsia="en-US"/>
              </w:rPr>
              <w:t>Caprylocaproyl macrogolglycerides</w:t>
            </w:r>
          </w:p>
          <w:p>
            <w:pPr>
              <w:pStyle w:val="1"/>
              <w:rPr/>
            </w:pPr>
            <w:r>
              <w:rPr>
                <w:rFonts w:cs="Arial"/>
                <w:sz w:val="24"/>
                <w:szCs w:val="24"/>
                <w:lang w:val="en-GB" w:eastAsia="en-US"/>
              </w:rPr>
              <w:t>(Caprylocaproyl polyoxylglycerides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</w:t>
            </w:r>
          </w:p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рагінан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Ка</w:t>
            </w:r>
            <w:r>
              <w:rPr>
                <w:sz w:val="24"/>
                <w:szCs w:val="24"/>
                <w:lang w:val="uk-UA"/>
              </w:rPr>
              <w:t>р</w:t>
            </w:r>
            <w:r>
              <w:rPr>
                <w:sz w:val="24"/>
                <w:szCs w:val="24"/>
              </w:rPr>
              <w:t>рагинан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 w:eastAsia="en-US"/>
              </w:rPr>
              <w:t>Carrageenan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ель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мель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 w:eastAsia="en-US"/>
              </w:rPr>
              <w:t>Caramel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мери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арбомеры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t>Carbomers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Ф.США, Бр.Ф.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tl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арбомерний гомополімер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омерный гомополимер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rFonts w:cs="Arial"/>
                <w:sz w:val="24"/>
                <w:szCs w:val="24"/>
                <w:lang w:val="en-GB" w:eastAsia="en-US"/>
              </w:rPr>
            </w:pPr>
            <w:r>
              <w:rPr>
                <w:rFonts w:cs="Arial"/>
                <w:sz w:val="24"/>
                <w:szCs w:val="24"/>
                <w:lang w:val="en-GB" w:eastAsia="en-US"/>
              </w:rPr>
              <w:t>Carbomer homopolymer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tl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арбомерний інтерполімер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омерный интерполимер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rFonts w:cs="Arial"/>
                <w:sz w:val="24"/>
                <w:szCs w:val="24"/>
                <w:lang w:val="en-GB" w:eastAsia="en-US"/>
              </w:rPr>
            </w:pPr>
            <w:r>
              <w:rPr>
                <w:rFonts w:cs="Arial"/>
                <w:sz w:val="24"/>
                <w:szCs w:val="24"/>
                <w:lang w:val="en-GB" w:eastAsia="en-US"/>
              </w:rPr>
              <w:t>Carbomer interpolymer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tl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арбомерний сополімер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омерный сополимер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rFonts w:cs="Arial"/>
                <w:sz w:val="24"/>
                <w:szCs w:val="24"/>
                <w:lang w:val="en-GB" w:eastAsia="en-US"/>
              </w:rPr>
            </w:pPr>
            <w:r>
              <w:rPr>
                <w:rFonts w:cs="Arial"/>
                <w:sz w:val="24"/>
                <w:szCs w:val="24"/>
                <w:lang w:val="en-GB" w:eastAsia="en-US"/>
              </w:rPr>
              <w:t>Carbomer copolymer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армін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армин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Carmin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.США,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FDA IIG*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Кислота адипінов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а адипиновая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Adipic acid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Ф.США, </w:t>
            </w:r>
            <w:r>
              <w:rPr>
                <w:sz w:val="24"/>
                <w:szCs w:val="24"/>
                <w:lang w:val="en-US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Кислота азотн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а азотная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itric acid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 xml:space="preserve">ЄФ, Ф.США, </w:t>
            </w:r>
            <w:r>
              <w:rPr>
                <w:sz w:val="24"/>
                <w:szCs w:val="24"/>
                <w:lang w:val="en-US"/>
              </w:rPr>
              <w:t>FD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G</w:t>
            </w:r>
            <w:r>
              <w:rPr>
                <w:sz w:val="24"/>
                <w:szCs w:val="24"/>
                <w:lang w:val="uk-UA"/>
              </w:rPr>
              <w:t>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Кислота альгінов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а альгиновая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Alginic acid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</w:t>
            </w:r>
            <w:r>
              <w:rPr>
                <w:sz w:val="24"/>
                <w:szCs w:val="24"/>
                <w:lang w:val="en-US"/>
              </w:rPr>
              <w:t xml:space="preserve">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Кислота аскорбінов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а аскорбиновая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 w:eastAsia="en-US"/>
              </w:rPr>
              <w:t>Ascorbic acid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ЄФ, Ф.США</w:t>
            </w:r>
            <w:r>
              <w:rPr>
                <w:sz w:val="24"/>
                <w:szCs w:val="24"/>
                <w:lang w:val="en-GB"/>
              </w:rPr>
              <w:t xml:space="preserve">, </w:t>
            </w:r>
            <w:r>
              <w:rPr>
                <w:sz w:val="24"/>
                <w:szCs w:val="24"/>
              </w:rPr>
              <w:t>Бр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lang w:val="uk-UA"/>
              </w:rPr>
              <w:t>, Яп.Ф.,</w:t>
            </w:r>
            <w:r>
              <w:rPr>
                <w:sz w:val="24"/>
                <w:szCs w:val="24"/>
                <w:lang w:val="en-US"/>
              </w:rPr>
              <w:t xml:space="preserve"> FDA IIG*</w:t>
            </w:r>
            <w:r>
              <w:rPr>
                <w:sz w:val="24"/>
                <w:szCs w:val="24"/>
                <w:lang w:val="uk-UA"/>
              </w:rPr>
              <w:t>, ДФ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слота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sz w:val="24"/>
                <w:szCs w:val="24"/>
              </w:rPr>
              <w:t>аспарагінов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а аспарагиновая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spartic acid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Ф.США, 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FDA IIG*, ДФ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Кислота бензойн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а бензойная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Benzoic acid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 Бр.Ф., Яп.Ф., FDA IIG*, ДФ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Кислота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борн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Кислота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>борная</w:t>
            </w:r>
            <w:r>
              <w:rPr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Boric acid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Ф.США, Яп.Ф.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, ДФ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Кислота винна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Кислота винная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Tartaric acid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Ф.США, Яп.Ф.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FDA IIG*, ДФУ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ислота глутамінова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ислота глутаминовая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Glutamic acid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ЄФ, </w:t>
            </w:r>
            <w:r>
              <w:rPr>
                <w:sz w:val="24"/>
                <w:szCs w:val="24"/>
                <w:lang w:val="en-US" w:eastAsia="en-US"/>
              </w:rPr>
              <w:t>FDA IIG*</w:t>
            </w:r>
            <w:r>
              <w:rPr>
                <w:sz w:val="24"/>
                <w:szCs w:val="24"/>
                <w:lang w:val="uk-UA" w:eastAsia="en-US"/>
              </w:rPr>
              <w:t>, ДФ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ислота діатризоєв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ислота диатризоевая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Diatrizoic acid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.США,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FDA IIG*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ислота діетилентриамін-пентаоцтова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ислота диэтилентриамин-пентауксусная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Pentetic acid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.США, 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Кислота етиленд</w:t>
            </w:r>
            <w:r>
              <w:rPr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en-US" w:eastAsia="en-US"/>
              </w:rPr>
              <w:t>амін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 xml:space="preserve">тетраоцтова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Кислота этилендиамин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тетрауксусная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Edetic acid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</w:t>
            </w:r>
            <w:r>
              <w:rPr>
                <w:sz w:val="24"/>
                <w:szCs w:val="24"/>
                <w:lang w:val="en-US"/>
              </w:rPr>
              <w:t xml:space="preserve">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ислота каприлов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ислота каприловая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aprylic acid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Кислота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лимонна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 xml:space="preserve">безводна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Кислота лимонная</w:t>
            </w:r>
            <w:r>
              <w:rPr>
                <w:sz w:val="24"/>
                <w:szCs w:val="24"/>
                <w:lang w:val="uk-UA"/>
              </w:rPr>
              <w:t xml:space="preserve"> безводная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Citric acid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 anhydrous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 FDA IIG*, ДФ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Кислота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лимонна,</w:t>
            </w:r>
            <w:r>
              <w:rPr>
                <w:sz w:val="24"/>
                <w:szCs w:val="24"/>
                <w:lang w:val="uk-UA" w:eastAsia="en-US"/>
              </w:rPr>
              <w:t xml:space="preserve"> моногідрат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Кислота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>лимонная,</w:t>
            </w:r>
            <w:r>
              <w:rPr>
                <w:sz w:val="24"/>
                <w:szCs w:val="24"/>
                <w:lang w:val="uk-UA"/>
              </w:rPr>
              <w:t xml:space="preserve"> моногидр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Citric acid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monohydr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 Бр.Ф., Яп.Ф., FDA IIG*, ДФ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ислота лінолєва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лота линолевая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Linoleic acid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Кислота малеїнов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а малеиновая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Maleic acid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FDA IIG*, ДФ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ислота метилсульфонова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ислота метилсульфоновая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Methanesulfonic acid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.США,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FDA IIG*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ислота міристинов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ислота миристиновая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yristic acid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Яп.Ф.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Кислота молочн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лота молочная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Lactic acid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 Бр.Ф., Яп.Ф.,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Кислота олеїнов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а олеиновая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Oleic acid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Ф.США, Бр.Ф.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ислота оцтов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а уксусная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Acetic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cid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,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  <w:lang w:val="en-US" w:eastAsia="en-US"/>
              </w:rPr>
              <w:t>Кислота оцтова льод</w:t>
            </w:r>
            <w:r>
              <w:rPr>
                <w:sz w:val="24"/>
                <w:szCs w:val="24"/>
                <w:lang w:val="uk-UA" w:eastAsia="en-US"/>
              </w:rPr>
              <w:t>я</w:t>
            </w:r>
            <w:r>
              <w:rPr>
                <w:sz w:val="24"/>
                <w:szCs w:val="24"/>
                <w:lang w:val="en-US" w:eastAsia="en-US"/>
              </w:rPr>
              <w:t>н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а уксусная ледяная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Acetic acid, glacial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слота пальмітинов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К</w:t>
            </w:r>
            <w:r>
              <w:rPr>
                <w:sz w:val="24"/>
                <w:szCs w:val="24"/>
              </w:rPr>
              <w:t xml:space="preserve">ислота </w:t>
            </w: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>альмитиновая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lmitic acid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ислота пропіонов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а пропионовая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rFonts w:cs="Arial"/>
                <w:sz w:val="24"/>
                <w:szCs w:val="24"/>
                <w:lang w:val="en-GB" w:eastAsia="en-US"/>
              </w:rPr>
            </w:pPr>
            <w:r>
              <w:rPr>
                <w:rFonts w:cs="Arial"/>
                <w:sz w:val="24"/>
                <w:szCs w:val="24"/>
                <w:lang w:val="en-GB" w:eastAsia="en-US"/>
              </w:rPr>
              <w:t>Propionic acid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ислота саліцилов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а салициловая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rFonts w:cs="Arial"/>
                <w:sz w:val="24"/>
                <w:szCs w:val="24"/>
                <w:lang w:val="en-GB" w:eastAsia="en-US"/>
              </w:rPr>
            </w:pPr>
            <w:r>
              <w:rPr>
                <w:rFonts w:cs="Arial"/>
                <w:sz w:val="24"/>
                <w:szCs w:val="24"/>
                <w:lang w:val="en-GB" w:eastAsia="en-US"/>
              </w:rPr>
              <w:t>Salicylic acid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ислота сірчан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ислота серная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ulfuric acid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ислота сірчист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ислота сернистая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furous acid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.США,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Кислота сорбінова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лота сорбиновая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Sorbic acid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 FDA IIG*,  ДФ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ислота стеаринова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лота стеариновая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rFonts w:cs="Arial"/>
                <w:sz w:val="24"/>
                <w:szCs w:val="24"/>
                <w:lang w:val="en-GB" w:eastAsia="en-US"/>
              </w:rPr>
            </w:pPr>
            <w:r>
              <w:rPr>
                <w:rFonts w:cs="Arial"/>
                <w:sz w:val="24"/>
                <w:szCs w:val="24"/>
                <w:lang w:val="en-GB" w:eastAsia="en-US"/>
              </w:rPr>
              <w:t>Stearic аcid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 Яп.Ф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ислота трифтороцтова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ислота трифторуксусная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fluoroacetic acid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.США,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FDA IIG*</w:t>
            </w:r>
          </w:p>
        </w:tc>
      </w:tr>
      <w:tr>
        <w:trPr>
          <w:trHeight w:val="66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  <w:lang w:val="en-US" w:eastAsia="en-US"/>
              </w:rPr>
              <w:t>Кислота фосфорна</w:t>
            </w:r>
            <w:r>
              <w:rPr>
                <w:sz w:val="24"/>
                <w:szCs w:val="24"/>
                <w:lang w:val="uk-UA" w:eastAsia="en-US"/>
              </w:rPr>
              <w:t xml:space="preserve"> концетрован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а фосфорная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</w:rPr>
              <w:t>концентрированная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Phosphoric acid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concentrat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(Phosphoric acid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Ф.США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, ДФУ</w:t>
            </w:r>
          </w:p>
        </w:tc>
      </w:tr>
      <w:tr>
        <w:trPr>
          <w:trHeight w:val="66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ислота фосфорна</w:t>
            </w:r>
            <w:r>
              <w:rPr>
                <w:sz w:val="24"/>
                <w:szCs w:val="24"/>
                <w:lang w:val="uk-UA" w:eastAsia="en-US"/>
              </w:rPr>
              <w:t xml:space="preserve"> розведен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а фосфор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</w:t>
            </w:r>
            <w:r>
              <w:rPr>
                <w:sz w:val="24"/>
                <w:szCs w:val="24"/>
                <w:lang w:val="uk-UA" w:eastAsia="en-US"/>
              </w:rPr>
              <w:t>бавленная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Phosphoric acid, dilu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 FDA IIG*, ДФ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ислота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фумаров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Кислота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>фумаровая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Fumaric acid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ислота хлористоводнева</w:t>
            </w:r>
          </w:p>
          <w:p>
            <w:pPr>
              <w:pStyle w:val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озведен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слота хлористоводородная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z w:val="24"/>
                <w:szCs w:val="24"/>
                <w:lang w:val="uk-UA" w:eastAsia="en-US"/>
              </w:rPr>
              <w:t>бавленная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Hydrochloric acid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dilu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Ф.США, Яп.Ф.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  <w:lang w:val="en-US" w:eastAsia="en-US"/>
              </w:rPr>
              <w:t>Кислота хлористоводнева</w:t>
            </w:r>
            <w:r>
              <w:rPr>
                <w:sz w:val="24"/>
                <w:szCs w:val="24"/>
                <w:lang w:val="uk-UA" w:eastAsia="en-US"/>
              </w:rPr>
              <w:t xml:space="preserve"> концентрован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</w:rPr>
              <w:t>Кислота хлористоводородная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</w:rPr>
              <w:t>концентрированная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Hydrochloric acid concentrat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(Hydrochloric acid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Яп.Ф.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, ДФ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ислота яблучн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а яблочная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Malic acid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</w:t>
            </w:r>
            <w:r>
              <w:rPr>
                <w:sz w:val="24"/>
                <w:szCs w:val="24"/>
                <w:lang w:val="en-US"/>
              </w:rPr>
              <w:t xml:space="preserve">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ислота янтарн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ислота янтарная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cinic acid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.СШ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FDA IIG*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color w:val="FF66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FF6600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  <w:lang w:val="uk-UA" w:eastAsia="en-US"/>
              </w:rPr>
              <w:t>Концентрат трояндової води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т розовой воды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  <w:sz w:val="24"/>
                <w:szCs w:val="24"/>
                <w:lang w:val="en-GB" w:eastAsia="en-US"/>
              </w:rPr>
              <w:t>Rose water stronger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повідон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видон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Copovidon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</w:t>
            </w:r>
            <w:r>
              <w:rPr>
                <w:sz w:val="24"/>
                <w:szCs w:val="24"/>
                <w:lang w:val="en-US"/>
              </w:rPr>
              <w:t xml:space="preserve">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феїн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феин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Caffein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</w:t>
            </w:r>
            <w:r>
              <w:rPr>
                <w:sz w:val="24"/>
                <w:szCs w:val="24"/>
                <w:lang w:val="en-US"/>
              </w:rPr>
              <w:t xml:space="preserve">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реатинін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атинин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Creatinin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  <w:lang w:val="en-US" w:eastAsia="en-US"/>
              </w:rPr>
              <w:t>Крезол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зол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Cresol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, Бр.Ф., Яп.Ф.,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ремнезем очищений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Кремнезём очищенный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rFonts w:cs="Arial"/>
                <w:sz w:val="24"/>
                <w:szCs w:val="24"/>
                <w:lang w:val="en-GB" w:eastAsia="en-US"/>
              </w:rPr>
            </w:pPr>
            <w:r>
              <w:rPr>
                <w:rFonts w:cs="Arial"/>
                <w:sz w:val="24"/>
                <w:szCs w:val="24"/>
                <w:lang w:val="en-GB" w:eastAsia="en-US"/>
              </w:rPr>
              <w:t>Siliceous earth purified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ремнію діоксид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ремния диоксид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Silicon dioxid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.СШ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FDA IIG*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 xml:space="preserve">Кремнію діоксид колоїдний безводний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К</w:t>
            </w:r>
            <w:r>
              <w:rPr>
                <w:sz w:val="24"/>
                <w:szCs w:val="24"/>
              </w:rPr>
              <w:t xml:space="preserve">ремния диоксид коллоидный </w:t>
            </w:r>
            <w:r>
              <w:rPr>
                <w:sz w:val="24"/>
                <w:szCs w:val="24"/>
                <w:lang w:val="uk-UA"/>
              </w:rPr>
              <w:t>без</w:t>
            </w:r>
            <w:r>
              <w:rPr>
                <w:sz w:val="24"/>
                <w:szCs w:val="24"/>
              </w:rPr>
              <w:t>водный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en-GB"/>
              </w:rPr>
              <w:t xml:space="preserve">Silica, colloidal  anhydrous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en-GB"/>
              </w:rPr>
              <w:t>(Colloidal silicon dioxide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 xml:space="preserve">Ф.США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Кремнію діоксид колоїдний водний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К</w:t>
            </w:r>
            <w:r>
              <w:rPr>
                <w:sz w:val="24"/>
                <w:szCs w:val="24"/>
              </w:rPr>
              <w:t>ремния диоксид коллоидный водный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en-GB"/>
              </w:rPr>
              <w:t>Silica, colloidal  hydrated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ЄФ, </w:t>
            </w:r>
            <w:r>
              <w:rPr>
                <w:sz w:val="24"/>
                <w:szCs w:val="24"/>
                <w:lang w:val="en-US" w:eastAsia="en-US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ремнію діоксид стоматологічний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ремния диоксид стоматологический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 w:eastAsia="en-US"/>
              </w:rPr>
              <w:t>Silica, dent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typ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Ф.США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росповідон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повидон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Crospovidon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Ф.США, Бр.Ф.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рохмаль з тапіоки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рахмал из тапиоки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Starch, tapioca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.СШ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FDA IIG*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рохмаль картопляний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хмал картофельный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Starch, potato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  <w:lang w:val="en-US" w:eastAsia="en-US"/>
              </w:rPr>
              <w:t>Крохмаль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кукурудзяний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хмал кукурузный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Starch, maiz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Corn starch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Яп.Ф.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рохмаль прежелатинізований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Крахмал прежелатинизированный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Starch, pregelatinised 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рохмаль прежелатинізований модифікований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Крахмал прежелатинизированный модифицированный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  <w:sz w:val="24"/>
                <w:szCs w:val="24"/>
                <w:lang w:val="en-GB" w:eastAsia="en-US"/>
              </w:rPr>
              <w:t>Starch, pregelatinised modified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рохмаль пшеничний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хмал пшеничный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Starch, wheat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Ф.США, Яп.Ф.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рохмаль рисовий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хмал рисовый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Starch, ric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Яп.Ф., FDA IIG*</w:t>
            </w:r>
          </w:p>
        </w:tc>
      </w:tr>
      <w:tr>
        <w:trPr>
          <w:trHeight w:val="638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сантанова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камедь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Ксантановая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>камедь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Xanthan gum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силі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или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Xylitol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Ф.США, Яп.Ф.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акти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ктит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rFonts w:cs="Arial"/>
                <w:sz w:val="24"/>
                <w:szCs w:val="24"/>
                <w:lang w:val="en-GB" w:eastAsia="en-US"/>
              </w:rPr>
            </w:pPr>
            <w:r>
              <w:rPr>
                <w:rFonts w:cs="Arial"/>
                <w:sz w:val="24"/>
                <w:szCs w:val="24"/>
                <w:lang w:val="en-GB" w:eastAsia="en-US"/>
              </w:rPr>
              <w:t>Lactitol monohydrate</w:t>
            </w:r>
          </w:p>
          <w:p>
            <w:pPr>
              <w:pStyle w:val="1"/>
              <w:rPr>
                <w:rFonts w:cs="Arial"/>
                <w:sz w:val="24"/>
                <w:szCs w:val="24"/>
                <w:lang w:val="en-GB" w:eastAsia="en-US"/>
              </w:rPr>
            </w:pPr>
            <w:r>
              <w:rPr>
                <w:rFonts w:cs="Arial"/>
                <w:sz w:val="24"/>
                <w:szCs w:val="24"/>
                <w:lang w:val="en-GB" w:eastAsia="en-US"/>
              </w:rPr>
              <w:t>(Lactitol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Лактоза </w:t>
            </w:r>
            <w:r>
              <w:rPr>
                <w:sz w:val="24"/>
                <w:szCs w:val="24"/>
                <w:lang w:val="uk-UA" w:eastAsia="en-US"/>
              </w:rPr>
              <w:t>безводн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Лактоза </w:t>
            </w:r>
            <w:r>
              <w:rPr>
                <w:sz w:val="24"/>
                <w:szCs w:val="24"/>
              </w:rPr>
              <w:t>безводн</w:t>
            </w:r>
            <w:r>
              <w:rPr>
                <w:sz w:val="24"/>
                <w:szCs w:val="24"/>
                <w:lang w:val="uk-UA"/>
              </w:rPr>
              <w:t>ая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Lactose anhydrous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Ф.США, Яп.Ф.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  <w:lang w:val="en-US" w:eastAsia="en-US"/>
              </w:rPr>
              <w:t>Лактоз</w:t>
            </w:r>
            <w:r>
              <w:rPr>
                <w:sz w:val="24"/>
                <w:szCs w:val="24"/>
                <w:lang w:val="uk-UA" w:eastAsia="en-US"/>
              </w:rPr>
              <w:t>а,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>моногідр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Лактоза, моногидр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Lactose, monohydr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 xml:space="preserve">ЄФ, Ф.США, Яп.Ф.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Ланолін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нолин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rFonts w:cs="Arial"/>
                <w:sz w:val="24"/>
                <w:szCs w:val="24"/>
                <w:lang w:val="en-GB" w:eastAsia="en-US"/>
              </w:rPr>
            </w:pPr>
            <w:r>
              <w:rPr>
                <w:rFonts w:cs="Arial"/>
                <w:sz w:val="24"/>
                <w:szCs w:val="24"/>
                <w:lang w:val="en-GB" w:eastAsia="en-US"/>
              </w:rPr>
              <w:t xml:space="preserve">Wool fat </w:t>
            </w:r>
          </w:p>
          <w:p>
            <w:pPr>
              <w:pStyle w:val="1"/>
              <w:rPr>
                <w:rFonts w:cs="Arial"/>
                <w:sz w:val="24"/>
                <w:szCs w:val="24"/>
                <w:lang w:val="en-GB" w:eastAsia="en-US"/>
              </w:rPr>
            </w:pPr>
            <w:r>
              <w:rPr>
                <w:rFonts w:cs="Arial"/>
                <w:sz w:val="24"/>
                <w:szCs w:val="24"/>
                <w:lang w:val="en-GB" w:eastAsia="en-US"/>
              </w:rPr>
              <w:t>(Lanolin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 Бр.Ф., Яп.Ф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анолін водний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олин водный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Wool fat, hydrous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Бр.Ф., Яп.Ф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анолін гідрогенізований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Ланолин гидрогенизированный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Wool fat, hydrogenated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Ланоліновий спирт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нолиновый спирт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rFonts w:cs="Arial"/>
                <w:sz w:val="24"/>
                <w:szCs w:val="24"/>
                <w:lang w:val="en-GB" w:eastAsia="en-US"/>
              </w:rPr>
            </w:pPr>
            <w:r>
              <w:rPr>
                <w:rFonts w:cs="Arial"/>
                <w:sz w:val="24"/>
                <w:szCs w:val="24"/>
                <w:lang w:val="en-GB" w:eastAsia="en-US"/>
              </w:rPr>
              <w:t xml:space="preserve">Wool alcohols </w:t>
            </w:r>
          </w:p>
          <w:p>
            <w:pPr>
              <w:pStyle w:val="1"/>
              <w:rPr>
                <w:rFonts w:cs="Arial"/>
                <w:sz w:val="24"/>
                <w:szCs w:val="24"/>
                <w:lang w:val="en-GB" w:eastAsia="en-US"/>
              </w:rPr>
            </w:pPr>
            <w:r>
              <w:rPr>
                <w:rFonts w:cs="Arial"/>
                <w:sz w:val="24"/>
                <w:szCs w:val="24"/>
                <w:lang w:val="en-GB" w:eastAsia="en-US"/>
              </w:rPr>
              <w:t>(Lanolin alcohols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, Бр.Ф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  <w:lang w:val="uk-UA" w:eastAsia="en-US"/>
              </w:rPr>
              <w:t>Лаурилполіоксилгліце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val="uk-UA" w:eastAsia="en-US"/>
              </w:rPr>
              <w:t>риди (лаурилмакрогол-гліцериди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Лаурилполиокси</w:t>
            </w:r>
            <w:r>
              <w:rPr>
                <w:sz w:val="24"/>
                <w:szCs w:val="24"/>
                <w:lang w:val="uk-UA"/>
              </w:rPr>
              <w:t>л</w:t>
            </w:r>
            <w:r>
              <w:rPr>
                <w:sz w:val="24"/>
                <w:szCs w:val="24"/>
              </w:rPr>
              <w:t>глице-риды (лаурилмакрогол-глицериды)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  <w:sz w:val="24"/>
                <w:szCs w:val="24"/>
                <w:lang w:val="en-GB" w:eastAsia="en-US"/>
              </w:rPr>
              <w:t>Lauroyl macrogolglycerides (Lauroyl polyoxylglycerides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ейцин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ейцин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en-US"/>
              </w:rPr>
              <w:t>Leucin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Ф.США, Яп.Ф.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, ДФ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Лецитин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цитин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Lecithin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зину ацет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изина ацет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Lysine acet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</w:t>
            </w:r>
            <w:r>
              <w:rPr>
                <w:sz w:val="24"/>
                <w:szCs w:val="24"/>
                <w:lang w:val="en-US"/>
              </w:rPr>
              <w:t xml:space="preserve">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  <w:lang w:val="uk-UA" w:eastAsia="en-US"/>
              </w:rPr>
              <w:t>Лінолеїлполіоксил-гліцериди (лінолеїл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val="uk-UA" w:eastAsia="en-US"/>
              </w:rPr>
              <w:t>макроголгліцериди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Линолеилполиокси</w:t>
            </w:r>
            <w:r>
              <w:rPr>
                <w:sz w:val="24"/>
                <w:szCs w:val="24"/>
                <w:lang w:val="uk-UA"/>
              </w:rPr>
              <w:t>л</w:t>
            </w:r>
            <w:r>
              <w:rPr>
                <w:sz w:val="24"/>
                <w:szCs w:val="24"/>
              </w:rPr>
              <w:t>-глицериды (линолеил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макроголглицериды)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rFonts w:cs="Arial"/>
                <w:sz w:val="24"/>
                <w:szCs w:val="24"/>
                <w:lang w:val="en-GB" w:eastAsia="en-US"/>
              </w:rPr>
            </w:pPr>
            <w:r>
              <w:rPr>
                <w:rFonts w:cs="Arial"/>
                <w:sz w:val="24"/>
                <w:szCs w:val="24"/>
                <w:lang w:val="en-GB" w:eastAsia="en-US"/>
              </w:rPr>
              <w:t>Linoleoyl macrogolglycerides</w:t>
            </w:r>
          </w:p>
          <w:p>
            <w:pPr>
              <w:pStyle w:val="1"/>
              <w:rPr/>
            </w:pPr>
            <w:r>
              <w:rPr>
                <w:rFonts w:cs="Arial"/>
                <w:sz w:val="24"/>
                <w:szCs w:val="24"/>
                <w:lang w:val="en-GB" w:eastAsia="en-US"/>
              </w:rPr>
              <w:t>(Linoleoyl polyoxylglycerides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</w:t>
            </w:r>
          </w:p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тію гідроксид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ития гидроксид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Lithium hydroxid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.СШ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FDA IIG*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агнію аспарт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агния аспарт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Magnesium aspart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ЄФ, </w:t>
            </w:r>
            <w:r>
              <w:rPr>
                <w:sz w:val="24"/>
                <w:szCs w:val="24"/>
                <w:lang w:val="en-US" w:eastAsia="en-US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агнію ацет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агния ацет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 w:eastAsia="en-US"/>
              </w:rPr>
              <w:t>Magnesium acet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</w:t>
            </w:r>
            <w:r>
              <w:rPr>
                <w:sz w:val="24"/>
                <w:szCs w:val="24"/>
                <w:lang w:val="en-US"/>
              </w:rPr>
              <w:t xml:space="preserve">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гнію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гідроксид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г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идроксид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Magnesium hydroxid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</w:t>
            </w:r>
            <w:r>
              <w:rPr>
                <w:sz w:val="24"/>
                <w:szCs w:val="24"/>
                <w:lang w:val="en-US"/>
              </w:rPr>
              <w:t xml:space="preserve">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гнію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карбонат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важкий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агния карбонат тяжёлый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Magnesium carbonate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heavy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(Magnesium carbonate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, Бр.Ф., Яп.Ф., FDA IIG*, ДФ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гнію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карбонат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легкий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агния карбонат лёгкий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Magnesium carbonate, light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(Magnesium carbonate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, Бр.Ф., Яп.Ф., FDA IIG*, ДФ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агнію нітр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агния нитр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Magnesium nitr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.СШ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FDA IIG*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агнію оксид важкий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гния оксид тяжёлый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Magnesium oxide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heavy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(Magnesium oxide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, Бр.Ф., Яп.Ф., FDA IIG*, ДФ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агнію оксид легкий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гния оксид лёгкий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Magnesium oxide, light (Magnesium oxide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, Бр.Ф., Яп.Ф., FDA IIG*, ДФ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гнію силік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г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илик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Magnesium silic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, 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гнію стеар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г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еар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Magnesium stear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 Бр.Ф., Яп.Ф.,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Магнію сульфат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Магния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>сульф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Magnesium sulf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гнію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сульфат</w:t>
            </w:r>
            <w:r>
              <w:rPr>
                <w:sz w:val="24"/>
                <w:szCs w:val="24"/>
                <w:lang w:val="uk-UA" w:eastAsia="en-US"/>
              </w:rPr>
              <w:t>,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гептагідр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Магния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>сульфат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>гептагидр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Magnesium sulfate heptahydrate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(Magnesium sulfate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 FDA IIG*, ДФ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гнію трисилік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г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исилик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Magnesium trisilic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 Бр.Ф., Яп.Ф.,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агнію фосф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агния фосф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Magnesium phosph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.СШ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FDA IIG* </w:t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ind w:right="-108" w:hanging="0"/>
              <w:rPr/>
            </w:pPr>
            <w:r>
              <w:rPr>
                <w:sz w:val="24"/>
                <w:szCs w:val="24"/>
                <w:lang w:val="en-US" w:eastAsia="en-US"/>
              </w:rPr>
              <w:t>Магні</w:t>
            </w:r>
            <w:r>
              <w:rPr>
                <w:sz w:val="24"/>
                <w:szCs w:val="24"/>
                <w:lang w:val="uk-UA" w:eastAsia="en-US"/>
              </w:rPr>
              <w:t>ю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хлорид</w:t>
            </w:r>
            <w:r>
              <w:rPr>
                <w:sz w:val="24"/>
                <w:szCs w:val="24"/>
                <w:lang w:val="uk-UA" w:eastAsia="en-US"/>
              </w:rPr>
              <w:t>,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гексагідрат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right="-108" w:hanging="0"/>
              <w:rPr/>
            </w:pPr>
            <w:r>
              <w:rPr>
                <w:sz w:val="24"/>
                <w:szCs w:val="24"/>
              </w:rPr>
              <w:t>Магния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>хлорид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>гексагидр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Magnesium chloride hexahydrat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Magnesium chloride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, ДФ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</w:t>
            </w:r>
            <w:r>
              <w:rPr>
                <w:sz w:val="24"/>
                <w:szCs w:val="24"/>
                <w:lang w:val="en-US" w:eastAsia="en-US"/>
              </w:rPr>
              <w:t>агнію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хлорид</w:t>
            </w:r>
            <w:r>
              <w:rPr>
                <w:sz w:val="24"/>
                <w:szCs w:val="24"/>
                <w:lang w:val="uk-UA" w:eastAsia="en-US"/>
              </w:rPr>
              <w:t>,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дигідрат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</w:rPr>
              <w:t>агния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>хлорид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>дигидрат</w:t>
            </w:r>
            <w:r>
              <w:rPr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Magnesium chloride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5-hydr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ЄФ, </w:t>
            </w:r>
            <w:r>
              <w:rPr>
                <w:sz w:val="24"/>
                <w:szCs w:val="24"/>
                <w:lang w:val="en-US" w:eastAsia="en-US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агнію-алюмінію силік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Магния-алюминия силикат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t>Magnesium aluminum silic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G</w:t>
            </w:r>
            <w:r>
              <w:rPr>
                <w:sz w:val="24"/>
                <w:szCs w:val="24"/>
              </w:rPr>
              <w:t>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льти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альти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Maltitol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Бр.Ф.,</w:t>
            </w:r>
            <w:r>
              <w:rPr>
                <w:sz w:val="24"/>
                <w:szCs w:val="24"/>
                <w:lang w:val="en-US"/>
              </w:rPr>
              <w:t xml:space="preserve"> FDA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G</w:t>
            </w:r>
            <w:r>
              <w:rPr>
                <w:sz w:val="24"/>
                <w:szCs w:val="24"/>
                <w:lang w:val="en-GB"/>
              </w:rPr>
              <w:t>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Мальтит рідкий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тит жидкий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Maltitol liquid</w:t>
            </w:r>
          </w:p>
          <w:p>
            <w:pPr>
              <w:pStyle w:val="1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(Maltitol solution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льтодекстрин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тодекстрин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Maltodextrin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</w:t>
            </w:r>
            <w:r>
              <w:rPr>
                <w:sz w:val="24"/>
                <w:szCs w:val="24"/>
                <w:lang w:val="en-US"/>
              </w:rPr>
              <w:t xml:space="preserve">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альтоз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альтоза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tos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альтол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альтол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tol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Ф.США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ні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нит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Mannitol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 Бр.Ф., Яп.Ф.,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арганцю сульфат, моногідр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uk-UA" w:eastAsia="en-US"/>
              </w:rPr>
              <w:t>Марганца сульфат, моногидр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anganese sulphate monohydrate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Manganese sulfate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Марганцю хлорид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Марганца хлорид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Manganese chlorid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асло</w:t>
            </w:r>
            <w:r>
              <w:rPr>
                <w:sz w:val="24"/>
                <w:szCs w:val="24"/>
                <w:lang w:val="en-US" w:eastAsia="en-US"/>
              </w:rPr>
              <w:t xml:space="preserve"> какао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сло какао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Cocoa butter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.США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еброфенін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еброфенин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Mebrofenin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.СШ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FDA IIG*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еглюмін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еглюмин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glumin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 Бр.Ф., Яп.Ф.,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нтол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  <w:lang w:val="en-US"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левоментол</w:t>
            </w:r>
            <w:r>
              <w:rPr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енто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левоментол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Levomenthol                    (Menthol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Яп.Ф.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tl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Метакрилатний сополімер (тип А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Метакрилатный сополимер</w:t>
            </w:r>
            <w:r>
              <w:rPr>
                <w:sz w:val="24"/>
                <w:szCs w:val="24"/>
                <w:lang w:val="uk-UA"/>
              </w:rPr>
              <w:t xml:space="preserve"> (тип А)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thacrylic acid – Ethyl acrylate copolymer (1:1);</w:t>
            </w:r>
          </w:p>
          <w:p>
            <w:pPr>
              <w:pStyle w:val="1"/>
              <w:numPr>
                <w:ilvl w:val="0"/>
                <w:numId w:val="0"/>
              </w:numPr>
              <w:ind w:left="0" w:right="-17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thacrylic acid – Methyl methacrylate copolymer (1:1)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(Methacrylic acid copolymer) 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Ф.США,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tl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Метакрилатний сополімер (тип В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Метакрилатный сополимер</w:t>
            </w:r>
            <w:r>
              <w:rPr>
                <w:sz w:val="24"/>
                <w:szCs w:val="24"/>
                <w:lang w:val="uk-UA"/>
              </w:rPr>
              <w:t xml:space="preserve"> (тип В)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thacrylic acid – Methyl methacrylate copolymer (1:2)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Methacrylic acid copolymer) 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Ф.США,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tl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Метакрилатний сополімер (тип С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Метакрилатный сополимер</w:t>
            </w:r>
            <w:r>
              <w:rPr>
                <w:sz w:val="24"/>
                <w:szCs w:val="24"/>
                <w:lang w:val="uk-UA"/>
              </w:rPr>
              <w:t xml:space="preserve"> (тип С)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ethacrylic acid copolymer 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Ф.США,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tl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етакрилатного сополімеру дисперсія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крилатного сополимера дисперсия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  <w:lang w:val="en-GB" w:eastAsia="en-US"/>
              </w:rPr>
            </w:pPr>
            <w:r>
              <w:rPr>
                <w:rFonts w:cs="Arial"/>
                <w:sz w:val="24"/>
                <w:szCs w:val="24"/>
                <w:lang w:val="en-GB" w:eastAsia="en-US"/>
              </w:rPr>
              <w:t>Methacrylic asid - Ethyl acrylate copolymer (1:1) dispersion 30 per cent (Methacrylic acid copolymer dispersion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ЄФ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.СШ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етилгідроксіетил-целюлоз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Метилгидроксиэтил-целлюлоза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Methylhydroxyethyl-cellulos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тиленовий синій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иленовый синий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Methylene blu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</w:t>
            </w:r>
            <w:r>
              <w:rPr>
                <w:sz w:val="24"/>
                <w:szCs w:val="24"/>
                <w:lang w:val="en-US"/>
              </w:rPr>
              <w:t xml:space="preserve">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етилізобутилкетон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илизобутилкетон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Methyl isobutyl keton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етиллаур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етиллаур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Methyl laur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.США,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FDA IIG*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ind w:righ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Метилпарабен </w:t>
            </w:r>
          </w:p>
          <w:p>
            <w:pPr>
              <w:pStyle w:val="1"/>
              <w:ind w:right="-108" w:hanging="0"/>
              <w:rPr/>
            </w:pPr>
            <w:r>
              <w:rPr>
                <w:sz w:val="24"/>
                <w:szCs w:val="24"/>
                <w:lang w:val="en-US" w:eastAsia="en-US"/>
              </w:rPr>
              <w:t>(</w:t>
            </w:r>
            <w:r>
              <w:rPr>
                <w:sz w:val="24"/>
                <w:szCs w:val="24"/>
                <w:lang w:val="uk-UA" w:eastAsia="en-US"/>
              </w:rPr>
              <w:t>метилпарагідроокси-бензоат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uk-UA" w:eastAsia="en-US"/>
              </w:rPr>
              <w:t>Метилпарабен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(</w:t>
            </w: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</w:rPr>
              <w:t>етилпарагидроокси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бензоат</w:t>
            </w:r>
            <w:r>
              <w:rPr>
                <w:sz w:val="24"/>
                <w:szCs w:val="24"/>
                <w:lang w:val="uk-UA" w:eastAsia="en-US"/>
              </w:rPr>
              <w:t>)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Methyl parahydroxybenzoate </w:t>
            </w:r>
            <w:r>
              <w:rPr>
                <w:sz w:val="24"/>
                <w:szCs w:val="24"/>
                <w:lang w:val="en-US" w:eastAsia="en-US"/>
              </w:rPr>
              <w:t>(Methylparaben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, Бр.Ф., Яп.Ф., FDA IIG*, ДФ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етилпіролідинон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етилпирролидинон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N-Methylpyrrolidinon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</w:t>
            </w:r>
            <w:r>
              <w:rPr>
                <w:sz w:val="24"/>
                <w:szCs w:val="24"/>
                <w:lang w:val="en-US"/>
              </w:rPr>
              <w:t xml:space="preserve">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етилсаліцил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илсалицил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Methyl salicylate  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</w:t>
            </w:r>
            <w:r>
              <w:rPr>
                <w:sz w:val="24"/>
                <w:szCs w:val="24"/>
                <w:lang w:val="en-US"/>
              </w:rPr>
              <w:t xml:space="preserve">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етилстеар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етилстеар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Methyl stear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.США,  FDA IIG*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тилцелюлоз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илцеллюлоза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Methylcellulos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 Бр.Ф., Яп.Ф., FDA IIG*, ДФ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етіонін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етионин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thionin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</w:t>
            </w:r>
            <w:r>
              <w:rPr>
                <w:sz w:val="24"/>
                <w:szCs w:val="24"/>
                <w:lang w:val="en-US"/>
              </w:rPr>
              <w:t xml:space="preserve">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іді сульфат безводний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 сульфат безводный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Copper sulphate, anhydrous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, ДФ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іді сульфат, пентагідр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 сульфат, пентагидр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Copper sulphate pentahydrate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Cupric sulphate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, ДФ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Моно- та ди- гліцериди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о- и ди- глицериды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Mono- and Di-glycerides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онотіогліцерин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тиоглицерин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Monothioglycerol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'ята перцев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ята перечная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Peppermint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.США, 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'ятний спир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тный спир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Peppermint spirit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Натрію альгінат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рия альгин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Sodium algin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Натрію аскорбат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рия аскорб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Sodium ascorb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</w:t>
            </w:r>
            <w:r>
              <w:rPr>
                <w:sz w:val="24"/>
                <w:szCs w:val="24"/>
                <w:lang w:val="en-US" w:eastAsia="en-US"/>
              </w:rPr>
              <w:t>атрію ацетат</w:t>
            </w:r>
            <w:r>
              <w:rPr>
                <w:sz w:val="24"/>
                <w:szCs w:val="24"/>
                <w:lang w:val="uk-UA" w:eastAsia="en-US"/>
              </w:rPr>
              <w:t>, тригідрат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Н</w:t>
            </w:r>
            <w:r>
              <w:rPr>
                <w:sz w:val="24"/>
                <w:szCs w:val="24"/>
              </w:rPr>
              <w:t>атрия ацетат</w:t>
            </w:r>
            <w:r>
              <w:rPr>
                <w:sz w:val="24"/>
                <w:szCs w:val="24"/>
                <w:lang w:val="uk-UA"/>
              </w:rPr>
              <w:t>, тригидрат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Sodium acetate trihydrate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Sodium acetate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Яп.Ф.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, ДФ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трію бензо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рия бензо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Sodium benzo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Ф.США, Яп.Ф.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, ДФ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трію гіалурон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Натрия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>гиалурон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 xml:space="preserve">Sodium hyaluronate 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Натрію гідрокарбонат </w:t>
            </w:r>
          </w:p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Н</w:t>
            </w:r>
            <w:r>
              <w:rPr>
                <w:sz w:val="24"/>
                <w:szCs w:val="24"/>
              </w:rPr>
              <w:t>атрия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>гидрокарбонат</w:t>
            </w:r>
            <w:r>
              <w:rPr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Sodium hydrogen carbonate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Sodium bicarbonate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, ДФ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трію гідроксид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я гидроксид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Sodium hydroxid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Ф.США, Яп.Ф.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, ДФ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трію гідроксид-кальцію гідроксид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я гидроксид-кальция гидроксид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Soda lim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трію гідротартр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трия гидротартр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Sodium bitartr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.США,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трію гідрофосфат безводний</w:t>
            </w:r>
          </w:p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 xml:space="preserve">Натрия </w:t>
            </w:r>
            <w:r>
              <w:rPr>
                <w:sz w:val="24"/>
                <w:szCs w:val="24"/>
                <w:lang w:val="uk-UA" w:eastAsia="en-US"/>
              </w:rPr>
              <w:t>гидро</w:t>
            </w:r>
            <w:r>
              <w:rPr>
                <w:sz w:val="24"/>
                <w:szCs w:val="24"/>
                <w:lang w:val="uk-UA"/>
              </w:rPr>
              <w:t>фосфат безводный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Disodium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phosphate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anhydrou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Sodium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hosphate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ibasic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FD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G</w:t>
            </w:r>
            <w:r>
              <w:rPr>
                <w:sz w:val="24"/>
                <w:szCs w:val="24"/>
                <w:lang w:val="uk-UA"/>
              </w:rPr>
              <w:t>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Натрію гідрофосфат, дигідрат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 xml:space="preserve">Натрия гидрофосфат, дигидрат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Disodium phosphate dihydrat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Sodium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hosphate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ibasic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, ДФ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Натрію гідрофосфат, додекагідрат </w:t>
            </w:r>
          </w:p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 xml:space="preserve">Натрия </w:t>
            </w:r>
            <w:r>
              <w:rPr>
                <w:sz w:val="24"/>
                <w:szCs w:val="24"/>
                <w:lang w:val="uk-UA" w:eastAsia="en-US"/>
              </w:rPr>
              <w:t>гидро</w:t>
            </w:r>
            <w:r>
              <w:rPr>
                <w:sz w:val="24"/>
                <w:szCs w:val="24"/>
                <w:lang w:val="uk-UA"/>
              </w:rPr>
              <w:t xml:space="preserve">фосфат, додекагидрат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Disodium phosphate dodecahydra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Sodium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hosphate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ibasic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,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трію гіпохлори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трия гипохлори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Sodium hypochlori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.США,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трію глутам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трия глутам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onosodium glutam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трію глюкон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трия глюкон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Sodium glucon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.США,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трію дегідроацет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трия дегидроацет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odium dehydroacet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трію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диг</w:t>
            </w:r>
            <w:r>
              <w:rPr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en-US" w:eastAsia="en-US"/>
              </w:rPr>
              <w:t>дрофосфат</w:t>
            </w:r>
            <w:r>
              <w:rPr>
                <w:sz w:val="24"/>
                <w:szCs w:val="24"/>
                <w:lang w:val="uk-UA" w:eastAsia="en-US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 xml:space="preserve">дигідрат </w:t>
            </w:r>
            <w:r>
              <w:rPr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я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>дигидрофосфат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игидр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Sodium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dihydrogen p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hosphate dihydrat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Sodium phosphate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 monobasic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, ДФ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трію докуз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рия докуз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Docusate sodium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</w:t>
            </w:r>
            <w:r>
              <w:rPr>
                <w:sz w:val="24"/>
                <w:szCs w:val="24"/>
                <w:lang w:val="en-US"/>
              </w:rPr>
              <w:t xml:space="preserve">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трію каприл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трия каприл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odium capryl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трію карбоксиметил-целюлоза-целюлоза мікрокристалічн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трия карбоксиметил-целлюлоза-целлюлоза микрокристаллическая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Carboxymethylcellulose sodium and cellulose microcrystallin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.США,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FDA IIG*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Натрію карбонат безводний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Натрия карбонат безводный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Sodium carbonate,  anhydrous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Sodium carbonate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, ДФ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трію карбонат</w:t>
            </w:r>
            <w:r>
              <w:rPr>
                <w:sz w:val="24"/>
                <w:szCs w:val="24"/>
                <w:lang w:val="uk-UA" w:eastAsia="en-US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 xml:space="preserve"> декагідр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Натрия карбонат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гидр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Sodium carbonate decahydr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, ДФ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трію карбонат</w:t>
            </w:r>
            <w:r>
              <w:rPr>
                <w:sz w:val="24"/>
                <w:szCs w:val="24"/>
                <w:lang w:val="uk-UA" w:eastAsia="en-US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 xml:space="preserve"> моногідр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Натрия карбонат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моногидр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Sodium carbonate monohydra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(Sodium carbonate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,   FDA IIG*, ДФ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Натрію кармелоза </w:t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(натрію </w:t>
            </w:r>
            <w:r>
              <w:rPr>
                <w:sz w:val="24"/>
                <w:szCs w:val="24"/>
                <w:lang w:val="en-US" w:eastAsia="en-US"/>
              </w:rPr>
              <w:t>карбоксиметил</w:t>
            </w:r>
            <w:r>
              <w:rPr>
                <w:sz w:val="24"/>
                <w:szCs w:val="24"/>
                <w:lang w:val="uk-UA"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целюлоза</w:t>
            </w:r>
            <w:r>
              <w:rPr>
                <w:sz w:val="24"/>
                <w:szCs w:val="24"/>
                <w:lang w:val="uk-UA" w:eastAsia="en-US"/>
              </w:rPr>
              <w:t>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Натрия кармелоза </w:t>
            </w:r>
          </w:p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(натрия </w:t>
            </w:r>
            <w:r>
              <w:rPr>
                <w:sz w:val="24"/>
                <w:szCs w:val="24"/>
              </w:rPr>
              <w:t>карбокси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метилцеллюлоза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Carmellose sodium (Carboxymethylcellulose sodium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, Бр.Ф., Яп.Ф.,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Натрію кармелоза (натрію карбоксиметил-целюлоза) низькозаміщена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рия кармелоза </w:t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</w:rPr>
              <w:t>(натрия карбоксиметил-целлюлоза) низкозамещённая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 xml:space="preserve">Carmellose sodium,                  low-substituted </w:t>
            </w:r>
          </w:p>
          <w:p>
            <w:pPr>
              <w:pStyle w:val="1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(Carboxymethylcellulose sodium, low-substituted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Натрію кроскармелоза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Натрия кроскармелоза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Croscarmello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sodium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G</w:t>
            </w:r>
            <w:r>
              <w:rPr>
                <w:sz w:val="24"/>
                <w:szCs w:val="24"/>
              </w:rPr>
              <w:t>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Натрію крохмальгліколят </w:t>
            </w:r>
          </w:p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(тип А)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атрия крахмалгликолят (тип А)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Sodium starch glycolate (type 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(Sodium starch glycolate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Ф.США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трі</w:t>
            </w:r>
            <w:r>
              <w:rPr>
                <w:sz w:val="24"/>
                <w:szCs w:val="24"/>
                <w:lang w:val="uk-UA" w:eastAsia="en-US"/>
              </w:rPr>
              <w:t>ю</w:t>
            </w:r>
            <w:r>
              <w:rPr>
                <w:sz w:val="24"/>
                <w:szCs w:val="24"/>
                <w:lang w:val="en-US" w:eastAsia="en-US"/>
              </w:rPr>
              <w:t xml:space="preserve"> крохмальгліколят </w:t>
            </w:r>
          </w:p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(тип В)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рия крахмалгликолят (тип В)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Sodium starch glycolate (type B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(Sodium starch glycolate) 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Ф.США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трі</w:t>
            </w:r>
            <w:r>
              <w:rPr>
                <w:sz w:val="24"/>
                <w:szCs w:val="24"/>
                <w:lang w:val="uk-UA" w:eastAsia="en-US"/>
              </w:rPr>
              <w:t>ю</w:t>
            </w:r>
            <w:r>
              <w:rPr>
                <w:sz w:val="24"/>
                <w:szCs w:val="24"/>
                <w:lang w:val="en-US" w:eastAsia="en-US"/>
              </w:rPr>
              <w:t xml:space="preserve"> крохмальгліколят </w:t>
            </w:r>
          </w:p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(тип С)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атрия крахмалгликолят (тип С)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Sodium starch glycolate (type C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  <w:lang w:val="en-US" w:eastAsia="en-US"/>
              </w:rPr>
              <w:t>Натрію лактат</w:t>
            </w:r>
            <w:r>
              <w:rPr>
                <w:sz w:val="24"/>
                <w:szCs w:val="24"/>
                <w:lang w:val="uk-UA" w:eastAsia="en-US"/>
              </w:rPr>
              <w:t>у розчин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Натрия лактата раствор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Sodium lactate solution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трію лаурилсульф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рия лаурилсульфат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Sodium laurylsulf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 Бр.Ф., Яп.Ф., FDA IIG*, ДФ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Натрію метабісульфіт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атрия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>метабисульфи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Sodium metabisulphi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(Sodium metabisulfite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Яп.Ф., FDA IIG*, ДФ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трію метилпарабен (натрію метилпара-гідроксибензоат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Натрия метилпарабен (натрия метилпара-гидроксибензоат)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Sodium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methyl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parahydroxybenzoate</w:t>
            </w:r>
            <w:r>
              <w:rPr>
                <w:sz w:val="24"/>
                <w:szCs w:val="24"/>
                <w:lang w:val="uk-UA" w:eastAsia="en-US"/>
              </w:rPr>
              <w:t xml:space="preserve"> (</w:t>
            </w:r>
            <w:r>
              <w:rPr>
                <w:sz w:val="24"/>
                <w:szCs w:val="24"/>
                <w:lang w:val="en-GB" w:eastAsia="en-US"/>
              </w:rPr>
              <w:t>Methylparaben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en-GB" w:eastAsia="en-US"/>
              </w:rPr>
              <w:t>sodium</w:t>
            </w:r>
            <w:r>
              <w:rPr>
                <w:sz w:val="24"/>
                <w:szCs w:val="24"/>
                <w:lang w:val="uk-UA" w:eastAsia="en-US"/>
              </w:rPr>
              <w:t>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трію нітр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трия нитр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Sodium nitr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.США,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трію нітри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трия нитри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odium nitri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трію пірофосф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трия пирофосф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Sodium pyrophosph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.США,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Натрію пропілпарабен (натрію </w:t>
            </w:r>
            <w:r>
              <w:rPr>
                <w:sz w:val="24"/>
                <w:szCs w:val="24"/>
                <w:lang w:val="en-US" w:eastAsia="en-US"/>
              </w:rPr>
              <w:t>пропілпара</w:t>
            </w:r>
            <w:r>
              <w:rPr>
                <w:sz w:val="24"/>
                <w:szCs w:val="24"/>
                <w:lang w:val="uk-UA"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гідроксибензоат</w:t>
            </w:r>
            <w:r>
              <w:rPr>
                <w:sz w:val="24"/>
                <w:szCs w:val="24"/>
                <w:lang w:val="uk-UA" w:eastAsia="en-US"/>
              </w:rPr>
              <w:t>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 xml:space="preserve">Натрия пропилпарабен (натрия </w:t>
            </w:r>
            <w:r>
              <w:rPr>
                <w:sz w:val="24"/>
                <w:szCs w:val="24"/>
              </w:rPr>
              <w:t>пропилпара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гидроксибензоат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Sodium propyl  parahydroxybenzoat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Propylparaben sodium)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    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трію пропіон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я пропион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Sodium propion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ЄФ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  <w:lang w:val="uk-UA"/>
              </w:rPr>
              <w:t>Ф.США,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трію стеар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рия стеар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Sodium stear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трію ст</w:t>
            </w:r>
            <w:r>
              <w:rPr>
                <w:sz w:val="24"/>
                <w:szCs w:val="24"/>
                <w:lang w:val="en-US" w:eastAsia="en-US"/>
              </w:rPr>
              <w:t>еарилфумар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я стеарилфумар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Sodium stearyl fumarate   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трію сульфат</w:t>
            </w:r>
            <w:r>
              <w:rPr>
                <w:sz w:val="24"/>
                <w:szCs w:val="24"/>
                <w:lang w:val="uk-UA" w:eastAsia="en-US"/>
              </w:rPr>
              <w:t xml:space="preserve"> безводний</w:t>
            </w:r>
            <w:r>
              <w:rPr>
                <w:sz w:val="24"/>
                <w:szCs w:val="24"/>
                <w:lang w:val="en-US" w:eastAsia="en-US"/>
              </w:rPr>
              <w:t xml:space="preserve"> 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трия сульфат безводный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Sodium sulphate, anhydrous (Sodium sulfate) 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, ДФ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трію сульфат</w:t>
            </w:r>
            <w:r>
              <w:rPr>
                <w:sz w:val="24"/>
                <w:szCs w:val="24"/>
                <w:lang w:val="uk-UA" w:eastAsia="en-US"/>
              </w:rPr>
              <w:t>, декагідрат</w:t>
            </w:r>
            <w:r>
              <w:rPr>
                <w:sz w:val="24"/>
                <w:szCs w:val="24"/>
                <w:lang w:val="en-US" w:eastAsia="en-US"/>
              </w:rPr>
              <w:t xml:space="preserve"> 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трия сульфат, декагидрат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Sodium sulphate decahydrat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(Sodium sulfate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, ДФ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трію сульфацетамід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трия сульфацетамид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facetamide sodium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ЄФ, Ф.США, FDA IIG*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трію сульфіт безводний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я сульфит</w:t>
            </w:r>
            <w:r>
              <w:rPr>
                <w:sz w:val="24"/>
                <w:szCs w:val="24"/>
                <w:lang w:val="uk-UA"/>
              </w:rPr>
              <w:t xml:space="preserve"> безводный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Sodium sulphite, anhydrou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(Sodium sulfite, anhydrous)  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, ДФ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трію сульфіт, гептагідр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Натрия сульфит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гептагидр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Sodium sulphite heptahydrate   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ЄФ, FDA IIG*, ДФ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трію тартр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трия тартр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Sodium tartr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.СШ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FDA IIG*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Натрію тетраборат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трия тетрабор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orax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(Sodium borate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Яп.Ф.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FDA IIG* ДФ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трію тіогліколя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трия тиогликоля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Sodium thioglycol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.США,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трію тіосульф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рия тиосульф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Sodium thiosulphat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Sodium thiosulf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Ф.США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, ДФ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трію формальдегід сульфоксил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</w:t>
            </w:r>
            <w:r>
              <w:rPr>
                <w:sz w:val="24"/>
                <w:szCs w:val="24"/>
              </w:rPr>
              <w:t>атрия формальдегид сульф</w:t>
            </w:r>
            <w:r>
              <w:rPr>
                <w:sz w:val="24"/>
                <w:szCs w:val="24"/>
                <w:lang w:val="uk-UA"/>
              </w:rPr>
              <w:t>о</w:t>
            </w:r>
            <w:r>
              <w:rPr>
                <w:sz w:val="24"/>
                <w:szCs w:val="24"/>
              </w:rPr>
              <w:t>ксил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Sodium formaldehyde sulfoxyl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,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Натрію фосфат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я фосф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Sodium phosphate tribasic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,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трію хлорид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я хлорид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Sodium chlorid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 Яп.Ф., FDA IIG*, ДФ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трію хлориду розчин ізотонічний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трия хлорида раствор изотонический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Isotonic sodium chloride solution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.США,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трію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цетостеарилсульф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я цетостеарилсульф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Sodium cetostearyl sulph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, ДФ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трію циклам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я циклам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Sodium cyclam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Бр.Ф.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</w:t>
            </w:r>
            <w:r>
              <w:rPr>
                <w:sz w:val="24"/>
                <w:szCs w:val="24"/>
                <w:lang w:val="en-US" w:eastAsia="en-US"/>
              </w:rPr>
              <w:t xml:space="preserve">атрію цитрат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рия цитрат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Sodium citrate 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Ф.США, Яп.Ф.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, ДФ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огесперидину дигідрохалькон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есперидину дигидрохалькон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  <w:sz w:val="24"/>
                <w:szCs w:val="24"/>
                <w:lang w:val="en-GB"/>
              </w:rPr>
              <w:t>Neohesperidin dihydrochalcon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ікотинамід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икотинамид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t xml:space="preserve">Nicotinamide 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(Niacinamide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ЄФ, Ф.США, FDA IIG*, ДФУ </w:t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ноксинол 9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ноксинол 9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Nonoxinol 9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ксихіноліну сульф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хинолина сульф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Oxyquinoline sulf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ктилдодеканол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тилдодеканол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Octyldodecanol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ктоксинол 1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оксинол 10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Octoxinol 10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ктоксинол 9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ктоксинол 9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 w:eastAsia="en-US"/>
              </w:rPr>
              <w:t>Octoxyno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GB" w:eastAsia="en-US"/>
              </w:rPr>
              <w:t>9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.США, 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  <w:lang w:val="uk-UA" w:eastAsia="en-US"/>
              </w:rPr>
              <w:t>Олеїлполіоксилгліцери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val="uk-UA" w:eastAsia="en-US"/>
              </w:rPr>
              <w:t>ди (олеїлмакрогол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val="uk-UA" w:eastAsia="en-US"/>
              </w:rPr>
              <w:t>гліцериди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Олеилполиокси</w:t>
            </w:r>
            <w:r>
              <w:rPr>
                <w:sz w:val="24"/>
                <w:szCs w:val="24"/>
                <w:lang w:val="uk-UA"/>
              </w:rPr>
              <w:t>л</w:t>
            </w:r>
            <w:r>
              <w:rPr>
                <w:sz w:val="24"/>
                <w:szCs w:val="24"/>
              </w:rPr>
              <w:t>глицери-ды (олеилмакрогол-глицериды)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 xml:space="preserve">Oleoyl macrogolglycerides </w:t>
            </w:r>
          </w:p>
          <w:p>
            <w:pPr>
              <w:pStyle w:val="1"/>
              <w:rPr/>
            </w:pPr>
            <w:r>
              <w:rPr>
                <w:rFonts w:cs="Arial"/>
                <w:sz w:val="24"/>
                <w:szCs w:val="24"/>
                <w:lang w:val="en-GB"/>
              </w:rPr>
              <w:t>(Oleyl polyoxylglycerides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лії рослинні жирні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а растительные жирные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Vegetable fatty oils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лія анісова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о анисовое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Anise oil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</w:t>
            </w:r>
            <w:r>
              <w:rPr>
                <w:sz w:val="24"/>
                <w:szCs w:val="24"/>
                <w:lang w:val="en-US"/>
              </w:rPr>
              <w:t xml:space="preserve">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лія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</w:t>
            </w:r>
            <w:r>
              <w:rPr>
                <w:sz w:val="24"/>
                <w:szCs w:val="24"/>
                <w:lang w:val="uk-UA" w:eastAsia="en-US"/>
              </w:rPr>
              <w:t>пельсинова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Масло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uk-UA"/>
              </w:rPr>
              <w:t>пельсиновое</w:t>
            </w:r>
            <w:r>
              <w:rPr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range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 oil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лія арахісов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асло арахисовое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en-GB" w:eastAsia="en-US"/>
              </w:rPr>
              <w:t>Arachis oil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 w:eastAsia="en-US"/>
              </w:rPr>
              <w:t>(</w:t>
            </w:r>
            <w:r>
              <w:rPr>
                <w:sz w:val="24"/>
                <w:szCs w:val="24"/>
                <w:lang w:val="en-US"/>
              </w:rPr>
              <w:t>Peanut oil</w:t>
            </w:r>
            <w:r>
              <w:rPr>
                <w:sz w:val="24"/>
                <w:szCs w:val="24"/>
                <w:lang w:val="en-GB" w:eastAsia="en-US"/>
              </w:rPr>
              <w:t>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Ф.США,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лія бавовня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хлопковое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Cottonseed oil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лія бавовня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гідрогенізован</w:t>
            </w:r>
            <w:r>
              <w:rPr>
                <w:sz w:val="24"/>
                <w:szCs w:val="24"/>
                <w:lang w:val="uk-UA" w:eastAsia="en-US"/>
              </w:rPr>
              <w:t>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сло хлопковое</w:t>
            </w:r>
            <w:r>
              <w:rPr>
                <w:sz w:val="24"/>
                <w:szCs w:val="24"/>
                <w:lang w:val="uk-UA"/>
              </w:rPr>
              <w:t xml:space="preserve"> г</w:t>
            </w:r>
            <w:r>
              <w:rPr>
                <w:sz w:val="24"/>
                <w:szCs w:val="24"/>
              </w:rPr>
              <w:t>идрогениз</w:t>
            </w:r>
            <w:r>
              <w:rPr>
                <w:sz w:val="24"/>
                <w:szCs w:val="24"/>
                <w:lang w:val="uk-UA"/>
              </w:rPr>
              <w:t>ир</w:t>
            </w:r>
            <w:r>
              <w:rPr>
                <w:sz w:val="24"/>
                <w:szCs w:val="24"/>
              </w:rPr>
              <w:t>ованн</w:t>
            </w:r>
            <w:r>
              <w:rPr>
                <w:sz w:val="24"/>
                <w:szCs w:val="24"/>
                <w:lang w:val="uk-UA"/>
              </w:rPr>
              <w:t>ое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Cottonseed oil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 hydrogenated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Ф.США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лія гвоздиков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гвоздичное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Clove oil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</w:t>
            </w:r>
            <w:r>
              <w:rPr>
                <w:sz w:val="24"/>
                <w:szCs w:val="24"/>
                <w:lang w:val="en-US"/>
              </w:rPr>
              <w:t xml:space="preserve">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лія евкаліптов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эвкалиптовое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Eucalyptus oil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ЄФ, </w:t>
            </w:r>
            <w:r>
              <w:rPr>
                <w:sz w:val="24"/>
                <w:szCs w:val="24"/>
                <w:lang w:val="en-US" w:eastAsia="en-US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лія ефірна перцю стручкового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асло эфирное перца стрючкового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t>Capsicum oleoresin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.США,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FDA IIG*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лія кардамону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кардамона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Cardamom oil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Олія кедрова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Масло кедровое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t>Cedar oil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.СШ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FDA IIG*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лія кокосов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кокосовое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Coconut oil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ЄФ, </w:t>
            </w:r>
            <w:r>
              <w:rPr>
                <w:sz w:val="24"/>
                <w:szCs w:val="24"/>
                <w:lang w:val="en-US" w:eastAsia="en-US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лія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кукурудзян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Масло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>кукурузное</w:t>
            </w:r>
            <w:r>
              <w:rPr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Maize oil, refin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Corn oil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,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лія кунжутна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сл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унжутное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Sesame oil, refin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(Sesame oil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Яп.Ф.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лія лавандов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Масло лавандовое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 w:eastAsia="en-US"/>
              </w:rPr>
              <w:t>Lavend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oil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ЄФ, </w:t>
            </w:r>
            <w:r>
              <w:rPr>
                <w:sz w:val="24"/>
                <w:szCs w:val="24"/>
                <w:lang w:val="en-US" w:eastAsia="en-US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лія лимонн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Масло лимонное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Lemon oil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</w:t>
            </w:r>
            <w:r>
              <w:rPr>
                <w:sz w:val="24"/>
                <w:szCs w:val="24"/>
                <w:lang w:val="en-US"/>
              </w:rPr>
              <w:t xml:space="preserve">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лія мигдальна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о миндальное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Almond oil    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Ф.США,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лія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мигдальна</w:t>
            </w:r>
            <w:r>
              <w:rPr>
                <w:sz w:val="24"/>
                <w:szCs w:val="24"/>
                <w:lang w:val="uk-UA" w:eastAsia="en-US"/>
              </w:rPr>
              <w:t xml:space="preserve"> очищена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Масло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>миндальное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>очищенное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Almond oil, virgin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  <w:r>
              <w:rPr>
                <w:sz w:val="24"/>
                <w:szCs w:val="24"/>
                <w:lang w:val="en-US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лія мигдальна рафінован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Масло миндальное рафинированное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Almond oil, refined       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</w:t>
            </w:r>
            <w:r>
              <w:rPr>
                <w:sz w:val="24"/>
                <w:szCs w:val="24"/>
                <w:lang w:val="en-US"/>
              </w:rPr>
              <w:t xml:space="preserve">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Олія мінеральна 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о минеральное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 xml:space="preserve">Paraffin, liquid </w:t>
            </w:r>
          </w:p>
          <w:p>
            <w:pPr>
              <w:pStyle w:val="1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 xml:space="preserve">(Mineral oil) 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, Бр.Ф., Яп.Ф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лія мінеральна легк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минеральное лёгкое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 xml:space="preserve">Paraffin, light liquid </w:t>
            </w:r>
          </w:p>
          <w:p>
            <w:pPr>
              <w:pStyle w:val="1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(Mineral oil, light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, Бр.Ф., Яп.Ф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лія мускатного горіх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асло мускатного ореха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Nutmeg oil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ЄФ, </w:t>
            </w:r>
            <w:r>
              <w:rPr>
                <w:sz w:val="24"/>
                <w:szCs w:val="24"/>
                <w:lang w:val="en-US" w:eastAsia="en-US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лія м'яти перцевої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мяты перечной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Peppermint oil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  <w:lang w:val="en-US" w:eastAsia="en-US"/>
              </w:rPr>
              <w:t>Олія оливкова</w:t>
            </w:r>
            <w:r>
              <w:rPr>
                <w:sz w:val="24"/>
                <w:szCs w:val="24"/>
                <w:lang w:val="uk-UA" w:eastAsia="en-US"/>
              </w:rPr>
              <w:t xml:space="preserve"> очищен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right="-108" w:hanging="0"/>
              <w:rPr/>
            </w:pPr>
            <w:r>
              <w:rPr>
                <w:sz w:val="24"/>
                <w:szCs w:val="24"/>
              </w:rPr>
              <w:t xml:space="preserve">Масло </w:t>
            </w:r>
            <w:r>
              <w:rPr>
                <w:sz w:val="24"/>
                <w:szCs w:val="24"/>
                <w:lang w:val="en-US" w:eastAsia="en-US"/>
              </w:rPr>
              <w:t>оливковое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очищенное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Olive oil, virgin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лія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оливкова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рафінован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Масло </w:t>
            </w:r>
            <w:r>
              <w:rPr>
                <w:sz w:val="24"/>
                <w:szCs w:val="24"/>
                <w:lang w:val="en-US" w:eastAsia="en-US"/>
              </w:rPr>
              <w:t>оливковое</w:t>
            </w:r>
            <w:r>
              <w:rPr>
                <w:sz w:val="24"/>
                <w:szCs w:val="24"/>
              </w:rPr>
              <w:t xml:space="preserve"> рафинированное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Olive oil, refin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(Olive oil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Яп.Ф.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лія рицинов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о касторовое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Cas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oil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лія рицинова гідрогенізован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 xml:space="preserve">Масло касторовое гидрогенизированное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Castor oil, hydrogenated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лія рицинова поліетоксильован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</w:rPr>
              <w:t xml:space="preserve">асло касторовое </w:t>
            </w: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>олиэтоксилированное</w:t>
            </w:r>
            <w:r>
              <w:rPr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Macrogolglycerol ricinoleat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(Polyoxyl 35 castor oil)        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Бр.Ф.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color w:val="0000FF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FF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лія рицинова поліетоксильована, гідрогенізован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</w:rPr>
              <w:t xml:space="preserve">асло касторовое </w:t>
            </w: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>олиэтоксилированное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гидрогенизированное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Macrogolglycerol hydroxystearat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(Polyoxyl 40 hydrogenated castor oil)        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Бр.Ф.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color w:val="0000FF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FF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Олія рослинна </w:t>
            </w:r>
            <w:r>
              <w:rPr>
                <w:sz w:val="24"/>
                <w:szCs w:val="24"/>
                <w:lang w:val="uk-UA" w:eastAsia="en-US"/>
              </w:rPr>
              <w:t>гідрогенізован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Масло растительное</w:t>
            </w:r>
            <w:r>
              <w:rPr>
                <w:sz w:val="24"/>
                <w:szCs w:val="24"/>
                <w:lang w:val="uk-UA"/>
              </w:rPr>
              <w:t xml:space="preserve"> г</w:t>
            </w:r>
            <w:r>
              <w:rPr>
                <w:sz w:val="24"/>
                <w:szCs w:val="24"/>
              </w:rPr>
              <w:t>идрогенизированное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Vegetable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oil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hydrogenated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лія сафлоров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афлоровое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Safflower oil, refined</w:t>
            </w:r>
          </w:p>
          <w:p>
            <w:pPr>
              <w:pStyle w:val="1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(Safflower oil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</w:t>
            </w:r>
          </w:p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лія соєв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Масло соевое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Soybean oil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.США, 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FDA IIG*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  <w:lang w:val="en-US" w:eastAsia="en-US"/>
              </w:rPr>
              <w:t>Олія соєва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гідрогенізован</w:t>
            </w:r>
            <w:r>
              <w:rPr>
                <w:sz w:val="24"/>
                <w:szCs w:val="24"/>
                <w:lang w:val="uk-UA" w:eastAsia="en-US"/>
              </w:rPr>
              <w:t>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оевое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гидрогениз</w:t>
            </w:r>
            <w:r>
              <w:rPr>
                <w:sz w:val="24"/>
                <w:szCs w:val="24"/>
                <w:lang w:val="uk-UA"/>
              </w:rPr>
              <w:t>ир</w:t>
            </w:r>
            <w:r>
              <w:rPr>
                <w:sz w:val="24"/>
                <w:szCs w:val="24"/>
              </w:rPr>
              <w:t>ованн</w:t>
            </w:r>
            <w:r>
              <w:rPr>
                <w:sz w:val="24"/>
                <w:szCs w:val="24"/>
                <w:lang w:val="uk-UA"/>
              </w:rPr>
              <w:t>ое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Soya-bean oil hydrogenat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(Soybean oil hydrogenated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Яп.Ф.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лія соєва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рафінован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Масло соевое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рафинированное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Soya-bean oil refined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ЄФ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  <w:lang w:val="uk-UA"/>
              </w:rPr>
              <w:t xml:space="preserve"> Яп.Ф.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Олія соняшникова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о подсолнечное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Sunflower oil, refined</w:t>
            </w:r>
          </w:p>
          <w:p>
            <w:pPr>
              <w:pStyle w:val="1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(Sunflower oil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Олія трояндова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о розовое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Rose oil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лово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лово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.СШ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снова мазева біл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мазевая белая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Ointment, whi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снова мазева гідрофільн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Основа мазевая гидрофильная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Ointment, hydrophilic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снова мазева жовт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мазевая жёлтая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Ointment, yellow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снова мазева на основі тряндової води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мазевая на основе розовой воды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Rose water ointment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Основа мазєва поліетиленгліколева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 мазевая полиэтиленгликолевая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Polyethylene glycol ointment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цтовий ангідрид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ксусный ангидрид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Acetic anhydrid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.СШ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FDA IIG*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арафін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арафин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Paraffin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h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Paraffin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, Бр.Ф., Яп.Ф.,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t>Парафін</w:t>
            </w:r>
            <w:r>
              <w:rPr>
                <w:sz w:val="24"/>
                <w:szCs w:val="24"/>
                <w:lang w:val="uk-UA" w:eastAsia="en-US"/>
              </w:rPr>
              <w:t xml:space="preserve"> білий м’який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Парафин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белый мягкий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araffin, white soft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(</w:t>
            </w:r>
            <w:r>
              <w:rPr>
                <w:sz w:val="24"/>
                <w:szCs w:val="24"/>
                <w:lang w:val="en-GB"/>
              </w:rPr>
              <w:t>Petrolatum, white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арафін гідрофільний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фин гидрофильный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Petrolatum hydrophilic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Парафін жовтий м’який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Парафин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желтый мягкий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en-US" w:eastAsia="en-US"/>
              </w:rPr>
              <w:t>Paraffin, yellow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soft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GB"/>
              </w:rPr>
              <w:t>Petrolatum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Бр.Ф.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арафін синтетичний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фин синтетический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Paraffin synthetic 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ектин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ктин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Pectin  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еруанській бальзам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еруанский бальзам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Balsam, peru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ЄФ, </w:t>
            </w:r>
            <w:r>
              <w:rPr>
                <w:sz w:val="24"/>
                <w:szCs w:val="24"/>
                <w:lang w:val="en-US" w:eastAsia="en-US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іперазин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иперазин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Piperazin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.США, 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відон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видон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Povidon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ЄФ, Ф.США, Бр.Ф., Яп.Ф., FDA IIG*, ДФ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оліакрилатна дисперсія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акрилатная дисперсия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 xml:space="preserve">Polyacrylate dispersion      30 per cent 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івінілацет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инилацет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 w:eastAsia="en-US"/>
              </w:rPr>
              <w:t xml:space="preserve">Poly (vinyl acetate)    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ЄФ, </w:t>
            </w:r>
            <w:r>
              <w:rPr>
                <w:sz w:val="24"/>
                <w:szCs w:val="24"/>
                <w:lang w:val="en-US" w:eastAsia="en-US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лівінілацетату фтал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ливинилацетата фтал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Polyvinyl acetate phthalate 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ліетиленгліколі (макроголи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этиленгликоли (макроголы)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Macrogol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(Polyethylene glycol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ліетиленгліколю (макроголу) гідроксистеар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Полиэтиленгликоля</w:t>
            </w:r>
            <w:r>
              <w:rPr>
                <w:sz w:val="24"/>
                <w:szCs w:val="24"/>
              </w:rPr>
              <w:t xml:space="preserve"> (макрогола) гидроксистеар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Macrog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 hydroxystear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ЄФ, </w:t>
            </w:r>
            <w:r>
              <w:rPr>
                <w:sz w:val="24"/>
                <w:szCs w:val="24"/>
                <w:lang w:val="en-US" w:eastAsia="en-US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color w:val="0000FF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FF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ліетиленгліколю (макроголу) гліцерилкаприлокапр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Полиэтиленгликоля</w:t>
            </w:r>
            <w:r>
              <w:rPr>
                <w:sz w:val="24"/>
                <w:szCs w:val="24"/>
              </w:rPr>
              <w:t xml:space="preserve"> (макрогола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лицери</w:t>
            </w:r>
            <w:r>
              <w:rPr>
                <w:sz w:val="24"/>
                <w:szCs w:val="24"/>
                <w:lang w:val="uk-UA"/>
              </w:rPr>
              <w:t>л</w:t>
            </w:r>
            <w:r>
              <w:rPr>
                <w:sz w:val="24"/>
                <w:szCs w:val="24"/>
              </w:rPr>
              <w:t>каприлокапр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Macrogol 6 glycerol caprylocapr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ЄФ, </w:t>
            </w:r>
            <w:r>
              <w:rPr>
                <w:sz w:val="24"/>
                <w:szCs w:val="24"/>
                <w:lang w:val="en-US" w:eastAsia="en-US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color w:val="0000FF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FF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ліетиленгліколю (макроголу) гліцерилкокоати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Полиэтиленгликоля</w:t>
            </w:r>
            <w:r>
              <w:rPr>
                <w:sz w:val="24"/>
                <w:szCs w:val="24"/>
              </w:rPr>
              <w:t xml:space="preserve"> (макрогола) глицери</w:t>
            </w:r>
            <w:r>
              <w:rPr>
                <w:sz w:val="24"/>
                <w:szCs w:val="24"/>
                <w:lang w:val="uk-UA"/>
              </w:rPr>
              <w:t>л</w:t>
            </w:r>
            <w:r>
              <w:rPr>
                <w:sz w:val="24"/>
                <w:szCs w:val="24"/>
              </w:rPr>
              <w:t>кокоаты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Macrogolglycerol cocoates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ЄФ, </w:t>
            </w:r>
            <w:r>
              <w:rPr>
                <w:sz w:val="24"/>
                <w:szCs w:val="24"/>
                <w:lang w:val="en-US" w:eastAsia="en-US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color w:val="0000FF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FF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ліетиленгліколю (макроголу) гліцерилмоностеар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Полиэтиленгликоля</w:t>
            </w:r>
            <w:r>
              <w:rPr>
                <w:sz w:val="24"/>
                <w:szCs w:val="24"/>
              </w:rPr>
              <w:t xml:space="preserve"> (макрогола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лицери</w:t>
            </w:r>
            <w:r>
              <w:rPr>
                <w:sz w:val="24"/>
                <w:szCs w:val="24"/>
                <w:lang w:val="uk-UA"/>
              </w:rPr>
              <w:t>л</w:t>
            </w:r>
            <w:r>
              <w:rPr>
                <w:sz w:val="24"/>
                <w:szCs w:val="24"/>
              </w:rPr>
              <w:t>моностеар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Macrogo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 glycerol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onostear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ЄФ, </w:t>
            </w:r>
            <w:r>
              <w:rPr>
                <w:sz w:val="24"/>
                <w:szCs w:val="24"/>
                <w:lang w:val="en-US" w:eastAsia="en-US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color w:val="0000FF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FF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ліетиленгліколю (макроголу) лауриловий ефіри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Полиэтиленгликоля</w:t>
            </w:r>
            <w:r>
              <w:rPr>
                <w:sz w:val="24"/>
                <w:szCs w:val="24"/>
              </w:rPr>
              <w:t xml:space="preserve"> (макрогола) лауриловый эфир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Macrogol lauryl ether     (Polyoxil lauril ether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, Бр.Ф., Яп.Ф.,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color w:val="0000FF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FF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ліетиленгліколю (макроголу) оле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Полиэтиленгликоля</w:t>
            </w:r>
            <w:r>
              <w:rPr>
                <w:sz w:val="24"/>
                <w:szCs w:val="24"/>
              </w:rPr>
              <w:t xml:space="preserve"> (макрогола) оле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Macrogol oleat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(Polyoxil oleate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ЄФ,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.США, 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color w:val="0000FF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FF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ліетиленгліколю (макроголу) олеїловий ефір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Полиэтиленгликоля</w:t>
            </w:r>
            <w:r>
              <w:rPr>
                <w:sz w:val="24"/>
                <w:szCs w:val="24"/>
              </w:rPr>
              <w:t xml:space="preserve"> (макрогола) олеиловый эфир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Macrogol oleyl ether      (Polyoxil 10 oleyl ether) 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, Бр.Ф., Яп.Ф.,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color w:val="0000FF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FF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ліетиленгліколю (макроголу) стеар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этиленгликоля</w:t>
            </w:r>
            <w:r>
              <w:rPr>
                <w:sz w:val="24"/>
                <w:szCs w:val="24"/>
              </w:rPr>
              <w:t xml:space="preserve"> (макрогола)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стеар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Macrogol stear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 (Polyoxyl 40 stearate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,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color w:val="0000FF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FF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ліетиленгліколю (макроголу) стеариловий ефір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Полиэтиленгликоля</w:t>
            </w:r>
            <w:r>
              <w:rPr>
                <w:sz w:val="24"/>
                <w:szCs w:val="24"/>
              </w:rPr>
              <w:t xml:space="preserve"> (макрогола) стеариловый эфир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Macrogol stearyl ether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Polyoxil stearyl eth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 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, Бр.Ф., Яп.Ф.,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color w:val="0000FF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FF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ліетиленгліколю (макроголу) цетостеариловий ефір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Полиэтиленгликоля</w:t>
            </w:r>
            <w:r>
              <w:rPr>
                <w:sz w:val="24"/>
                <w:szCs w:val="24"/>
              </w:rPr>
              <w:t xml:space="preserve"> (макрогола) цетостеариловый эфир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Macrogol cetostearyl ether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(Polyoxyl 20 cetostearyl ether)   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, Бр.Ф., Яп.Ф.,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color w:val="0000FF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FF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ліетиленгліколю монометиловий ефір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этиленгликоля монометиловый эфир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Polyethylene glycol monomethyl ether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ліетиленоксид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этиленоксид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Polyethylene oxid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карбофіл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карбофил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olycarbophil 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</w:t>
            </w:r>
            <w:r>
              <w:rPr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en-US" w:eastAsia="en-US"/>
              </w:rPr>
              <w:t>с</w:t>
            </w:r>
            <w:r>
              <w:rPr>
                <w:sz w:val="24"/>
                <w:szCs w:val="24"/>
                <w:lang w:val="uk-UA" w:eastAsia="en-US"/>
              </w:rPr>
              <w:t>о</w:t>
            </w:r>
            <w:r>
              <w:rPr>
                <w:sz w:val="24"/>
                <w:szCs w:val="24"/>
                <w:lang w:val="en-US" w:eastAsia="en-US"/>
              </w:rPr>
              <w:t>рбати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en-US" w:eastAsia="en-US"/>
              </w:rPr>
              <w:t>Пол</w:t>
            </w:r>
            <w:r>
              <w:rPr>
                <w:sz w:val="24"/>
                <w:szCs w:val="24"/>
                <w:lang w:val="uk-UA" w:eastAsia="en-US"/>
              </w:rPr>
              <w:t>и</w:t>
            </w:r>
            <w:r>
              <w:rPr>
                <w:sz w:val="24"/>
                <w:szCs w:val="24"/>
                <w:lang w:val="en-US" w:eastAsia="en-US"/>
              </w:rPr>
              <w:t>с</w:t>
            </w:r>
            <w:r>
              <w:rPr>
                <w:sz w:val="24"/>
                <w:szCs w:val="24"/>
                <w:lang w:val="uk-UA" w:eastAsia="en-US"/>
              </w:rPr>
              <w:t>о</w:t>
            </w:r>
            <w:r>
              <w:rPr>
                <w:sz w:val="24"/>
                <w:szCs w:val="24"/>
                <w:lang w:val="en-US" w:eastAsia="en-US"/>
              </w:rPr>
              <w:t>рбаты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Polysorbate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Polysorbate 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Polysorbate 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Polysorbate 80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Ф.США, Бр.Ф.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оксамер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ксамер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Poloxamer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Ф.США, Бр.Ф.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рошок для опудрення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орошок для опудривания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Absorbable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usting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wder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Ф.США</w:t>
            </w:r>
            <w:r>
              <w:rPr>
                <w:sz w:val="24"/>
                <w:szCs w:val="24"/>
                <w:lang w:val="en-US" w:eastAsia="en-US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color w:val="FF66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FF6600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олін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олин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Prolin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ЄФ, Ф.США, FDA IIG*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опан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Пропан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pan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пілгал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пилгал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Propyl gall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Ф.США, Бр.Ф.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опіленгліколю альгін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пиленгликоля альгин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Propylene glycol algin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опіленгліколю монолаур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опиленгликоля монолаур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Propylene glycol monolaur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ЄФ, Ф.США, FDA IIG*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піленгліколю монопальм</w:t>
            </w:r>
            <w:r>
              <w:rPr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en-US" w:eastAsia="en-US"/>
              </w:rPr>
              <w:t>тостеар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Пропиленгликоля монопальмитостеар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Propylene glycol monopalmitostearate   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ЄФ,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 xml:space="preserve">FDA IIG*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піленгліколю моностеар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Пропиленгликоля моностеар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Propylene glycol monostearate   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піленгліколь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пиленгликоль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Propylene glycol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ЄФ, Ф.США, Бр.Ф., Яп.Ф., FDA IIG*, ДФ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опіленкарбон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опиленкарбон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ropylene carbon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ind w:right="-108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ропілпарабен (пропілпарагідрокси-бензоат)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Пропилпарабен (п</w:t>
            </w:r>
            <w:r>
              <w:rPr>
                <w:sz w:val="24"/>
                <w:szCs w:val="24"/>
              </w:rPr>
              <w:t>ропилпарагидрокси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бензоат</w:t>
            </w:r>
            <w:r>
              <w:rPr>
                <w:sz w:val="24"/>
                <w:szCs w:val="24"/>
                <w:lang w:val="uk-UA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Propyl parahydroxy benzoat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(Propylparaben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Яп.Ф.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, ДФ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отаміну сульф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отамина сульф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t>Protamin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GB" w:eastAsia="en-US"/>
              </w:rPr>
              <w:t>sulf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ЄФ, Ф.США, FDA IIG*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отипінний реактив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отивопенный реактив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 w:eastAsia="en-US"/>
              </w:rPr>
              <w:t>Antifoa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reagent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.США, 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FDA IIG*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иб'ячий жир (тип А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ыбий жир (тип А)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d liver oil (type A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иб'ячий жир (тип В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ыбий жир (тип В)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d liver oil (type B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Ріжкового дерева камедь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ожкового дерева камедь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Locust bean gum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.США,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FDA IIG*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ахаралоза (цукралоза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uk-UA"/>
              </w:rPr>
              <w:t>ахаралоза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Sucralos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  <w:lang w:val="en-US" w:eastAsia="en-US"/>
              </w:rPr>
              <w:t>Сахарин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ин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Saccharin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ахарин кальцію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ин кальция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Saccharin calcium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ахарин натрію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ин натрия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Saccharin sodium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ЄФ, Ф.США, Бр.Ф., Яп.Ф.,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  <w:lang w:val="en-US" w:eastAsia="en-US"/>
              </w:rPr>
              <w:t>Сахароза</w:t>
            </w:r>
            <w:r>
              <w:rPr>
                <w:sz w:val="24"/>
                <w:szCs w:val="24"/>
                <w:lang w:val="uk-UA" w:eastAsia="en-US"/>
              </w:rPr>
              <w:t xml:space="preserve"> (цукроза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Сахароза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Sucros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Ф.США, Яп.Ф.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tl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ахарози (цукрози) октаацет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зы октаацет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Sucrose octaacet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ерин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ерин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Serin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ЄФ, Ф.США, FDA IIG*, ДФУ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ечовин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евина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Urea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 FDA IIG*, ДФ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иметикон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етикон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Simet</w:t>
            </w:r>
            <w:r>
              <w:rPr>
                <w:sz w:val="24"/>
                <w:szCs w:val="24"/>
                <w:lang w:val="en-US" w:eastAsia="en-US"/>
              </w:rPr>
              <w:t>h</w:t>
            </w:r>
            <w:r>
              <w:rPr>
                <w:sz w:val="24"/>
                <w:szCs w:val="24"/>
              </w:rPr>
              <w:t>icon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ироп акації (гуміарабіка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Сироп </w:t>
            </w:r>
            <w:r>
              <w:rPr>
                <w:sz w:val="24"/>
                <w:szCs w:val="24"/>
              </w:rPr>
              <w:t>акации (</w:t>
            </w:r>
            <w:r>
              <w:rPr>
                <w:sz w:val="24"/>
                <w:szCs w:val="24"/>
                <w:lang w:val="uk-UA" w:eastAsia="en-US"/>
              </w:rPr>
              <w:t xml:space="preserve">гуммиарабика)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t>Acacia syrup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.США,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ірки діоксид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ы диоксид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Sulfur dioxid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Ф.США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квалан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Сквалан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Squalan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рбіт (</w:t>
            </w:r>
            <w:r>
              <w:rPr>
                <w:sz w:val="24"/>
                <w:szCs w:val="24"/>
                <w:lang w:val="en-US" w:eastAsia="en-US"/>
              </w:rPr>
              <w:t>D</w:t>
            </w:r>
            <w:r>
              <w:rPr>
                <w:sz w:val="24"/>
                <w:szCs w:val="24"/>
                <w:lang w:val="en-US" w:eastAsia="en-US"/>
              </w:rPr>
              <w:t>-сорбіт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Сорбит (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сорбит)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Sorbitol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рбітанлаур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битанлаур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Sorbitan laura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(Sorbitan monolaurate) 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Ф.США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рбітаноле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битаноле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Sorbitan oleat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(Sorbitan monooleate)   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Ф.США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рбітанпальміт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битанпальмит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Sorbitan palmita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(Sorbitan monopalmitate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Ф.США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орбітансексвіоле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орбитансексвиоле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Sorbitan sesquiole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ЄФ, Ф.США, FDA IIG*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рбітанстеар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битанстеар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Sorbitan stearate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(Sorbitan monostearate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Ф.США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орбітантріоле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битантриоле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Sorbitan triole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орбіто-сорбітановий розчин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бито-сорбитановый раствор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Sorbitol sorbitan solution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орбіту розчин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орбита раствор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Sorbitol solution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.СШ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FDA IIG*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Сорбіту розчин, </w:t>
            </w:r>
          </w:p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що кристалізується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орбита раствор кристаллизирующийся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orbitol, liquid, crystallising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Сорбіту розчин, </w:t>
            </w:r>
          </w:p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що не кристалізується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орбита раствор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 кристаллизирующийся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orbitol, liquid, noncrystallising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 Яп.Ф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ирт бензиловий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т бензиловый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Benzyl alcohol     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 Бр.Ф., Яп.Ф., FDA IIG*, ДФ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ирт бутиловий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т бутиловый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Butyl alcohol   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пирт ізобутиловий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пирт изобутиловый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Isobutyl alcohol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.США,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FDA IIG*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пирт ізопропіловий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пирт изопропиловый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Isopropyl alcohol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 Бр.Ф., Яп.Ф., FDA IIG*, ДФ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пирт міристиловий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Спирт миристиловый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Myristyl alcohol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.США,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ирт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олеїловий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Спирт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>олеиловый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Oleyl alcohol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ирт полівініловий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т поливиниловый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Polyvinyl alcohol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ирт стеариловий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т стеариловый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Stearyl alcohol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Спирт трет-бутиловий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Спирт трет-бутиловый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Butyl alcohol, tertiary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.США, 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FDA IIG*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пирт фенілетиловий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т фенилэтиловый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Phenylethyl alcohol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, Яп.Ф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ирт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цетиловий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Спирт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>цетиловый</w:t>
            </w:r>
            <w:r>
              <w:rPr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Cetyl alcohol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 Бр.Ф., Яп.Ф.,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ирт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цетостеариловий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Спирт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 xml:space="preserve">цетостеариловый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Cetostearyl alcoho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Ф.США, Бр.Ф.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пирт цетостеариловий (тип А) емульгований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т цетостеариловый 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ип А) эмульгированный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Cetostearyl alcohol (type A), emulsifying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пирт цетостеариловий (тип В) емульгований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т цетостеариловый 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ип В) эмульгированный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Cetostearyl alcohol (type B), emulsifying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Стеарилполіоксил-гліцериди (стеарил-макроголгліцериди)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  <w:lang w:val="uk-UA"/>
              </w:rPr>
              <w:t>С</w:t>
            </w:r>
            <w:r>
              <w:rPr>
                <w:sz w:val="24"/>
                <w:szCs w:val="24"/>
              </w:rPr>
              <w:t>теарилполиокси</w:t>
            </w:r>
            <w:r>
              <w:rPr>
                <w:sz w:val="24"/>
                <w:szCs w:val="24"/>
                <w:lang w:val="uk-UA"/>
              </w:rPr>
              <w:t>л</w:t>
            </w:r>
            <w:r>
              <w:rPr>
                <w:sz w:val="24"/>
                <w:szCs w:val="24"/>
              </w:rPr>
              <w:t xml:space="preserve">-глицериды </w:t>
            </w:r>
            <w:r>
              <w:rPr>
                <w:sz w:val="24"/>
                <w:szCs w:val="24"/>
                <w:lang w:val="uk-UA"/>
              </w:rPr>
              <w:t>(с</w:t>
            </w:r>
            <w:r>
              <w:rPr>
                <w:sz w:val="24"/>
                <w:szCs w:val="24"/>
              </w:rPr>
              <w:t>теарил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макроголглицериды)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  <w:sz w:val="24"/>
                <w:szCs w:val="24"/>
                <w:lang w:val="en-GB"/>
              </w:rPr>
              <w:t>Stearoyl macrogolglycerides</w:t>
            </w:r>
          </w:p>
          <w:p>
            <w:pPr>
              <w:pStyle w:val="1"/>
              <w:rPr/>
            </w:pPr>
            <w:r>
              <w:rPr>
                <w:rFonts w:cs="Arial"/>
                <w:sz w:val="24"/>
                <w:szCs w:val="24"/>
                <w:lang w:val="en-GB"/>
              </w:rPr>
              <w:t>(Stearoyl polyoxylglyceri- des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успензія бентоніту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пензия бентонита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Bentonite magma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альк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к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Talc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 Бр.Ф., Яп.Ф.,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вердий жир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  <w:lang w:val="uk-UA"/>
              </w:rPr>
              <w:t>Т</w:t>
            </w:r>
            <w:r>
              <w:rPr>
                <w:sz w:val="24"/>
                <w:szCs w:val="24"/>
              </w:rPr>
              <w:t>вёрдый</w:t>
            </w:r>
            <w:r>
              <w:rPr>
                <w:sz w:val="24"/>
                <w:szCs w:val="24"/>
                <w:lang w:val="uk-UA"/>
              </w:rPr>
              <w:t xml:space="preserve"> жир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GB" w:eastAsia="en-US"/>
              </w:rPr>
              <w:t>Hard fat</w:t>
            </w:r>
            <w:r>
              <w:rPr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  <w:lang w:val="en-GB"/>
              </w:rPr>
              <w:t>Fat, hard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</w:t>
            </w:r>
          </w:p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FDA IIG*, ДФУ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офілін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офиллин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phyllin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ЄФ, Ф.США, FDA IIG*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илоксапол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локсапол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Tyloxapol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имол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имол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Thymol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ирозин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ирозин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osin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ЄФ, Ф.США, FDA IIG*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итану діоксид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ана диоксид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Titanium dioxid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 FDA IIG*, ДФ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іомерсал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омерсал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Thiomersa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(Thimerosal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ЄФ, Бр.Ф.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окоферолвмісні допоміжні речовини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оферолсодержащие вспомогательные вещества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ocopherols еxcipient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Толуанський бальзам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Толуанский бальзам 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olu</w:t>
            </w:r>
            <w:r>
              <w:rPr>
                <w:sz w:val="24"/>
                <w:szCs w:val="24"/>
                <w:lang w:val="en-US" w:eastAsia="en-US"/>
              </w:rPr>
              <w:t xml:space="preserve"> balsam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ЄФ, Ф.США, FDA IIG*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рагакан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гакан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Tragacanth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 Бр.Ф., Яп.Ф.,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риацетин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риацетин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acetin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ЄФ, Ф.США, FDA IIG*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рибутилцитр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бутилцитр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ributyl citr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ригліцериди середнього ланцюг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риглицериды средней цепи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Triglycerides, medium-cha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Medium-chain triglycerides</w:t>
            </w:r>
            <w:r>
              <w:rPr>
                <w:sz w:val="24"/>
                <w:szCs w:val="24"/>
                <w:lang w:val="uk-UA" w:eastAsia="en-US"/>
              </w:rPr>
              <w:t>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Бр.Ф.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Триетаноламін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риэтаноламин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Trolamin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риетилцитр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этилцитр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Triethyl citr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риптофан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риптофан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yptophan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ЄФ, Ф.США, FDA IIG*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рихлоретан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рихлорэтан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t>Trichloroethan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.США,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рихлорфторметан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хлорфторметан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Trichloromonofluo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methan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рометамін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рометамин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Tromethamin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Тропеолін 00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ропеолин 00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ropaeolin 00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енілаланін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илаланин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Phenylalanin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 FDA IIG*, ДФ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tl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енілртуті ацет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енилртути ацет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Phenylmercuric acet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tl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енілртуті бор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илртути бор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  <w:sz w:val="24"/>
                <w:szCs w:val="24"/>
                <w:lang w:val="en-GB"/>
              </w:rPr>
              <w:t>Phenylmercuric bor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tl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енілртуті нітр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енилртути нитр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Phenylmercuric nitr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ЄФ, Ф.США,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еноксіетанол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еноксиэтанол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henoxyethanol 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Ф.США, Бр.Ф.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енол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Phenol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ЄФ, Ф.США, Бр.Ф., Яп.Ф., FDA IIG*, ДФ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енол зріджений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енол сжиженный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Phenol, liquefied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.США, 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луоресцеїн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луоресцеин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Fluorescein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.США,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FDA IIG*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  <w:lang w:val="en-US" w:eastAsia="en-US"/>
              </w:rPr>
              <w:t>Формал</w:t>
            </w:r>
            <w:r>
              <w:rPr>
                <w:sz w:val="24"/>
                <w:szCs w:val="24"/>
                <w:lang w:val="uk-UA" w:eastAsia="en-US"/>
              </w:rPr>
              <w:t>ьдегіду розчин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Формальдегид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раствор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Formaldehyde solution 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ЄФ, Ф.США,</w:t>
            </w:r>
            <w:r>
              <w:rPr>
                <w:sz w:val="24"/>
                <w:szCs w:val="24"/>
                <w:lang w:val="en-US"/>
              </w:rPr>
              <w:t xml:space="preserve"> FDA IIG*</w:t>
            </w:r>
            <w:r>
              <w:rPr>
                <w:sz w:val="24"/>
                <w:szCs w:val="24"/>
                <w:lang w:val="uk-UA"/>
              </w:rPr>
              <w:t>, ДФ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руктоз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оза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Fructos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 Бр.Ф., Яп.Ф., FDA IIG*, ДФ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ітозану гідрохлорид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итозана гидрохлорид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hitosan hydrochlorid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Хлорбутанол безводний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бутанол безводный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Chlorobutanol, anhydro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(Chlorobutanol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, Бр.Ф., Яп.Ф., FDA IIG*, ДФ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  <w:lang w:val="en-US" w:eastAsia="en-US"/>
              </w:rPr>
              <w:t>Хлорбутанол</w:t>
            </w:r>
            <w:r>
              <w:rPr>
                <w:sz w:val="24"/>
                <w:szCs w:val="24"/>
                <w:lang w:val="uk-UA" w:eastAsia="en-US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 xml:space="preserve"> гемігідр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Хлорбутанол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гемигидр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Chlorobutanol hemihydrate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(Chlorobutanol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, Бр.Ф., Яп.Ф., FDA IIG*, ДФ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лоргексидин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гексидин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 xml:space="preserve">Chlorhexidine 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лоркрезол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крезол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Chlorocresol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Ф.США, Бр.Ф.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лорксиленол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Хлорксиленол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US"/>
              </w:rPr>
              <w:t>Chloroxylenol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Бр.Ф.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лороформ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лороформ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Chloroform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</w:t>
            </w:r>
            <w:r>
              <w:rPr>
                <w:sz w:val="24"/>
                <w:szCs w:val="24"/>
                <w:lang w:val="en-US"/>
              </w:rPr>
              <w:t xml:space="preserve">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Холестерин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естерин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Cholesterol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 Бр.Ф., Яп.Ф.,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Целюлоза мікрокристалічн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Целлюлоза микрокристаллическая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Cellulose, microcrystallin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 Бр.Ф., Яп.Ф.,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Целюлоза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орошкоподібн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Целлюлоза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>порошкообразная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Cellulose, powdered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 Бр.Ф., Яп.Ф.,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Целюлози ацетат 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люлозы ацет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Cellulose acetate  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Ф.США, Бр.Ф.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tl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Целюлози ацетилбутир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люлозы ацетилбутир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Cellulose acetate butyrate</w:t>
            </w:r>
          </w:p>
          <w:p>
            <w:pPr>
              <w:pStyle w:val="1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(Cellaburate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</w:t>
            </w:r>
          </w:p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Целюлози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цетилфтал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Целлюлозы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>ацетилфтал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Cellulose acetate phthalate </w:t>
            </w:r>
            <w:r>
              <w:rPr>
                <w:sz w:val="24"/>
                <w:szCs w:val="24"/>
                <w:lang w:val="en-GB" w:eastAsia="en-US"/>
              </w:rPr>
              <w:t>(Cellacefate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, Бр.Ф., Яп.Ф.,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Цетилпальміт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тилпальмит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Cetyl palmit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Цетилпіридинію хлорид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тилпиридиния хлорид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Cetylpyridinium chlorid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</w:t>
            </w:r>
            <w:r>
              <w:rPr>
                <w:sz w:val="24"/>
                <w:szCs w:val="24"/>
                <w:lang w:val="en-US"/>
              </w:rPr>
              <w:t xml:space="preserve">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Цетримід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тримид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Cetrimid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Бр.Ф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tl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Цетримонію бромід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тримония бромид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  <w:lang w:val="en-GB" w:eastAsia="en-US"/>
              </w:rPr>
            </w:pPr>
            <w:r>
              <w:rPr>
                <w:rFonts w:cs="Arial"/>
                <w:sz w:val="24"/>
                <w:szCs w:val="24"/>
                <w:lang w:val="en-GB" w:eastAsia="en-US"/>
              </w:rPr>
              <w:t>Cetrimonium bromid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.СШ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Циклодекстрини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Ц</w:t>
            </w:r>
            <w:r>
              <w:rPr>
                <w:sz w:val="24"/>
                <w:szCs w:val="24"/>
              </w:rPr>
              <w:t>иклодекстрины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en-US" w:eastAsia="en-US"/>
              </w:rPr>
              <w:t>Alfadex</w:t>
            </w:r>
            <w:r>
              <w:rPr>
                <w:sz w:val="24"/>
                <w:szCs w:val="24"/>
                <w:lang w:val="en-GB" w:eastAsia="en-US"/>
              </w:rPr>
              <w:t>;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eta cyclodextrin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en-US" w:eastAsia="en-US"/>
              </w:rPr>
              <w:t>(Betacyclodextrin)</w:t>
            </w:r>
            <w:r>
              <w:rPr>
                <w:sz w:val="24"/>
                <w:szCs w:val="24"/>
                <w:lang w:val="en-GB" w:eastAsia="en-US"/>
              </w:rPr>
              <w:t>;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Gammacyclodextpin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Бр</w:t>
            </w:r>
            <w:r>
              <w:rPr>
                <w:sz w:val="24"/>
                <w:szCs w:val="24"/>
                <w:lang w:val="en-US"/>
              </w:rPr>
              <w:t>.Ф.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color w:val="0000FF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FF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Циклометикон 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ометикон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Cyclomethicon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США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Цинк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Цинк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nc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.США,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</w:rPr>
              <w:t>Цинк</w:t>
            </w:r>
            <w:r>
              <w:rPr>
                <w:sz w:val="24"/>
                <w:szCs w:val="24"/>
                <w:lang w:val="uk-UA"/>
              </w:rPr>
              <w:t>у ацетат, дигідр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нка</w:t>
            </w:r>
            <w:r>
              <w:rPr>
                <w:sz w:val="24"/>
                <w:szCs w:val="24"/>
                <w:lang w:val="uk-UA"/>
              </w:rPr>
              <w:t xml:space="preserve"> ацетат, дигидр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inc acetate dihydra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Zinc acetate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Ф.США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Цинку оксид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нка оксид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 w:eastAsia="en-US"/>
              </w:rPr>
              <w:t>Zinc oxid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Бр.Ф., FDA IIG*, ДФУ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Цинку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стеар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Цинка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>стеарат</w:t>
            </w:r>
            <w:r>
              <w:rPr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Zinc stearat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  <w:lang w:val="en-US" w:eastAsia="en-US"/>
              </w:rPr>
              <w:t>Цинку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сульфат</w:t>
            </w:r>
            <w:r>
              <w:rPr>
                <w:sz w:val="24"/>
                <w:szCs w:val="24"/>
                <w:lang w:val="uk-UA" w:eastAsia="en-US"/>
              </w:rPr>
              <w:t>, гексагідр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Цинка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>сульфат</w:t>
            </w:r>
            <w:r>
              <w:rPr>
                <w:sz w:val="24"/>
                <w:szCs w:val="24"/>
                <w:lang w:val="uk-UA"/>
              </w:rPr>
              <w:t>, гексагидр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Zinc sulphate hexahydra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ЄФ, 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  <w:lang w:val="en-US" w:eastAsia="en-US"/>
              </w:rPr>
              <w:t>Цинку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сульфат</w:t>
            </w:r>
            <w:r>
              <w:rPr>
                <w:sz w:val="24"/>
                <w:szCs w:val="24"/>
                <w:lang w:val="uk-UA" w:eastAsia="en-US"/>
              </w:rPr>
              <w:t>, гептагідр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Цинка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>сульфат</w:t>
            </w:r>
            <w:r>
              <w:rPr>
                <w:sz w:val="24"/>
                <w:szCs w:val="24"/>
                <w:lang w:val="uk-UA"/>
              </w:rPr>
              <w:t>, гептагидр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Zinc sulphate heptahydra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(Zinc sulfate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Ф.США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, ДФ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Цинку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хлорид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Цинка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>хлорид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Zinc chlorid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, FDA IIG*, ДФ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Цистеїну гідрохлорид безводний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Цистеина гидрохлорид безводный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Cysteine hydrochlorid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.США,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FDA IIG*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Цистеїну гідрохлорид, моногідра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Цистеина гидрохлорид, моногидрат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 xml:space="preserve">Cysteine hydrochloride monohydrate 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(Cysteine hydrochloride)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ЄФ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,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FDA IIG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Цукор кондитерський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ахар кондитерский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gar confectioners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.СШ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FDA IIG*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Цукор пресований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 пресcованный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rFonts w:ascii="Times New Roman CYR" w:hAnsi="Times New Roman CYR" w:cs="Arial"/>
                <w:sz w:val="24"/>
                <w:szCs w:val="24"/>
                <w:lang w:val="en-GB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en-GB"/>
              </w:rPr>
              <w:t>Sugar, compressibl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Цукор сферичний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 сферический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rFonts w:ascii="Times New Roman CYR" w:hAnsi="Times New Roman CYR" w:cs="Arial"/>
                <w:sz w:val="24"/>
                <w:szCs w:val="24"/>
                <w:lang w:val="en-GB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en-GB"/>
              </w:rPr>
              <w:t>Sugar spheres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, Ф.СШ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Цукровий сироп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ный сироп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Syrup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СШ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Шелак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Шеллак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hellac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, Ф.США, Бр.Ф., Яп.Ф.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DA IIG*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Керівництво з допоміжних речовин Управління по контролю за харчовими продуктами та лікарськими засобами США (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Foo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ru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dministratio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nactiv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gredi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uide</w:t>
      </w:r>
      <w:r>
        <w:rPr>
          <w:sz w:val="24"/>
          <w:szCs w:val="24"/>
        </w:rPr>
        <w:t xml:space="preserve">) 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540" w:leader="none"/>
        </w:tabs>
        <w:spacing w:lineRule="auto" w:line="240"/>
        <w:ind w:firstLine="540"/>
        <w:jc w:val="both"/>
        <w:rPr/>
      </w:pPr>
      <w:r>
        <w:rPr>
          <w:sz w:val="28"/>
          <w:szCs w:val="28"/>
        </w:rPr>
        <w:t xml:space="preserve">При складанні Переліку допоміжних речовин, дозволених для застосування у складі готових лікарських засобів (далі – Перелік), застосовувався підхід до вибору допоміжних речовин, викладений у довідковому керівництві </w:t>
      </w:r>
      <w:r>
        <w:rPr>
          <w:sz w:val="28"/>
          <w:szCs w:val="28"/>
          <w:lang w:val="en-US"/>
        </w:rPr>
        <w:t>CPM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QWP</w:t>
      </w:r>
      <w:r>
        <w:rPr>
          <w:sz w:val="28"/>
          <w:szCs w:val="28"/>
        </w:rPr>
        <w:t xml:space="preserve">/396951/2006 – </w:t>
      </w:r>
      <w:r>
        <w:rPr>
          <w:i/>
          <w:sz w:val="28"/>
          <w:szCs w:val="28"/>
          <w:lang w:val="en-US"/>
        </w:rPr>
        <w:t>Guidelin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xcipient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ossie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o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pplicatio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o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arketi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uthorisatio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f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edica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roduct</w:t>
      </w:r>
      <w:r>
        <w:rPr>
          <w:i/>
          <w:sz w:val="28"/>
          <w:szCs w:val="28"/>
        </w:rPr>
        <w:t xml:space="preserve">.  </w:t>
      </w:r>
      <w:r>
        <w:rPr>
          <w:sz w:val="28"/>
          <w:szCs w:val="28"/>
        </w:rPr>
        <w:t xml:space="preserve">  </w:t>
      </w:r>
    </w:p>
    <w:p>
      <w:pPr>
        <w:pStyle w:val="Normal1"/>
        <w:tabs>
          <w:tab w:val="clear" w:pos="708"/>
          <w:tab w:val="left" w:pos="540" w:leader="none"/>
        </w:tabs>
        <w:spacing w:lineRule="auto" w:line="240"/>
        <w:ind w:firstLine="540"/>
        <w:jc w:val="both"/>
        <w:rPr/>
      </w:pPr>
      <w:r>
        <w:rPr>
          <w:sz w:val="28"/>
          <w:szCs w:val="28"/>
        </w:rPr>
        <w:t>До Переліку увійшли допоміжні речовини, що описані у Державній фармакопеї України, Європейській та провідних Фармакопеях світу, а також входять до Керівництва по допоміжних речовинах Управління по контролю за харчовими продуктами та лікарськими засобами США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F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u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inistrati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act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gredi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uide</w:t>
      </w:r>
      <w:r>
        <w:rPr>
          <w:sz w:val="28"/>
          <w:szCs w:val="28"/>
        </w:rPr>
        <w:t>), яке увійшло до рекомендацій ВООЗ (</w:t>
      </w:r>
      <w:r>
        <w:rPr>
          <w:sz w:val="28"/>
          <w:szCs w:val="28"/>
          <w:lang w:val="en-US"/>
        </w:rPr>
        <w:t>WH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chn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po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ies</w:t>
      </w:r>
      <w:r>
        <w:rPr>
          <w:sz w:val="28"/>
          <w:szCs w:val="28"/>
        </w:rPr>
        <w:t xml:space="preserve">, № 937, 2006). </w:t>
      </w:r>
    </w:p>
    <w:p>
      <w:pPr>
        <w:pStyle w:val="Normal1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лік буде періодично переглядатися та доповнюватися допоміжними речовинами, за умови внесення їх до офіційних видань. </w:t>
      </w:r>
    </w:p>
    <w:p>
      <w:pPr>
        <w:pStyle w:val="Normal1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міжні речовини, що не наведені у Переліку, можуть бути дозволені для застосування у складі готових лікарських засобів за умов обґрунтування їх вибору при фармацевтичній розробці та надання повного опису виробництва, контролю якості, а також даних, що підтверджують їх безпечність. </w:t>
      </w:r>
    </w:p>
    <w:p>
      <w:pPr>
        <w:pStyle w:val="Normal1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ий перелік пройшов редагування у Відділі наукової термінології Інституту української мови НАН України.</w:t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-426" w:firstLine="540"/>
        <w:jc w:val="both"/>
        <w:rPr>
          <w:b/>
          <w:b/>
          <w:bCs/>
        </w:rPr>
      </w:pPr>
      <w:r>
        <w:rPr>
          <w:b/>
          <w:bCs/>
        </w:rPr>
        <w:t xml:space="preserve">Директор ДП “Державний </w:t>
      </w:r>
    </w:p>
    <w:p>
      <w:pPr>
        <w:pStyle w:val="Normal"/>
        <w:ind w:firstLine="540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фармакологічний центр” </w:t>
      </w:r>
    </w:p>
    <w:p>
      <w:pPr>
        <w:pStyle w:val="Heading5"/>
        <w:ind w:firstLine="54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МОЗ України</w:t>
        <w:tab/>
        <w:tab/>
        <w:tab/>
        <w:tab/>
        <w:tab/>
        <w:tab/>
        <w:tab/>
        <w:tab/>
        <w:t>В.Т. Чума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 w:eastAsia="en-US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uk-UA" w:eastAsia="en-US"/>
        </w:rPr>
      </w:pPr>
      <w:r>
        <w:rPr>
          <w:rFonts w:cs="Times New Roman"/>
          <w:color w:val="000000"/>
          <w:sz w:val="26"/>
          <w:szCs w:val="26"/>
          <w:lang w:val="uk-UA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851" w:gutter="0" w:header="0" w:top="567" w:footer="34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eterburg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rFonts w:ascii="Arial" w:hAnsi="Arial" w:cs="Arial"/>
      <w:sz w:val="28"/>
      <w:szCs w:val="24"/>
    </w:rPr>
  </w:style>
  <w:style w:type="character" w:styleId="WW8Num2z0">
    <w:name w:val="WW8Num2z0"/>
    <w:qFormat/>
    <w:rPr>
      <w:rFonts w:ascii="Times New Roman CYR" w:hAnsi="Times New Roman CYR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F14sb1">
    <w:name w:val="f14sb1"/>
    <w:basedOn w:val="Style13"/>
    <w:qFormat/>
    <w:rPr>
      <w:rFonts w:ascii="Arial" w:hAnsi="Arial" w:cs="Arial"/>
      <w:b/>
      <w:b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4"/>
      <w:lang w:val="uk-UA"/>
    </w:rPr>
  </w:style>
  <w:style w:type="paragraph" w:styleId="TextBody">
    <w:name w:val="Body Text"/>
    <w:basedOn w:val="1"/>
    <w:pPr>
      <w:pBdr>
        <w:bottom w:val="single" w:sz="12" w:space="1" w:color="000000"/>
      </w:pBdr>
      <w:spacing w:before="0" w:after="120"/>
      <w:ind w:left="720" w:right="1552" w:hanging="11"/>
    </w:pPr>
    <w:rPr>
      <w:lang w:val="uk-UA"/>
    </w:rPr>
  </w:style>
  <w:style w:type="paragraph" w:styleId="List">
    <w:name w:val="List"/>
    <w:basedOn w:val="Normal"/>
    <w:pPr>
      <w:widowControl w:val="false"/>
      <w:pBdr>
        <w:bottom w:val="single" w:sz="12" w:space="1" w:color="000000"/>
      </w:pBdr>
      <w:ind w:left="283" w:right="1552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2" w:firstLine="33"/>
      <w:jc w:val="both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Title">
    <w:name w:val="Title"/>
    <w:basedOn w:val="Normal1"/>
    <w:next w:val="TextBody"/>
    <w:qFormat/>
    <w:pPr>
      <w:widowControl/>
      <w:spacing w:lineRule="auto" w:line="240"/>
      <w:ind w:firstLine="709"/>
      <w:jc w:val="center"/>
    </w:pPr>
    <w:rPr>
      <w:rFonts w:ascii="Times New Roman CYR" w:hAnsi="Times New Roman CYR" w:cs="Times New Roman CYR"/>
      <w:b/>
      <w:sz w:val="28"/>
    </w:rPr>
  </w:style>
  <w:style w:type="paragraph" w:styleId="Heading51">
    <w:name w:val="heading 5"/>
    <w:basedOn w:val="Normal1"/>
    <w:next w:val="Normal1"/>
    <w:qFormat/>
    <w:pPr>
      <w:keepNext w:val="true"/>
      <w:spacing w:lineRule="auto" w:line="240"/>
      <w:jc w:val="center"/>
    </w:pPr>
    <w:rPr>
      <w:rFonts w:ascii="Peterburg;Arial" w:hAnsi="Peterburg;Arial" w:cs="Peterburg;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276" w:hanging="0"/>
      <w:jc w:val="center"/>
      <w:textAlignment w:val="baseline"/>
    </w:pPr>
    <w:rPr>
      <w:rFonts w:ascii="Times New Roman" w:hAnsi="Times New Roman" w:cs="Times New Roman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6:47:00Z</dcterms:created>
  <dc:creator>Декан</dc:creator>
  <dc:description/>
  <cp:keywords/>
  <dc:language>en-US</dc:language>
  <cp:lastModifiedBy>MADCAT</cp:lastModifiedBy>
  <cp:lastPrinted>2007-05-29T12:20:00Z</cp:lastPrinted>
  <dcterms:modified xsi:type="dcterms:W3CDTF">2007-07-24T06:47:00Z</dcterms:modified>
  <cp:revision>2</cp:revision>
  <dc:subject/>
  <dc:title>Додаток 11</dc:title>
</cp:coreProperties>
</file>