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580" w:hanging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eastAsia="Times New Roman CYR"/>
        </w:rPr>
        <w:t xml:space="preserve">                   </w:t>
      </w:r>
      <w:r>
        <w:rPr>
          <w:rFonts w:cs="Times New Roman" w:ascii="Times New Roman" w:hAnsi="Times New Roman"/>
          <w:b w:val="false"/>
          <w:szCs w:val="28"/>
        </w:rPr>
        <w:t>ЗАТВЕРДЖЕНО</w:t>
      </w:r>
    </w:p>
    <w:p>
      <w:pPr>
        <w:pStyle w:val="Title"/>
        <w:ind w:left="55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каз Міністерства охорони </w:t>
      </w:r>
    </w:p>
    <w:p>
      <w:pPr>
        <w:pStyle w:val="Title"/>
        <w:ind w:left="55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 xml:space="preserve">здоров'я України                                                                                                 </w:t>
      </w:r>
    </w:p>
    <w:p>
      <w:pPr>
        <w:pStyle w:val="Title"/>
        <w:ind w:left="55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szCs w:val="28"/>
        </w:rPr>
        <w:t>»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червня </w:t>
      </w:r>
      <w:r>
        <w:rPr>
          <w:rFonts w:cs="Times New Roman" w:ascii="Times New Roman" w:hAnsi="Times New Roman"/>
          <w:b w:val="false"/>
          <w:szCs w:val="28"/>
        </w:rPr>
        <w:t xml:space="preserve">2007 р. </w:t>
      </w:r>
      <w:r>
        <w:rPr>
          <w:rFonts w:cs="Times New Roman" w:ascii="Times New Roman" w:hAnsi="Times New Roman"/>
          <w:b w:val="false"/>
          <w:szCs w:val="28"/>
          <w:lang w:val="ru-RU"/>
        </w:rPr>
        <w:t>№ 339</w:t>
      </w:r>
    </w:p>
    <w:p>
      <w:pPr>
        <w:pStyle w:val="Title"/>
        <w:tabs>
          <w:tab w:val="clear" w:pos="708"/>
          <w:tab w:val="left" w:pos="10080" w:leader="none"/>
        </w:tabs>
        <w:ind w:left="52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itl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ЛІК </w:t>
      </w:r>
    </w:p>
    <w:p>
      <w:pPr>
        <w:pStyle w:val="Titl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В БАРВНИКІВ,  ЩО ВХОДЯТЬ ДО СКЛАДУ</w:t>
      </w:r>
      <w:r>
        <w:rPr>
          <w:szCs w:val="28"/>
        </w:rPr>
        <w:t xml:space="preserve"> ЛІКАРСЬКИХ ЗАСОБ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8"/>
        <w:gridCol w:w="2340"/>
        <w:gridCol w:w="1980"/>
        <w:gridCol w:w="1260"/>
        <w:gridCol w:w="1440"/>
      </w:tblGrid>
      <w:tr>
        <w:trPr>
          <w:tblHeader w:val="true"/>
          <w:trHeight w:val="277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-180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Ідентифі-каційний</w:t>
            </w:r>
          </w:p>
          <w:p>
            <w:pPr>
              <w:pStyle w:val="Normal"/>
              <w:autoSpaceDE w:val="false"/>
              <w:ind w:left="-180" w:right="-21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номер в Є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*</w:t>
            </w:r>
          </w:p>
        </w:tc>
        <w:tc>
          <w:tcPr>
            <w:tcW w:w="67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Назва речовин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ндекс показника кольору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Колір</w:t>
            </w:r>
          </w:p>
        </w:tc>
      </w:tr>
      <w:tr>
        <w:trPr>
          <w:tblHeader w:val="true"/>
          <w:trHeight w:val="276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українськ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російськ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англійська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0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кумин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кумин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urcumi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00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ий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01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ибофла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ибофла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'-фосфа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ибофлавин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ибофлавин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'-фосфа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(i) Riboflavin </w:t>
              <w:br/>
              <w:t>(ii) Riboflavin-5'-phosphat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02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Taртразин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ртразин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artrazin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4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04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ноліновий жов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желтый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Quinoline Yell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0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1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в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C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Оранжево-жов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ый закат FC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нжево-желтый 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nset Yellow FC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Orange Yellow 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анжевий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2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ислота кармінова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Карміни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Кошеніль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лота карминовая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армины, 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шениль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Carminic acid, Carmines, Cochineal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470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воний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22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рубін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моїзин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зорубин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моизин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zorubine, Carmoisin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4 72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23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ар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аран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marant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18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24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нсо 4R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унцовий 4R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червона 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нсо 4R 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цовый 4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,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шениль красная А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onceau 4R, Cochineal Red 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5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27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ритрозин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итрозин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rythrosin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3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31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атентован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ній 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ентов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 синий V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atent Вlue V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5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н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32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диготин, Індигокарм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готин, Индигокармин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Indigotine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ndigo Carmin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1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4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Хлорофіли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лорофілін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- Хлорофі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-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рофілін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Хлорофиллы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офиллин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Хлороф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л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рофиллин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Chlorophylls and </w:t>
              <w:br/>
              <w:t xml:space="preserve">Chlorophyllins: </w:t>
              <w:br/>
              <w:t xml:space="preserve">(i) Chlorophylls </w:t>
              <w:br/>
              <w:t>(ii) Chlorophyllin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 810 </w:t>
              <w:br/>
              <w:t>75 815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е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41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дні комплекси хлорофілів та хлорофілінів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дні комплекси хлорофілі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дні комплекси хлорофілінів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едные комплексы хлорофилл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офиллин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- Медные комплексы хлорофилл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Мед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ы хлорофиллинов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Copper complexes of chlorophylls and chlorophyllin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(i) Copper complexes of chlorophylls </w:t>
              <w:br/>
              <w:t>(ii) Copper complexes of chlorophyllin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81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42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Зелений S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леный 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Gre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9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 150a 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Карамель прост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арамель проста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Plain caramel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чневий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50b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Карамель їдкого сульфат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арамель едкого сульфат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Caustic sulphite caramel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50c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Карамель аміак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арамель аммиак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mmonia carame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50d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Карамель сульфату аміак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арамель сульфата аммиак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lphite ammonia carame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51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іамантов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рний BN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рний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 P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иллиантовый черный BN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ерный PN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Brilliant Black BN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Black P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44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53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угілля рослинне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оль растительный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Vegetable carbo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66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02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E 160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Каротини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- Змішані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кароти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-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а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каротин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аротины: </w:t>
            </w:r>
          </w:p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Смешанные каротины</w:t>
            </w:r>
          </w:p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 xml:space="preserve"> Б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та-каротин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Carotenes: </w:t>
              <w:br/>
              <w:t xml:space="preserve">(i) Mixed carotenes </w:t>
              <w:br/>
              <w:t xml:space="preserve">(ii) Beta-carotene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 130 </w:t>
              <w:br/>
              <w:t>40 800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і відтінки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E 16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нато, Біксин, Норбіксин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нат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кси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биксин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nnatto, Bixin, Norbixi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5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 xml:space="preserve">E 160c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Екстракт папр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сантин, Капсорубін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кстракт папр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санти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сорубин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Paprika extract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apsanthin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sorubi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E 160d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опен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о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Lycopene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5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 xml:space="preserve">E 160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та-aпo-8'- каротинол (C 30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а-aпo-8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отинол (C 30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Beta-apo-8'-carotenal (C 30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40 820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/>
              </w:rPr>
              <w:t>E 160f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ладний ефір    бета-aпo-8'- каротинової кислоти (C 30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й эфир бета-aпo-8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отиновой кислоты (C 30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Ethyl ester o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beta-apo-8'-carotenic aci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(C 30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0 82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сантофіли: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антофиллы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Xanthophylls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b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теїн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теин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utei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g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таксантин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таксантин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anthaxanthi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85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62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уряковий </w:t>
            </w:r>
          </w:p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воний, бетанін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кольный красны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анин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Beetroo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ed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tani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63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тоціанін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цианин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nthocyanin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7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льцію карбонат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ьция карбонат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alcium carbonat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2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71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тану діоксид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ана диоксид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itanium dioxid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91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72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за оксиди та гідроксид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а оксиды и гидроксид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ron oxides and hydroxide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4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4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499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 173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юміній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luminiu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 00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74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рібло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о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ilver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 82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17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лото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Gold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 48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Ідентифікаційний номер для домішок в ЄС, який підтверджує, що барвники відповідають критеріям, визначеним у специфікаціях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JECFA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Об`єднаний  експертний комітет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WHO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AO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арчових добавок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** Індекс показника кольору відповідно до публікації «Показник кольору», 3-тє видання (1982 р.), том 1-7, 1315 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 CYR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иректор ДП “Держав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58801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6.3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армакологічний центр” </w:t>
      </w:r>
    </w:p>
    <w:p>
      <w:pPr>
        <w:pStyle w:val="Heading5"/>
        <w:ind w:firstLine="540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МОЗ України</w:t>
        <w:tab/>
        <w:tab/>
        <w:tab/>
        <w:tab/>
        <w:tab/>
        <w:tab/>
        <w:tab/>
        <w:tab/>
        <w:t>В.Т. Чумак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ind w:firstLine="709"/>
      <w:jc w:val="center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276" w:hanging="0"/>
      <w:jc w:val="center"/>
      <w:textAlignment w:val="baseline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46:00Z</dcterms:created>
  <dc:creator>sheshina</dc:creator>
  <dc:description/>
  <cp:keywords/>
  <dc:language>en-US</dc:language>
  <cp:lastModifiedBy>MADCAT</cp:lastModifiedBy>
  <cp:lastPrinted>2007-05-29T12:02:00Z</cp:lastPrinted>
  <dcterms:modified xsi:type="dcterms:W3CDTF">2007-07-24T06:46:00Z</dcterms:modified>
  <cp:revision>2</cp:revision>
  <dc:subject/>
  <dc:title>П Е Р Е Л І К</dc:title>
</cp:coreProperties>
</file>