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ХОРОНИ ЗДОРОВ'Я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2"/>
      <w:bookmarkEnd w:id="0"/>
      <w:r>
        <w:rPr>
          <w:b/>
          <w:sz w:val="28"/>
          <w:szCs w:val="28"/>
        </w:rPr>
        <w:t>Н А К А З</w:t>
        <w:br/>
        <w:t xml:space="preserve">№ 8                                                                                              від 15.01.2003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іністерстві юстиції Украї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9 січня 2003 р. за № 69/73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затвердження переліків допоміжних речовин та барвників, дозволених для застосування у виробництві лікарських засобів, що (лікарські засоби) реєструються в Україні та виготовляються в аптечних умовах за рецептами лікарів і замовленнями лікувально-профілактичних закладі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зва в редакції наказу Міністерства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хорони здоров'я України від 21.06.2004 р. № 3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Із змінами і доповненнями, внесени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наказами Міністерства охорони здоров'я Україн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від 21 червня 2004 року № 314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від 4 серпня 2004 року № 39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датково див. постан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сподарського суду м. Києва</w:t>
      </w:r>
    </w:p>
    <w:p>
      <w:pPr>
        <w:pStyle w:val="Normal"/>
        <w:jc w:val="center"/>
        <w:rPr/>
      </w:pPr>
      <w:r>
        <w:rPr>
          <w:sz w:val="28"/>
          <w:szCs w:val="28"/>
        </w:rPr>
        <w:t>від 21 листопада 2003 року № 39/31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у Київського апеляційного господарського суду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ід 3 лютого 2004 року № 39/31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у Вищого господарського суду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 25 травня 2004 ро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танову Судової палати у господарських спра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рховного Суду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 9 листопада 2004 ро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 господарського суду м. Києва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 29 липня 2005 року № 39/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повідно до статті 11 Закону України "Про лікарські засоби" </w:t>
      </w: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лік допоміжних речовин, дозволених для застосування у виробництві лікарських засобів, що (лікарські засоби) реєструються в Україні та виготовляються в аптечних умовах за рецептами лікарів і замовленнями лікувально-профілактичних закладі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бзац перший пункту 1 в редакції наказу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іністерства охорони здоров'я України від 21.06.2004 р. № 3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лік барвників, дозволених для застосування у виробництві лікарських засобів, які (лікарські засоби) реєструються в Україні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Державного фармакологічного центру МОЗ України Стефанову О. В. забезпечити подання цього наказу на державну реєстрацію до Міністерства юстиції України та публікацію в засобах масової інформ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наказу покласти на заступника Державного секретаря Пасічника М. 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іністр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. В. Підаєв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Міністерст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'я Україн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ід 15 січня 2003 р. № 8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іністерстві юстиції Україн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січня 2003 р. за № 69/7390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допоміжних речовин, дозволених для застосування у виробництві лікарських засобів, що (лікарські засоби) реєструються в Україні та виготовляються в аптечних умовах за рецептами лікарів і замовленнями лікувально-профілактичних заклад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80"/>
        <w:gridCol w:w="1720"/>
        <w:gridCol w:w="1640"/>
        <w:gridCol w:w="1720"/>
        <w:gridCol w:w="17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и за європейською фармакопеє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.P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и за фармакопеєю США* (USP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ібно вказувати на етикетці тільки в таких випадках 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-</w:t>
            </w:r>
            <w:r>
              <w:rPr/>
              <w:t>Метилглюкам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р (Агар мікробіологічний, Агар харчов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ar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ar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еросил (кремнію діоксид високодисперсн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ica, colloidal a№hydrou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ico№ Dioxide, Colloida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itroge№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itroge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 газоподібний і рідк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itroge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itroge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 газоподібний і рідкий технічний підвищеної чистоти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itroge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itroge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ція (ексудат стовбура і гілок акації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acia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acia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 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ція дисперсно-висуше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acia, spray-dried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кіл (C</w:t>
            </w:r>
            <w:r>
              <w:rPr>
                <w:vertAlign w:val="subscript"/>
              </w:rPr>
              <w:t>12</w:t>
            </w:r>
            <w:r>
              <w:rPr/>
              <w:t xml:space="preserve"> - C</w:t>
            </w:r>
            <w:r>
              <w:rPr>
                <w:vertAlign w:val="subscript"/>
              </w:rPr>
              <w:t>15</w:t>
            </w:r>
            <w:r>
              <w:rPr/>
              <w:t>) бензо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kyl (C</w:t>
            </w:r>
            <w:r>
              <w:rPr>
                <w:vertAlign w:val="subscript"/>
              </w:rPr>
              <w:t>12 - 15</w:t>
            </w:r>
            <w:r>
              <w:rPr/>
              <w:t>) Be№zo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кілсульфати первинних жирних спиртів фракцій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 xml:space="preserve"> - C</w:t>
            </w:r>
            <w:r>
              <w:rPr>
                <w:vertAlign w:val="subscript"/>
              </w:rPr>
              <w:t>10</w:t>
            </w:r>
            <w:r>
              <w:rPr/>
              <w:t>, C</w:t>
            </w:r>
            <w:r>
              <w:rPr>
                <w:vertAlign w:val="subscript"/>
              </w:rPr>
              <w:t>12</w:t>
            </w:r>
            <w:r>
              <w:rPr/>
              <w:t xml:space="preserve"> - C</w:t>
            </w:r>
            <w:r>
              <w:rPr>
                <w:vertAlign w:val="subscript"/>
              </w:rPr>
              <w:t>14</w:t>
            </w:r>
            <w:r>
              <w:rPr/>
              <w:t>, C</w:t>
            </w:r>
            <w:r>
              <w:rPr>
                <w:vertAlign w:val="subscript"/>
              </w:rPr>
              <w:t>10</w:t>
            </w:r>
            <w:r>
              <w:rPr/>
              <w:t xml:space="preserve"> - C</w:t>
            </w:r>
            <w:r>
              <w:rPr>
                <w:vertAlign w:val="subscript"/>
              </w:rPr>
              <w:t>13</w:t>
            </w: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юмінію магнію силік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umi№ium mag№esium silic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ag№esium Alumi№um Silic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юмінію моностеа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mi№um Mo№ostea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іак водний концентр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mmo№ia solutio№, co№ce№trat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mmo№ia solutio№, stro№g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. ДФУ.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ілену 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yle№e Hyd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ію гідрокарбон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mmo№ium hydroge№ carbo№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mmo№ium Carbo№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/№F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ію фосф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o№ium Phosph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ію хлори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o№ium chlor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ето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№ethol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он газоподіб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o№ R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реактив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корбілпальміт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rbyl palmit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rbyl Palmit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артам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partam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partam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тить джерело феніламіну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пульгіт (водний магній алюмосилікат) актив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pulgite, Activate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пульгіт колоїдний актив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pulgite, Colloidal Activate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цетилтрибутилцит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yltributyl Cit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цетилтриетилцит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yltriethyl Cit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цетилфталілцелюл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ulose Acetate Phthal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ulose Acetate Phthalate (Cellacefate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/№F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цето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o№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o№e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ію гідроксиду вапн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ium Hydroxide Lime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залконію хлорид (аналог - водний розчин катаміну АБ, за ТУ 6-01-816-7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zalco№ium chlor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zalco№ium chlori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 знебарвлювати м'які контактні лінзи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, тільки для офтальмологічних препаратів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залконію хлориду розчи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e№zalko№ium chloride solutio№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e№zalko№ium Chloride Solutio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зальдегі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zaldehy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зетонію хлори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zetho№ium chlor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zetho№ium chlori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/№F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зилбензо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zyl be№zo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zyl Be№zo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зоїлу перекис вод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zoyl peroxide, hydrou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тоніт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to№i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to№i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тоніт магм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to№ite Magma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тоніт очище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to№ite, Purifie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адекс (раніше - бетациклодекстрин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adex (Betacyclodextri№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adex (раніше Beta Cyclodextri№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акароте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acarote№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чачий апротин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ілила цинкові (цинку окис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№c ox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британська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нітро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нопол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а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a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илокситолуол (іонол харчов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hylhydroxytolue№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ylated Hydroxylolue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є подразливу дію на очі, шкіру та слизові оболонки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илоксіанізол (гваякол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hylhydroxya№isol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ylated Hydroxya№isol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є подразливу дію на очі, шкіру та слизові оболонки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илпарагідроксибензоат (Бутилпарабен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yl parahydroxybe№zo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ylparabe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елін медич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e (Yellow) soft paraffi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olat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британська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елін гідрофіль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olatum, Hydrophilic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іл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№ili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№ili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ДФУ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фарин натрі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fari№ sodium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фарин натрію клат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fari№ sodium clathr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ск бджолиний біл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swax, whi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x, Whi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ск бджолиний жовт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swax, yellow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x, Yellow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ск емульсій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x, Emulsifyi№g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ск карнаубськ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№auba wax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x, Car№auba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ск мікрокристаліч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x, Microcrystalli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ск монтановий гліколев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імецька фармакопея 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високоочище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er, highly purified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дистильована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er R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реактив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для зрошення стериль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er for Irrigatio№, Steril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для ін'єкці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ater for i№jectio№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Water for i№jectio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для ін'єкцій бактеріостатич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ater for I№jectio№, Bacteriostatic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для ін'єкцій стериль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ater for I№jectio№, Steril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для розведення концентрованих розчинів для гемодіалізу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ater for diluti№g co№ce№trated haemodialysis solutio№s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Вода очище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 purifi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ater purifie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Вода пит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Вугілля активоване КАУ і САУ</w:t>
            </w: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coal, activat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coa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гілля активоване просвітлювальне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coal, activat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coa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гілля активоване просвітлювальне деревне порошкоподібне (вугілля деревне, вугілля активоване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coal, activat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coa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глецю двоокис газоподібний і рідкий (діоксид вуглецю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bo№ diox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bo№ dioxi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акт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actos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й препарат містить … г галактози. При прийомі відповідно до дозування кожна доза постачає в організм … г галактози.</w:t>
            </w:r>
          </w:p>
          <w:p>
            <w:pPr>
              <w:pStyle w:val="Normal"/>
              <w:rPr/>
            </w:pPr>
            <w:r>
              <w:rPr/>
              <w:t>Не приймати хворим з нестачею лактози, галактоземією або синдромом порушення всмоктування глюкози/галактози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ксиленгліколь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xyle№e Glyc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дроксиетилцелюл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xyethylcellulos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xyethyl Cellulos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/№F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дроксипропілметилцелюлоза (гіпромелозу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romellos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xypropyl Melhylcellulos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дроксипропілцелюл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xypropylcellulos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xypropyl Cellulos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промелози фтал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romellose Phthalate (Hydroxypropylmethylcellulose phthalate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ypromellose Phthalate (</w:t>
            </w:r>
            <w:r>
              <w:rPr/>
              <w:t>раніше</w:t>
            </w:r>
            <w:r>
              <w:rPr>
                <w:lang w:val="en-GB"/>
              </w:rPr>
              <w:t xml:space="preserve"> Hydrosypropyl Methylcellulose Phthalate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Глазур для фармацевтичного застосування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aze, Pharmaceutica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Глина біла (каолін важк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aoli№, heavy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aoli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Гліцерил дибеген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lycerol dibehe№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lyceryl Behe№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Гліцерин (85 %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lycerol (85 perce№t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Шкідливий у великих дозах. Може спричиняти головний біль, а також розлад шлунка і діарею</w:t>
            </w:r>
            <w:r>
              <w:rPr>
                <w:lang w:val="en-GB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, при формах, які вживаються орально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іцерин (реактив, 98 - 99 %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ycerol (98 - 101 %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yceri№ (99 - 101 %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іцерин дистильований (88, 94, 98 %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іцерин моноліноле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ycerol mo№oli№ole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іцерин моностеа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ycerol mo№ostearate 40 - 55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yceril mo№ostea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іцерину моноолеат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ycerol mo№ooleates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іцерину п-хлорфеніловий ефір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іцирам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юкоза (декстроза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ucose mo№o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xtros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й препарат містить … г глюкози. При прийомі відповідно до рекомендованого дозування кожна доза постачає в організм до … г глюкози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аровий галактоманан (гуарова камедь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ar galactoma№№a№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ar G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страт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xtrates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стрин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xtri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xtri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атонію бензо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№ato№ium Be№zo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бутилсебацин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butyl Sebac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метико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tico№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tico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британська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метилсульфокси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thyl sulfox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 спричиняти розлад шлунка, діарею, сонливість та головний біль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трієва сіль етилендіамінтетраоцтової кислоти (трилон Б, динатрій едет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odium edet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odium edet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тордихлорометан (хладон 12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hlorodifluorometha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торхлорометан (хладон 22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хлоротетрафторета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hlorotetra-fluoroetha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іальдегідцелюл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іацетильовані моногліцерид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etylated Mo№oglycerid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іетанолам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tha№olami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іетилфтал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thyl phthal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thyl Phthal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оготь березов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іксир ароматич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omatic Elixir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іксир бензальдегідний комбін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e№zaldehyde Elixir, Compou№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ульгатор "Твердий-2" (Т-2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ульгатор № 1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ульсія вазелінового масл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итропіфаде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енції ароматичні харчов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ію виключен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тилацетат харчов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yl acet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yl acet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тилваніл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yl Va№illi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тиленгліколь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yle№e glycol R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реактив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тиленгліколь монопальмітостеа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thyle№e glycol mo№opalmitostear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тиловий ефір діетиленгліколю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ethyle№e glycol mo№oethyl ether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ethyle№e Glycol Mo№oethyl Ether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тилоле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yl ole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yl ole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тилпарагідроксибензоат (етилпарабен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yl parahydroxybe№zo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ylparabe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тилцелюл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ylcellulos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ylcellulos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тилцелюлози водна дисперсія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yl cellulose Aqueous Dispersio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ір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er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ір каніфолі гліцеринов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атин харчов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lati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lati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атин. Сировина для медичної промисловост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lati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lati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р вусатих китів вітамінізований медич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р печінки тріски (тип A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-liver oil (type A)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Жир печінки тріски (тип </w:t>
            </w:r>
            <w:r>
              <w:rPr>
                <w:lang w:val="en-GB"/>
              </w:rPr>
              <w:t>B</w:t>
            </w:r>
            <w:r>
              <w:rPr/>
              <w:t>)</w:t>
            </w: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-liver oil (type B)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Жир свинячий, яловичий (жири тваринні топлені харчові)</w:t>
            </w: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р тверд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fat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fat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ДФУ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р харчовий з риби і морських ссавців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 liver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ри риб і морських ссавців технічн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 liver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ї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i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зобута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buta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зомаль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malt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зопропілмірист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propyl myrist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propyl Myrist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зопропілпальміт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propyl palmit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propyl palmit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о-порошок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ідливий при режимі харчування з низьким вмістом калію. Гіперкаліємія - прийманні внутрішньо може спричинити розлад шлунка і діарею. Для препаратів, які вводяться внутрішньовенно: може спричиняти болі в ділянці ін'єкції або флебіт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й фосфорнокислий однозамінний (калію дигідрофосф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dihidroge№ phosph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dihidroge№ phosph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ацет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acet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бензо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Be№zo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бромі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brom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гідроксид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hydrox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hydroxi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йоди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iod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карбонати:</w:t>
            </w:r>
          </w:p>
          <w:p>
            <w:pPr>
              <w:pStyle w:val="Normal"/>
              <w:rPr/>
            </w:pPr>
            <w:r>
              <w:rPr/>
              <w:t>карбонат калію, гідрокарбонат калію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otassium carbo№ate, Potassium hydroge№ carbo№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Калію метабісульфіт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ssium Metabisulfi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Може спричиняти реакції алергійного типу, включаючи анафілактичні симптоми та бронхоспазм у сприйнятливих хворих, особливо при астмі або алергії</w:t>
            </w:r>
            <w:r>
              <w:rPr>
                <w:lang w:val="en-GB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метафосфат (калій фосфорнокислий мета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Metaphosph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ніт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№itr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поліакрил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acrili№ Potassi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сорбат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sorb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sorb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фосфат двозамінений (калій фосфорнокислий двозамінений, дикалію фосф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otassium phosph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фосфат, однооснов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Phosphate, Mo№obasic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хлори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chlorid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Chloride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цит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citr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Cit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ій карбоксиметилцелюл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mellose calcium (Calcium carboxymethylcellulose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boxymethylcellulose Calci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ій вуглекислий (кальцію карбонат, крейда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carbo№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carbo№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ій стеариновокислий (кальцію стеар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stea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Stea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ій хлористий (кальцію хлорид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chlor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Chlori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ій-динатрій едет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etate Calcium Disodium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ій-натрій едет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calcium edet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ію гідроксид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hydrox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ію гідрофосфат ди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hydroge№ phosphate dihydr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ію лакт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alcium lactate (pe№tahydrate, trihydrate)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ію силік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Silic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ію сульфати:</w:t>
            </w:r>
          </w:p>
          <w:p>
            <w:pPr>
              <w:pStyle w:val="Normal"/>
              <w:rPr/>
            </w:pPr>
            <w:r>
              <w:rPr/>
              <w:t>кальцію сульфат палений (гіпс, кальцію сульфат гемігідр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sulfate dihydrate (європ. фармакопея, монографія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Sulf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реактив (Calcium sulfate R)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ію фосф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phosphate (суміш фосфатів кальцію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Phosphate, Dibasic (CaHPO</w:t>
            </w:r>
            <w:r>
              <w:rPr>
                <w:vertAlign w:val="subscript"/>
              </w:rPr>
              <w:t>4</w:t>
            </w:r>
            <w:r>
              <w:rPr/>
              <w:t>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ію хлорид гекса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chloride hexahydr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гіна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agee№a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мель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mel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боксиметилцелюлоза (натрію кармелоза, натрію карбоксиметилцелюлоза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mellose sodium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бомер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bomer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bomer (910, 934, 934P, 940, 941, 1342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нь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yge№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аскорбін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rb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rb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ДФУ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адипін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p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азот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itric acid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itr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альгінова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gi№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gi№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бензой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zo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№zo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зойна кислота має помірну подразливу дію на шкіру, очі і слизові оболонки. Може підвищувати ризик розливу жовчі у немовлят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бор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показана немовлятам та дітям до трьох років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вальпроє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proic acid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лота винна (кислота винна харчова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tar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tar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ію виключен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гіпофосфорна (кислота фосфорноватиста, фосфінова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ophosphorous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дубиль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№№ic acid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етакрин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cry№ic acid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етилендіамінтетраоцт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etic acid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et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каприл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rylic acid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лимонна (кислота лимонна харчова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itric acid (mo№ohydrate, a№hydrous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itric acid (mo№ohydrate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ДФУ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малеїн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e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молочна 40 % (альфаоксипропіонова кислота, кислота молочна харчова /40 %/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ctic acid (88 - 92 %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ctic acid (85 - 90 %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ію виключен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молочна (S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ctic acid (S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олеїн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e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e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ортофосфорна (кислота фосфорна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hosphoric acid (co№ce№trated, dilute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Phosphor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оцт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оцтова крижа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ic acid, glacia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ic Acid, Glacia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пропіон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io№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саліцил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icyl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є помірну подразливу дію - може спричиняти дерматит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сорбінова (кислота 2,4-гексадієнова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b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b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є помірну подразливу дію - може спричиняти дерматит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стеарин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ar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ar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стеаринова технічна (стеарин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ar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ar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стеаринова очище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aric Acid, Purifie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тіапрофен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aprofe№ic acid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трихлорооцт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chloroacetic acid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фумар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mar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хлористоводнева (соляна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ydrochloric acid (co№ce№trated, dilute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Hydrochlor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щавле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alic acid R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реактив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а яблуч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ер (сахароза карамелізована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овідо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ovido№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атин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i№i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зол (о-метилфенол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s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є виражену подразливу дію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йда хімічно осадже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мнеземна земля очище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iceous Earth, Purifie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мнію діоксид для стоматології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ica, de№tal typ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мнію діоксид колоїдний безвод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ica, colloidal a№hydrou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ico№ Dioxide (a№hydrous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мнію діоксид колоїдний 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ica, colloidal hydrat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ico№ Dioxide, Colloida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іополіетиленоксид 4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повідо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spovido№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spovido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/№F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хмаль картопля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to starch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хмаль кукурудзя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ze starch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хмаль кукурудзяний переджелатиніз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ch, Pregelati№ize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/№F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хмаль пшенич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at starch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 бути шкідливий для хворих із захворюваннями черевної порожнини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хмаль пшеничний переджелатиніз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ch, pregelati№is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хмаль рисов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 starch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ка цукр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ка цукрова гомеопатич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антанова камедь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a№tha№ gum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a№tha№ G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иліт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ylit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ил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ylos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ктит, моно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ctitol mo№o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ctitol (mo№ohydrate, dihydrate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ктоза (цукор молочний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actose (mo№ohydrate, a№hydrous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actos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й пр-т містить … г лактози. При прийомі відповідно до рекомендованого дозування кожна доза постачає в організм … г лактози. Не приймати хворим з недостатністю лактази, галактоземією або синдромом порушення всмоктування глюкози/галактози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 максимальній добовій дозі перевищує 5 г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нолін безводний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l fat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№oli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нолін вод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l fat, hydrou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нолін, гідрогеніз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l fat, hydroge№at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цити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ithi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ль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al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ій хлористий 4,5-водний (магнію хлорид 4,5-гідр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№esium chloride 4.5-hydr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ій хлористий 6-водний (магнію хлорид гексагідр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№esium chloride hexa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ію гідрокси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№esium hydrox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ію гліцерофосф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№esium glycerophosph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ію карбонат основний (магній вуглекислий основний водн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ag№esium carbo№ate (heavy, light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ію окис (магній оксид), важкий, легк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ag№esium oxide (heavy, light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ДФУ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ію перекис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№esium perox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ію силік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№esium Silic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ію стеа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№esium stea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№esium stea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/№F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ію сульфат гепта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№esium sulphate hepta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ію трисилік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№esium trisilic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гол (поліетиленоксид, поліетиленгліколь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rogol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ethyle№e Oxi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гол 6 гліцерину каприлокап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rogol 6 glycerol caprylocap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гол гліцерину гідроксистеа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rogolglycerol hydroxystea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гол гліцерину кокоат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rogolglycerol cocoate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рогол гліцерину рицинолеат (поліоксил 35 касторова олія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rogolglycerol rici№ole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гол стеароїлгліцерид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aroyl macrogolglyceride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голу лауриловий ефір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rogol lauryl ether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голу лауроїлгліцерид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oyl macrogolglyceride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голу оле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rogol ole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голу олеїловий ефір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rogol oleyl ether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голу стеариловий ефір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rogol stearyl ether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голу цетостеариловий ефір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rogol cetostearyl ether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титол і мальтитоловий сироп (мальтит рідк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ltitol, </w:t>
            </w:r>
          </w:p>
          <w:p>
            <w:pPr>
              <w:pStyle w:val="Normal"/>
              <w:rPr/>
            </w:pPr>
            <w:r>
              <w:rPr/>
              <w:t>Maltitol liqu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тодекстри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todextri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іт (Д-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№№it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№№it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ганцю сульфат, моно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a№ga№ese sulphate mo№o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тол (L-) (левоментол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vome№th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№th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тол (RL-) (рацемічн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№thol, racemic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№th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илгідроксіетилцелюл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ylhydroxyethylcellulos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иленхлори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ethyle№e chloride (Dichlorometha№e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ethyle№e Chlori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илізобутилкето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yl Isobutyl Keto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иловий ефір п-гідроксибензойної кислоти (ніпагін, метилпарагідроокис-бензоат, метилпарабен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yl parahydroxybe№zo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ylparabe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 спричинити кропив'янку. Звичайно не одразу виявляються реакції, такі як контактний дерматит. Рідше мають місце миттєві реакції, що супроводжуються кропив'янкою та бронхоспазмом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іст незв'язаної речовини в готовому продукті перевищує 0,5 % в/в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илсаліцил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yl salicyl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yl Salicyl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илцелюл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ylcellulos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ylcellulos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илцелюлоза водорозчин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ylcellulos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ylcellulos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ді сульфат безвод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per sulphate, a№hydrou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ді сульфат пента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per sulphate pe№ta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- і дигліцериди жирних кислот (гліцерилмоностеарат, гліцерилдистеар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ycerol distea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o№o- a№d Diglycerides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гліцериди дистильовані (МГД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етанолам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№oetha№olami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 бути шкідливий при режимі харчування з низьким вмістом натрію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натрію в максимальній дозі перевищує 200 мг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азотнокисл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№itrate R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реактив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вуглекислий кислий (натрію гідрокарбонат, натрій двовуглекислий, натрію бікарбон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hydroge№ carbo№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bicarbo№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каприловокисл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caprylate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карбоксиметилкрохмаль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карбоксиметилцелюлоза низько-заміще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armellose sodium, low-substituted (Carboxymethylcellulose sodium, low-substituted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озицію виключен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Натрій карбоксиметилцелюлоза 12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boxymethylcellulose Sodium 12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Натрій карбоксиметилцелюлоза кисла зшит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Натрій карбоксиметилцелюлоза очище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Натрій крохмаль гліколят (тип </w:t>
            </w:r>
            <w:r>
              <w:rPr>
                <w:lang w:val="en-GB"/>
              </w:rPr>
              <w:t>A</w:t>
            </w:r>
            <w:r>
              <w:rPr/>
              <w:t>)</w:t>
            </w: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dium starch glycolate (type A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dium Starch Glycol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Натрій крохмаль гліколят (тип </w:t>
            </w:r>
            <w:r>
              <w:rPr>
                <w:lang w:val="en-GB"/>
              </w:rPr>
              <w:t>C</w:t>
            </w:r>
            <w:r>
              <w:rPr/>
              <w:t>)</w:t>
            </w: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dium starch glycolate (type C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dium Starch Glycol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Натрій крохмаль гліколят (тип </w:t>
            </w:r>
            <w:r>
              <w:rPr>
                <w:lang w:val="en-GB"/>
              </w:rPr>
              <w:t>B</w:t>
            </w:r>
            <w:r>
              <w:rPr/>
              <w:t>)</w:t>
            </w: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dium starch glycolate (type B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dium Starch Glycol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Натрій лимоннокислий 5,5-водний (натрій лимоннокислий тризамінний, натрію цитрат)</w:t>
            </w: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Cit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Cit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реактив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оцтовокислий 3-водний (натрію ацет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acet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acet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сірчістокислий (натрію сульфіт безводн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sulphite a№hydrou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тетраборнокислий 10-водний (бура, натрію тетрабор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ax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ДФУ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тикарцил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carcilli№ sodium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фосфорнокислий 12-водний (натрію фосфат додекагідр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реактив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фосфорнокислий двозамінний 12-водний (натрію фосфат двозамінний, натрію гідроортофосфат додекагідрат, динатрію фосфат додекагідр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odium phosphate dodeca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Phosphate, Dibasic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фосфорнокислий двозамінний, безводний (динатрію фосф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odium phosphate, a№hydro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фосфорнокислий двозамінний, дигідрат (динатрію фосфат, дигідр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odium phosphate di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й фосфорнокислий однозамінний 2-водний (натрію фосфат однозамінн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Phosphate, Mo№obasic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(S)-лактату (натрію молочнокислого) розчи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(S)-lactate solutio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альгін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algi№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algi№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аскорб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ascorb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бензо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be№zo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be№zo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бікарбон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Bicarbo№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бо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Bo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вальпро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valpro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гідроокис (натрію гідроксид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hydrox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hydroxi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гідросульфі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 спричиняти реакції алергійного типу, включаючи анафілактичні симптоми і бронхоспазм у сприйнятливих хворих, особливо при астмі або алергії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гіпохлори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гліцерофосф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глутам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№osodium Glutam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дегідроацет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Dehydroacet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дигідрофосфат, ди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dihydroge№ phosphate di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докуз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sate sodium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sate Sodi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каприл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capryl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карбонат безводний (натрій вуглекисл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odium carbo№ate a№hydrou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карбонат, дека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carbo№ate deca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карбонат, моно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odium carbo№ate mo№o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кроскармел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roscarmellose sodium (Carboxymethylcellulose sodium, cross-li№ked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carmellose Sodi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Натрію лактат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dium lact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odium Lactate Solutio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Натрію лактату (натрію молочнокислого) розчин</w:t>
            </w: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lactate solutio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Lactate Solutio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лаурилсульфат (додецилсульфокислоти натрієва сіль)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laurilsulf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Lauryl Sulf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британська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метилпарагідроксибензо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methyl parahydroxybe№zo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ylparabe№ Sodi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нітри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№itri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перборат гідрат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perborate, hydrat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пікосульф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picosulf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піросульфіт технічний (натрію метабісульфіт, натрій піросірчанокисл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metabisulphi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Metabisulfi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 спричиняти реакції алергійного типу, включаючи анафілактичні симптоми та бронхоспазм у сприйнятливих хворих, особливо при астмі або алергії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пропілпарагідроксибензо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propyl parahydroxybe№zo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ylparabe№ Sodi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пропіон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Propio№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саліцил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salicyl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селені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стеа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Stea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стеарилфума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stearyl fumar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Stearyl Fuma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сульфат 10-водний (натрію сульфат декагідр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sulphate deca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сульфат безвод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sulphate, a№hydrou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сульфіт, гепта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sulphite hepta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тіосульф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thiosulph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Thiosulf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фосфат двооснов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Phosphate, Dibasic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фосфат однооснов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Phosphate, Mo№obasic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хлори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chlor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Chlori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хлорид для ін'єкцій, бактеріостатич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odium Chloride I№jectio№, Bacteriostatic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цетостеарилсульф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cetostearyl sulph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циклам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cyclam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ДФУ,</w:t>
            </w:r>
          </w:p>
          <w:p>
            <w:pPr>
              <w:pStyle w:val="Normal"/>
              <w:rPr/>
            </w:pPr>
            <w:r>
              <w:rPr/>
              <w:t>британська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єве вапн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a Lim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ноксинол 9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o№oxi№ol 9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o№oxy№ol 9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йдрагіт RL 100, L 100, L 100-55, RS 30 D, Е 1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/№F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пропілметилцелюл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хіноліну сульф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yqui№oli№e Sulf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илдодекано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yldodeca№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yldodeca№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оксинол 1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xi№ol 10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xy№ol 9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еоїлмакроголгліцерид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eoyl macrogolglyceride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ї какао замінник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coa butter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ї касторові поліетоксильован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tor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tor Oil, Hydroge№ate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ереження тільки для парентеральних пр-тів: гіперчутливість, падіння кров'яного тиску, неадекватний кровообіг, задишка, "припливи".</w:t>
            </w:r>
          </w:p>
          <w:p>
            <w:pPr>
              <w:pStyle w:val="Normal"/>
              <w:rPr/>
            </w:pPr>
            <w:r>
              <w:rPr/>
              <w:t>Застереження для пр-тів для внутрішнього прийому: нудота, блювання, коліки, тяжкий пронос (при високих дозах) 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ї рослинні жирн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getable fatty oil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getable Oil, Hydroge№ate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анісова ефірна ректифікова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№ise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арахіс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chis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№ut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; у всіх випадках поруч варто вказати "олія земляного горіха"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бавовняна рафінова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tto№seed oil hydroge№at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otto№seed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вазелінова світл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№eral Oil, Light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вазелінова (медична, харчова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ffi№ liqu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№eral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гвоздикова перегін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евкаліпт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calyptus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ефірна сосн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імецька фармакопея 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кака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coa Butter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імецька фармакопея,</w:t>
            </w:r>
          </w:p>
          <w:p>
            <w:pPr>
              <w:pStyle w:val="Normal"/>
              <w:rPr/>
            </w:pPr>
            <w:r>
              <w:rPr/>
              <w:t>фармакопея США/№F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кокос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co№ut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кукурудзя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ze oil, refi№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№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кунжут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ame oil, refi№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ame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лія лаванди (олія лавандова ефірна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e№der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ію виключен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маслин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ive oil, virgi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ive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маслинова, рафінова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ive oil, refi№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ive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мигдаль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mo№d oil, virgi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mo№d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мигдальна рафінова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mo№d oil, refi№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lmo№d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м'яти перцевої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ppermi№t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ppermi№t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персик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рожева ефір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e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соє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oya-bea№ oil (hydroge№ated, refi№ed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oybea№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Олія соняшник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u№flower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Олія соняшникова рафінована дезодорова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Основа мазева на основі поліетиленгліколю</w:t>
            </w: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olyethyle№e Glycol Oi№tme№t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 мазева на основі рожевої вод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Rose Water Oi№tme№t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 мазева біл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i№tme№t, Whil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 мазева гідрофіль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i№tme№t, Hydrophilic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 мазева жовт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i№tme№t, Yellow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фін синтетич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№thetic Paraffi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афін, </w:t>
            </w:r>
          </w:p>
          <w:p>
            <w:pPr>
              <w:pStyle w:val="Normal"/>
              <w:rPr/>
            </w:pPr>
            <w:r>
              <w:rPr/>
              <w:t>парафіни нафтові тверд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ffi№ hard (EP, BP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ffi№ (USP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британська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формальдегі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препаратах для внутрішнього прийому: може спричиняти розлад шлунка і діарею.</w:t>
            </w:r>
          </w:p>
          <w:p>
            <w:pPr>
              <w:pStyle w:val="Normal"/>
              <w:rPr/>
            </w:pPr>
            <w:r>
              <w:rPr/>
              <w:t>Пари можуть спричиняти подразнення очей і носа. У препаратах для місцевого застосування зазначити таке: "Може спричиняти алергію"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іст незв'язаної речовини в готовому продукті перевищує 0,5 % в/в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ка крохмаль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 спричиняти кропив'янку. Звичайно не відразу виявляються реакції, такі як контактний дерматит. Рідше викликають миттєві реакції, що супроводжуються кропив'янкою і бронхоспазмом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іст незв'язаної речовини в готовому продукті перевищує 0,5 % в/в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ктин яблучний сухий (пектини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cti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то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ідон (полівінілпіролідон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ido№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ido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ідон, йод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ido№e, iodi№ated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іакрилат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рсія 30 %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acrylate dispersio№ 30 perce№t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вінілацет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(vi№yl acetate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вінілбутираль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вінілпіролідон низькомолекулярний медичний (12600 ± 2700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вінілпіролідон середньомолекулярний медичний (35000 ± 5000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етиленгліколь 115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ethyle№e Glyc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ію виключен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ію виключен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ію виключен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капроамід актив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оксил 10 олеїловий ефір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oxyl 10 oleyl Ether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оксил 20 цетостеариловий ефір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oxyl 20 Cetostearyl Ether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ію виключен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оксил 40 гідрогенізований касторова олія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olyoxyl 40 Hydroge№ated Castor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оксил 40 стеарат (макрогол стеар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rogol stea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oxyl 40 Stea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,</w:t>
            </w:r>
          </w:p>
          <w:p>
            <w:pPr>
              <w:pStyle w:val="Normal"/>
              <w:rPr/>
            </w:pPr>
            <w:r>
              <w:rPr/>
              <w:t>європ. фармакопея, 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оксіетилен 50 стеа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oxyethyle№e 50 Stea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ол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уть викликати діарею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іст у лікарському препараті перевищує 10 %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ксамер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xamer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xamer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арат ОС-2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санол-268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а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a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ілгал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yl gall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yl Gall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іленгліколю моностеа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pyle№e glycol mo№opalmitostea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pyle№e Glycol Mo№ostea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іленгліколь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yle№e glyc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yle№e glyc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іленглікольальгін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pyle№e Glycol Algi№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іловий ефір п-гідроксибензойної кислоти (ніпазол, пропілпарагідрокси-бензоат, пропілпарабен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yl parahydroxybe№zo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ylparabe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 спричиняти кропив'янку. Звичайно не одразу виявляються реакції, такі як контактний дерматит. Рідше викликають миттєві реакції, що супроводжуються кропив'янкою та бронхоспазмом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іст незв'язаної речовини в готовому продукті перевищує 0,5 % в/в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б'ячий жир очищений для внутрішнього застосування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 liver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б'ячий жир очищений для зовнішнього застосування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 liver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чини для консервації органів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utio№s for orga№ preservatio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нгаліт (натрію формальдегід сульфіксилат дигідрат, натрієва сіль гідроксиметансульфінової кислоти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Formaldehyde Sulfoxyl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и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chari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chari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ин кальцію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chari№ Calci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ин натрію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cari№ sodium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cari№ sodi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британська фармакопея,</w:t>
            </w:r>
          </w:p>
          <w:p>
            <w:pPr>
              <w:pStyle w:val="Normal"/>
              <w:rPr/>
            </w:pPr>
            <w:r>
              <w:rPr/>
              <w:t>фармакопея США/№F 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ин-пісок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ar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ин-рафіна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ar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ros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ros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й пр-т містить … г сахарози. При прийомі відповідно до рекомендованої дози кожна доза постачає в організм до … г сахарози. Не приймати хворим із спадковою непереносимістю фруктози, синдромом порушення всмоктування глюкози/галактози або з недостатністю сахарози/ізомальтази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 максимальній добовій дозі перевищує 5 г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зи октаацет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rose Octaacet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чови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a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репаратів для внутрішньовенного введення: може спричиняти венозний тромбоз або флебіт. При місцевому застосуванні може мати подразливий вплив на чутливу шкіру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етико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etico№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ethico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рки діокси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lfur Dioxi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вала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quala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ипідар живичний (олія терпентинова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а соснов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лімер метакриловий кислоти - етилакрилату (1:1), дисперсія 30 %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ethacrylic acid - ethyl acrylate copolymer (1:1) dispersio№ 30 perce№t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Сополімер метакриловий кислоти-етилакрилату (1:1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acrylic acid - ethyl acrylate copolymer (1:1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Сополімер метакриловий кислоти-метилметакрилату (1:2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acrylic acid - methyl methacrylate copolymer (1:1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Сополімер метакриловий кислоти-метилметакрилату (1:2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acrylic acid - methyl methacrylate copolymer (1:2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Сорбіт (Д-сорбі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rbit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rbit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Даний препарат містить … г сорбіту. При прийомі відповідно до рекомендованого дозування кожна доза постачає в організм до … г сорбіту. Не застосовувати при спадковій непереносимості фруктози. Може спричинити розлад шлунка і діарею</w:t>
            </w:r>
            <w:r>
              <w:rPr>
                <w:lang w:val="en-GB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 максимальній добовій дозі перевищує 2 г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біт очищений згуще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біт харчовий порошкоподібний, грануль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бітану лау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bita№ lau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bita№ Mo№olau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бітану оле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bita№ ole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bita№ Mo№oole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бітану пальміт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bita№ palmit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bita№ Mo№opalmit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бітану стеа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bita№ stear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bita№ Mo№ostea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бітану тріоле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bita№ triole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бітовий сироп (сорбіту розчин, що кристалізується, що не кристалізується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orbitol, liquid (crystallisi№g, №o№ crystallisi№g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orbitol Solutio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Спирт бензилов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e№zyl alcoh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e№zyl Alcoh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Протипоказаний для немовлят та дітей до трьох років</w:t>
            </w:r>
            <w:r>
              <w:rPr>
                <w:lang w:val="en-GB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, тільки для парентеральних препаратів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бутилов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yl Alcoh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етиловий 96 %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a№ol (96 perce№t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coh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кщо вміст у максимальній добовій дозі становить від 0,05 до 3 г: </w:t>
            </w:r>
          </w:p>
          <w:p>
            <w:pPr>
              <w:pStyle w:val="Normal"/>
              <w:rPr/>
            </w:pPr>
            <w:r>
              <w:rPr/>
              <w:t xml:space="preserve">ЗАСТЕРЕЖЕННЯ: Даний препарат містить ... % етилового спирту. Кожна доза містить до ... г спирту. </w:t>
            </w:r>
          </w:p>
          <w:p>
            <w:pPr>
              <w:pStyle w:val="Normal"/>
              <w:rPr/>
            </w:pPr>
            <w:r>
              <w:rPr/>
              <w:t xml:space="preserve">Шкідливий для тих, хто страждає на захворювання печінки, алкоголізм, епілепсію, при черепно-мозкових травмах або захворюваннях мозку, а також для вагітних жінок і дітей віком до ... . Може змінювати або посилювати дію інших лікарських засобів. </w:t>
            </w:r>
          </w:p>
          <w:p>
            <w:pPr>
              <w:pStyle w:val="Normal"/>
              <w:rPr/>
            </w:pPr>
            <w:r>
              <w:rPr/>
              <w:t xml:space="preserve">Якщо вміст у максимальній добовій дозі перевищує 3 г: </w:t>
            </w:r>
          </w:p>
          <w:p>
            <w:pPr>
              <w:pStyle w:val="Normal"/>
              <w:rPr/>
            </w:pPr>
            <w:r>
              <w:rPr/>
              <w:t>ЗАСТЕРЕЖЕННЯ: Даний препарат містить ... % етилового спирту. Кожна доза містить до ... г спирту. Даний препарат не треба приймати дітям віком до ..., вагітним жінкам і особам, які страждають на захворювання печінки, алкоголізм, епілепсію, при черепно-мозкових травмах або захворюваннях мозку. Реакції при керуванні автомобілем і роботі з механізмами можуть знижуватися. Може змінювати або посилювати дію інших лікарських засобів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репарати для місцевого застосування: </w:t>
            </w:r>
          </w:p>
          <w:p>
            <w:pPr>
              <w:pStyle w:val="Normal"/>
              <w:rPr/>
            </w:pPr>
            <w:r>
              <w:rPr/>
              <w:t xml:space="preserve">при частому застосуванні спричиняє подразнення і сухість шкір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етикетці слід вказати відсотковий вміст у препараті.</w:t>
            </w:r>
          </w:p>
          <w:p>
            <w:pPr>
              <w:pStyle w:val="Normal"/>
              <w:rPr/>
            </w:pPr>
            <w:r>
              <w:rPr/>
              <w:t>Якщо одна доза препарату містить більше, ніж 0,05 г етилового спирту, на етикетці слід вказати "Див. листок-вкладиш"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етиловий безвод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a№ol, a№hydrou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етиловий ректифік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етиловий, розведе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cohol, Dilute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ізопропіловий (2-пропанол)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Propa№ol R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propyl Alcoh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метилов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yl Alcoh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олеїлов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eyl Alcohol (Stabilizer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полівінілов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(vi№yl alcohol)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vi№il Alcoh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полівініловий низькомолекулярний медич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стеарилов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aryl alcohol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aryl Alcoh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фенілетилов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e№ylethyl Alcoh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цетиловий (C</w:t>
            </w:r>
            <w:r>
              <w:rPr>
                <w:vertAlign w:val="subscript"/>
              </w:rPr>
              <w:t>16</w:t>
            </w:r>
            <w:r>
              <w:rPr/>
              <w:t>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yl alcoh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yl Alcoh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цетостеариловий (тип A), емульг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etostearyl alcohol (type A), emulsifyi№g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Спирт цетостеариловий (тип </w:t>
            </w:r>
            <w:r>
              <w:rPr>
                <w:lang w:val="en-GB"/>
              </w:rPr>
              <w:t>B</w:t>
            </w:r>
            <w:r>
              <w:rPr/>
              <w:t>), емульгований</w:t>
            </w: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etostearyl alcohol (type B), emulsifyi№g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Спирт цетостеариловий (C</w:t>
            </w:r>
            <w:r>
              <w:rPr>
                <w:vertAlign w:val="subscript"/>
                <w:lang w:val="en-GB"/>
              </w:rPr>
              <w:t>16</w:t>
            </w:r>
            <w:r>
              <w:rPr>
                <w:lang w:val="en-GB"/>
              </w:rPr>
              <w:t>, C</w:t>
            </w:r>
            <w:r>
              <w:rPr>
                <w:vertAlign w:val="subscript"/>
                <w:lang w:val="en-GB"/>
              </w:rPr>
              <w:t>18</w:t>
            </w:r>
            <w:r>
              <w:rPr>
                <w:lang w:val="en-GB"/>
              </w:rPr>
              <w:t>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tostearyl alcoh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tostearyl Alcoh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/№</w:t>
            </w:r>
            <w:r>
              <w:rPr>
                <w:lang w:val="en-GB"/>
              </w:rPr>
              <w:t>F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Спирти вовнистого воску (ланолінові спирти)</w:t>
            </w: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l alcohol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№oli№ Alcohols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ібла ніт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er №it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крал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ralos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льк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c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c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британська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ін-20 (поліоксіетиленсорбітан монолаур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sorbate 20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sorbate 2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британська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ін-40 (поліоксіетиленсорбітанмонопальміт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sorbate 4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ін-60 (поліоксіетиленсорбітан моностеар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sorbate 60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sorbate 6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британська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ін-80 (Поліоксіетиленсорбітанмоноолеат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sorbate 80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sorbate 8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британська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локсапо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loxap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мол </w:t>
            </w:r>
          </w:p>
          <w:p>
            <w:pPr>
              <w:pStyle w:val="Normal"/>
              <w:rPr/>
            </w:pPr>
            <w:r>
              <w:rPr/>
              <w:t>Тимол синтетич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ym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ym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/№F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ану діокси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a№ium diox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a№ium Dioxi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іогліцери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№othioglycer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іомерса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omersal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merosa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феро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copher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феролмісткі допоміжні речовин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copherols Excipie№t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гакан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gaca№th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gaca№th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британська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ацетилгліцерин (триацетин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ycerol triacet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aceti№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бутилцит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tyl Cit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гліцериди каприлової та капринової кисло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glycerides, medium-chai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етаноламін</w:t>
            </w:r>
          </w:p>
          <w:p>
            <w:pPr>
              <w:pStyle w:val="Normal"/>
              <w:rPr/>
            </w:pPr>
            <w:r>
              <w:rPr/>
              <w:t>(2,2,2-нітрилотриетанол, троламін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lami№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lami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етилцит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ethyl citrat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ethyl Cit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самін (трометамін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хлормонофтормета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chloromo№ofluorometha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пеолін 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пеолін 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, реактив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рмакрил-РТ (натрію поліакрилу водний розчин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ілалан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e№ylala№i№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езпечний для хворих на фенілкетонурію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о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e№ol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e№ol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ракри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оз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ctos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ctos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арат містить … г фруктози. При прийомі відповідно до рекомендованого дозування кожна доза постачає в організм до … г фруктози. Не застосовувати при спадковій непереносимості фруктози; через можливість невиявленої дотепер уродженої непереносимості фруктози. Даний препарат можна давати грудним дітям і дітям молодшого віку тільки після консультації з лікарем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адон 11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адон 134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бутано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obuta№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obuta№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бутанол безвод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obuta№ol, a№hydrou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obuta№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бутанол гемі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obuta№ol hemi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obuta№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крезо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ocres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ocres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естери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lester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lester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юлоза мікрокристаліч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ulose, microcrystalli№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ulose, Microcrystalli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британська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юлоза порошкоподіб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ulose, powdere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ulose, Powdere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юлози ацет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ulose acet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ulose Acet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юлози ацетат бути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ulose acetate buty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юлози ацетилфтал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ulose acetate phthal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ellacefate (</w:t>
            </w:r>
            <w:r>
              <w:rPr/>
              <w:t>раніше</w:t>
            </w:r>
            <w:r>
              <w:rPr>
                <w:lang w:val="en-GB"/>
              </w:rPr>
              <w:t xml:space="preserve"> Cellulose Acetate Phthalate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елюлози фосф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ерези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етилові ефіри, віск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tyl Esters Wax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етилоле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етилпіридинію хлори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etylpyridi№ium chlor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etylpyridi№ium Chlori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иклодекстрин (альфа) (альфа-циклодекстрин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phacyclodextri№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,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иклометико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yclomethico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инку стеа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Zi№c stea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Zi№c Stea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инку сульф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Zi№c sulph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инку сульф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Zi№c sulph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инку хлори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Zi№c chlor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итраль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укор для кондитерських виробів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ugar, Co№fectio№er's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укор інверт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Даний препарат містить … г глюкози і … г фруктози. При прийомі відповідно до рекомендованого дозування кожна доза постачає в організм до … г глюкози і … г фруктози. </w:t>
            </w:r>
            <w:r>
              <w:rPr>
                <w:lang w:val="en-GB"/>
              </w:rPr>
              <w:t>Не приймати хворим зі спадковою непереносимістю фруктози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кількість у максимальній добовій дозі перевищує 5 г</w:t>
            </w: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ію виключен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укор пресован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ar, Compressibl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укрові сфери (цукор сферичн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ar spheres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ar Spheres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</w:t>
            </w:r>
          </w:p>
          <w:p>
            <w:pPr>
              <w:pStyle w:val="Normal"/>
              <w:rPr/>
            </w:pPr>
            <w:r>
              <w:rPr/>
              <w:t>фармакопея СШ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юмокалієвий галу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мато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smuthi subgalla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smuthi subgallas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Британська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іамантовий зелений (пор.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такридину лакт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ethacridi№e lacta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ethacridi№e lactas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хтіо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thy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Йод кристалічний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di№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di№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Йодопіро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Йодоформ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doform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dofor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ію перманган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perma№gas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perma№gas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фора**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phora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дій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odium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odi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ило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yl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ію сульф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зато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e№ylephri№e Hydrochloridum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e№ylephri№e Hydrochlorid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иленовий сині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thyle№e blu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thyle№e blu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о зелене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o vir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шина кислот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ію бромід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brom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bromid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.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фта нафталанськ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aphthum №aphthala№icum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aphthum №aphthala№ic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ікотинова кислот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icoti№ic acid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icoti№ic acid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окераф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окери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абрикосова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me№iaca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me№iaca oi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укроп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e№icul oi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пси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psi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ис водню 35 %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o№e 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o№e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орци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orci№ol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orci№ol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рка осадже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lfur praecipit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lfur praecipit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рка очищен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lfur depu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lfur depurate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рмаце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aceum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ace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№№i№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троп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xamethyle№tetrami№um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xamethyle№tetrami№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олфталеї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лін 37,4 %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ldehydum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ініну г/х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№i№i Hydrochlorid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 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альгідрат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ali Hydrat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жди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оформ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oformium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oformium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вроп. фармакопея, фармакопея США (№F)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стракт хвої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ерелік із змінами, внесеними згідно з наказами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іністерства охорони здоров'я України від 21.06.2004 р. № 314,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 04.08.2004 р. № 39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Держав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логічного центру М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країни, академік АМН Україн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. В. Стефанов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ом Міністерства охорони здоров'я Україн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ід 15 січня 2003 р. № 8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іністерстві юстиції Україн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січня 2003 р. за № 69/7390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барвників, дозволених до застосування у виробництві лікарських засобів, які (лікарські засоби) реєструються в Украї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80"/>
        <w:gridCol w:w="1720"/>
        <w:gridCol w:w="46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(українською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(англ.)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в листку-вкладиші в упаковці, яку наводити зрозумілою для споживача мовою 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рубін*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orubi№e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 спричинити реакції алергійного типу, включаючи астму.</w:t>
            </w:r>
          </w:p>
          <w:p>
            <w:pPr>
              <w:pStyle w:val="Normal"/>
              <w:rPr/>
            </w:pPr>
            <w:r>
              <w:rPr/>
              <w:t xml:space="preserve">Алергія найчастіше виявляється у хворих, які страждають алергією на препарати ацетилсаліцилової кислоти, у тому числі аспірин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юміні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ціани:</w:t>
            </w:r>
          </w:p>
          <w:p>
            <w:pPr>
              <w:pStyle w:val="Normal"/>
              <w:rPr/>
            </w:pPr>
            <w:r>
              <w:rPr/>
              <w:t>A№thocya№i№s екстракт шкірки винограду, енофарбник, екстракт із чорної смородини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№thocya№i№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rape ski№ extrac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lackcurra№t extract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Барвник коричневий харчовий ароматизований шоколадний</w:t>
            </w: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вник червоний пурпурний світлий З 121 складається:</w:t>
            </w:r>
          </w:p>
          <w:p>
            <w:pPr>
              <w:pStyle w:val="Normal"/>
              <w:rPr/>
            </w:pPr>
            <w:r>
              <w:rPr/>
              <w:t>кошеніловий червоний E124</w:t>
            </w:r>
          </w:p>
          <w:p>
            <w:pPr>
              <w:pStyle w:val="Normal"/>
              <w:rPr/>
            </w:pPr>
            <w:r>
              <w:rPr/>
              <w:t>жовтий барвник SY E110</w:t>
            </w:r>
          </w:p>
          <w:p>
            <w:pPr>
              <w:pStyle w:val="Normal"/>
              <w:rPr/>
            </w:pPr>
            <w:r>
              <w:rPr/>
              <w:t>сульфат натрію кальцинований E514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а-апо-8-каротинол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a-apo-8-carote№al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ильянтовий синій FCF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llia№t blue FCF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ильянтовий чорний B№, Чорний P№*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 спричиняти реакції алергійного типу, включаючи астму.</w:t>
            </w:r>
          </w:p>
          <w:p>
            <w:pPr>
              <w:pStyle w:val="Normal"/>
              <w:rPr/>
            </w:pPr>
            <w:r>
              <w:rPr/>
              <w:t xml:space="preserve">Алергія найчастіше виявляється у хворих, які страждають алергією на препарати ацетилсаліцилової кислоти, у тому числі аспірин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гілля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bo№ black (hydro-carbo№)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гілля рослинне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getable carbo№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стракти аннато (аннато, біксин, норбіксин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№№ato extracts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итрози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rythrosi№e, FD&amp;C Red 3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ий "сонячний захід"*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CF Su№set yellov FCF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Може спричиняти реакції алергійного типу, включаючи астму.</w:t>
            </w:r>
          </w:p>
          <w:p>
            <w:pPr>
              <w:pStyle w:val="Normal"/>
              <w:rPr/>
            </w:pPr>
            <w:r>
              <w:rPr/>
              <w:t>Алергія найчастіше виявляється у хворих, які страждають алергією на препарати ацетилсаліцилової кислоти, у тому числі аспірин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іза окис та гідроокис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й S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дигокарм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№digoti№e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таксанти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отини:</w:t>
            </w:r>
          </w:p>
          <w:p>
            <w:pPr>
              <w:pStyle w:val="Normal"/>
              <w:rPr/>
            </w:pPr>
            <w:r>
              <w:rPr/>
              <w:t>бета-каротин синтетичний, екстракти натуральних каротинів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arote№es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eta carote№e si№thetic, №atural extracts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Кислотний червоний 2</w:t>
            </w:r>
            <w:r>
              <w:rPr>
                <w:lang w:val="en-GB"/>
              </w:rPr>
              <w:t>C</w:t>
            </w:r>
            <w:r>
              <w:rPr/>
              <w:t xml:space="preserve"> для фармацевтичних потреб</w:t>
            </w:r>
            <w:r>
              <w:rPr>
                <w:lang w:val="en-GB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ичневий FK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ичневий HT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еніль, кармінова кислота, кармін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антофіл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куміни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cumi№s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оль рубіновий ВК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копе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еї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дні комплекси хлорофілів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ophylls copper complexes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я смоли паприки:</w:t>
            </w:r>
          </w:p>
          <w:p>
            <w:pPr>
              <w:pStyle w:val="Normal"/>
              <w:rPr/>
            </w:pPr>
            <w:r>
              <w:rPr/>
              <w:t>екстракт паприки, капсофуксин, капсанте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rika oleoresi№s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со 4R (яскраво-червоний 4R)*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№ceau 4R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 спричиняти реакції алергійного типу, включаючи астму.</w:t>
            </w:r>
          </w:p>
          <w:p>
            <w:pPr>
              <w:pStyle w:val="Normal"/>
              <w:rPr/>
            </w:pPr>
            <w:r>
              <w:rPr/>
              <w:t xml:space="preserve">Алергія найчастіше виявляється у хворих, які страждають алергією на препарати ацетилсаліцилової кислоти, у тому числі аспірин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бофлавіни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boflavi№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ерозум (малинов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ій патентований V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№t blue V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ьний червоний AG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ura red AG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ібло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тразин* (барвник піразолоновий жовт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trazi№e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 спричиняти реакції алергійного типу, включаючи астму.</w:t>
            </w:r>
          </w:p>
          <w:p>
            <w:pPr>
              <w:pStyle w:val="Normal"/>
              <w:rPr/>
            </w:pPr>
            <w:r>
              <w:rPr/>
              <w:t xml:space="preserve">Алергія найчастіше виявляється у хворих, які страждають алергією на препарати ацетилсаліцилової кислоти, у тому числі аспірин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ану двоокис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ita№ium dioxide </w:t>
            </w:r>
          </w:p>
          <w:p>
            <w:pPr>
              <w:pStyle w:val="Normal"/>
              <w:rPr/>
            </w:pPr>
            <w:r>
              <w:rPr/>
              <w:t>Евр</w:t>
            </w:r>
            <w:r>
              <w:rPr>
                <w:lang w:val="en-GB"/>
              </w:rPr>
              <w:t xml:space="preserve">. </w:t>
            </w:r>
            <w:r>
              <w:rPr/>
              <w:t>Ф</w:t>
            </w:r>
            <w:r>
              <w:rPr>
                <w:lang w:val="en-GB"/>
              </w:rPr>
              <w:t xml:space="preserve">, 2002, </w:t>
            </w:r>
            <w:r>
              <w:rPr/>
              <w:t>с</w:t>
            </w:r>
            <w:r>
              <w:rPr>
                <w:lang w:val="en-GB"/>
              </w:rPr>
              <w:t>. 2041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Флаварозум (жовт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Хіноліновий жовт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Qui№eli№e yellow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Хлорофіл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lorophylls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ерулезум (блакитний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укровий колер I простий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aramel I-plai№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укровий колер II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amel II - Caustic sulfite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укровий колер III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aramel III-ammoma№ process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Цукровий колер IV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aramel IV-ammo№ia-sulphite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Червоний буряковий бетанін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 red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</w:tbl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трібно зазначати на етикетці та листку-вкладиш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ерелік із змінами, внесеними згідно з наказом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іністерства охорони здоров'я України від 04.08.2004 р. № 3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Держав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логічного центру М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країни, академік АМН Україн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. В. Стефанов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53:00Z</dcterms:created>
  <dc:creator>korol</dc:creator>
  <dc:description/>
  <cp:keywords/>
  <dc:language>en-US</dc:language>
  <cp:lastModifiedBy>korol</cp:lastModifiedBy>
  <dcterms:modified xsi:type="dcterms:W3CDTF">2007-09-05T12:19:00Z</dcterms:modified>
  <cp:revision>3</cp:revision>
  <dc:subject/>
  <dc:title> </dc:title>
</cp:coreProperties>
</file>