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КАБІНЕТ МІНІСТРІВ УКРАЇНИ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ОСТАНОВА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від 31 березня 2004 р. N 411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Київ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затвердження Положення про Державний реєстр лікарських засобів 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Із змінами і доповненнями, внесеними</w:t>
        <w:br/>
        <w:t> постановами Кабінету Міністрів України</w:t>
        <w:br/>
        <w:t> від 20 грудня 2008 року N 1122,</w:t>
        <w:br/>
        <w:t>від 28 липня 2010 року N 645</w:t>
      </w:r>
    </w:p>
    <w:p>
      <w:pPr>
        <w:pStyle w:val="Style13"/>
        <w:jc w:val="both"/>
        <w:rPr/>
      </w:pPr>
      <w:r>
        <w:rPr>
          <w:color w:val="000000"/>
        </w:rPr>
        <w:t xml:space="preserve">Кабінет Міністрів України </w:t>
      </w:r>
      <w:r>
        <w:rPr>
          <w:b/>
          <w:bCs/>
          <w:color w:val="000000"/>
        </w:rPr>
        <w:t>постановляє</w:t>
      </w:r>
      <w:r>
        <w:rPr>
          <w:color w:val="000000"/>
        </w:rPr>
        <w:t xml:space="preserve">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твердити Положення про Державний реєстр лікарських засобів України (додається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рем'єр-міністр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В. ЯНУКОВИЧ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Інд. 28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ТВЕРДЖЕНО </w:t>
                                    <w:br/>
                                    <w:t>постановою Кабінету Міністрів України</w:t>
                                    <w:br/>
                                    <w:t>від 31 березня 2004 р. N 411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56.9pt;mso-wrap-distance-left:2.25pt;mso-wrap-distance-right:0pt;mso-wrap-distance-top:0pt;mso-wrap-distance-bottom:0pt;margin-top:-14.6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ТВЕРДЖЕНО </w:t>
                              <w:br/>
                              <w:t>постановою Кабінету Міністрів України</w:t>
                              <w:br/>
                              <w:t>від 31 березня 2004 р. N 411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ПОЛОЖЕННЯ </w:t>
        <w:br/>
        <w:t xml:space="preserve">про Державний реєстр лікарських засобів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3"/>
      </w:tblGrid>
      <w:tr>
        <w:trPr/>
        <w:tc>
          <w:tcPr>
            <w:tcW w:w="5613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У тексті Положення слова "Державна служба" в усіх відмінках замінено словом "МОЗ" згідно з постановою Кабінету Міністрів України від 20 грудня 2008 року N 1122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Державний реєстр лікарських засобів (далі - Реєстр) містить відомості про лікарські засоби, дозволені для виробництва і застосування в Україні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Реєстр ведеться з метою забезпечення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ідентифікації суб'єктів підприємницької діяльності, що здійснюють виробництво та реалізацію лікарських засобів на професійній основі з дотриманням відповідних стандартів та правил у цій сфері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рганізації статистичних спостережень у сфері обігу лікарських засобів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заємодії на єдиних методичних засадах з базами даних інших центральних органів виконавчої влад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гласності та відкритості інформації про суб'єкти підприємницької діяльності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 Веде Реєстр МОЗ.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пункт 3 із змінами, внесеними згідно з постановою</w:t>
        <w:br/>
        <w:t> Кабінету Міністрів України від 20.12.2008 р. N 1122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. До Реєстру вносяться відомості про торговельне, міжнародне непатентоване та синонімічне найменування лікарського засобу; його виробника; хімічну назву та склад, фармакологічну дію та фармакотерапевтичну групу, показання, протипоказання, запобіжні заходи, взаємодію з іншими лікарськими засобами, та побічну дію; форму випуску, спосіб застосування та дози, умови і строки зберігання та умови відпуску; дату і номер наказу МОЗ про реєстрацію та перереєстрацію, строк дії реєстрації, повну (тимчасову) заборону застосування та виключення з Реєстр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МОЗ вносить до Реєстру відомості про лікарський засіб на підставі наказу МОЗ про державну його реєстрацію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. Реєстр ведеться в електронному вигляді. Порядок ведення Реєстру визначається МОЗ.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пункт 5 у редакції постанови Кабінету</w:t>
        <w:br/>
        <w:t> Міністрів України від 28.07.2010 р. N 645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. Виключення лікарського засобу з Реєстру здійснюється МОЗ у зв'язку із закінченням строку дії його державної реєстрації або на підставі наказу МОЗ про повну (тимчасову) заборону застосуванн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 разі виключення, заборони чи перереєстрації лікарського засобу у Реєстрі робиться відповідний запис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46:00Z</dcterms:created>
  <dc:creator>matsynina</dc:creator>
  <dc:description/>
  <cp:keywords/>
  <dc:language>en-US</dc:language>
  <cp:lastModifiedBy>matsynina</cp:lastModifiedBy>
  <dcterms:modified xsi:type="dcterms:W3CDTF">2010-11-08T11:45:00Z</dcterms:modified>
  <cp:revision>3</cp:revision>
  <dc:subject/>
  <dc:title> </dc:title>
</cp:coreProperties>
</file>