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Інструкція для медичного застосування, що супроводжує рецептурний лікарський засіб або лікарський засіб, що застосовується лише в умовах стаціонару, та коротка характеристика лікарського засобу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Уміщення в упаковку всіх рецептурних лікарських засобів інструкції для медичного застосування є обов'язковим, якщо вся необхідна інформація згідно з вимогами додатка 9 до цього Порядку не наведена безпосередньо на вторинній або первинній упаковц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Текст Інструкції для медичного застосування повинен бути викладений чітко, виразно, українською або іншою мовою міжнаціонального спілкування, яка визначена законодавством України. Це не виключає можливості надання відомостей декількома мовами, одна з яких мова виробника, за умови, що в текстах усіма мовами буде наведена ідентична інформаці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Стосовно певних лікарських засобів може бути відмінена вимога щодо необхідності вказувати в Інструкції для медичного застосування деякі дані українською або іншою мовою міжнаціонального спілкування в Україні за умови, якщо лікарський засіб не призначений для самостійного застосування пацієнто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При друкуванні Інструкцій для медичного застосування повинен використовуватися шрифт не менше 8 пунктів Дідо з відстанню між рядками не менше 3 м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Інструкція для медичного застосування та коротка характеристика лікарського засобу повинні містити таку інформацію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1. Назва лікарського засоб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2. Якісний та кількісний склад з указанням активних субстанцій і тих допоміжних речовин, інформація про які важлива для правильного застосування лікарського засобу (використовується загальноприйнята назва або хімічний опис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днак, якщо лікарський засіб призначений для парентерального введення або є лікарським засобом для місцевого застосування, або для офтальмології, повинні бути вказані всі допоміжні речовин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3. Лікарська (фармацевтична) форм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4. Фармакологічні властивості та, якщо така інформація корисна для лікування, фармакокінетичні характеристик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 Клінічні характеристик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1. Терапевтичні показ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2. Протипоказ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3. Побічні реакції (частота та вираженість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4. Особливі заходи безпеки (за необхідності), яких треба дотримуватися особам, які працюють з лікарськими засобами та вводять їх пацієнтам, а також усі заходи безпеки, яких необхідно дотримуватися пацієнт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5. Застосування у період вагітності або годування груддю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6. Лікарські взаємодії та інші форми взаємоді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7. Дози і спосіб уведення для дорослих, а за необхідності - для діте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8. Передозування (симптоми, невідкладні заходи лікування та антидот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9. Спеціальні пересторог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5.10. Здатність впливати на швидкість реакції при керуванні автотранспортом або іншими механізм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6. Фармацевтичні характеристик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6.1. Несумісність (основні вид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6.2. Термін придатності (за необхідності вказується термін зберігання після підготовки лікарського засобу для безпосереднього застосування, наприклад після розчинення або після першого відкриття первинної упаковк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7. Особливі заходи безпеки при зберіган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8. Тип і місткість первинної упаковк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9. Особливі заходи безпеки, якщо це необхідно, при поводженні з невикористаними лікарськими засобами або відходами лікарських засоб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10. Назва (найменування) та місцезнаходження виробника, а за бажанням заявника й назва (найменування) і місцезнаходження заявник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11. Категорія відпуску лікарського засобу, установлена Центром, відповідно до критеріїв, затверджених МОЗ Україн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12. Дата останнього перегляду інструкції для медичного застос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13. Для радіофармацевтичних лікарських засобів - повний докладний опис внутрішньої радіаційної дозиметрії, а також додаткові докладні інструкції щодо приготування для негайного застосування та контролю якості таких лікарських засобів, а за необхідності - максимальний термін зберігання, протягом якого будь-який проміжний лікарський засіб, такий як елюат, або готовий для застосування фармацевтичний лікарський засіб, буде відповідати власним специфікація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рім того, інструкція для медичного застосування радіофармацевтичного лікарського засобу повинна містити опис усіх заходів безпеки, яких необхідно дотримуватися медичним працівникам та пацієнтам під час приготування та використання лікарського засобу, а також спеціальні заходи безпеки з утилізації упаковки або її невикористаного вміст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Коротка характеристика* лікарського засобу (SPC) повинна містити таку інформацію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1. Назва лікарського засобу, після якої вказуються дозування та лікарська форм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2. Якісний і кількісний склад із зазначенням діючих та тих допоміжних речовин, інформація про які є важливою для належного застосування лікарського засобу. Необхідно використовувати загальноприйняті або хімічні назв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3. Лікарська форм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 Клінічна інформаці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1. Терапевтичні показанн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2. Нозологія і спосіб застосування для дорослих і, якщо необхідно, для діт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3. Протипоказанн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4. Особливі застереження та запобіжні заходи щодо застосування і, у випадку імунологічного лікарського засобу, будь-які особливі запобіжні заходи, що повинні бути вжиті лікарями, які працюють з цими засобами та вводять їх пацієнтам, а також усі запобіжні заходи, яких повинен дотримуватися пацієнт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5. Взаємодія з іншими лікарськими засобами та інші форми взаємодії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6. Застосування під час вагітності та годування груддю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7. Вплив на здатність керувати транспортними засобами або працювати з іншими автоматизованими системам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8. Побічні реакції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4.9. Передозування (ознаки, термінові заходи лікування, протиотрути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5. Фармакологічні властивост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5.1. Фармакодинамічні властив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5.2. Фармакокінетичні властив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5.3. Доклінічні дані з безпе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6. Фармацевтична інформаці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6.1. Перелік допоміжних речовин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6.2. Основні випадки несуміс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6.3. Термін придатності, у разі необхідності вказується термін придатності після розведення лікарського засобу або після першого розкриття первинної упаков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6.4. Особливі запобіжні заходи при зберіганн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6.5. Тип та вміст первинної упаков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6.6. Спеціальні заходи безпеки при поводженні з невикористаним лікарським засобом або відходами лікарського засобу (у разі необхідності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7. Власник реєстраційного посвідченн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8. Номер(-и) реєстраційного(-их) посвідчення(-нь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9. Дата першої реєстрації або перереєстрації лікарського засоб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10. Дата перегляду тексту короткої характеристи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11. Для радіофармацевтичних лікарських засобів - повний докладний опис внутрішньої радіаційної дозиметрії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12. Для радіофармацевтичних лікарських засобів - додаткові інструкції для приготування лікарських засобів для негайного застосування та контролю якості такого лікарського засобу і, за необхідності, максимальний термін зберігання, протягом якого будь-який проміжний препарат, наприклад елюат, або готовий до застосування лікарський засіб будуть відповідати своїм специфікаціям. </w:t>
      </w:r>
    </w:p>
    <w:p>
      <w:pPr>
        <w:pStyle w:val="Style14"/>
        <w:jc w:val="both"/>
        <w:rPr/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>Коротка характеристика лікарського засобу затверджується на бажання заявника</w:t>
      </w:r>
      <w:r>
        <w:rPr>
          <w:color w:val="000000"/>
        </w:rPr>
        <w:t>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додаток 8 із змінами, внесеними згідно з наказом</w:t>
        <w:br/>
        <w:t> Міністерства охорони здоров'я України від 25.09.2008 р. N 543)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</w:rPr>
        <w:t xml:space="preserve"> 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4:00Z</dcterms:created>
  <dc:creator>budnik</dc:creator>
  <dc:description/>
  <cp:keywords/>
  <dc:language>en-US</dc:language>
  <cp:lastModifiedBy>budnik</cp:lastModifiedBy>
  <dcterms:modified xsi:type="dcterms:W3CDTF">2008-12-02T13:35:00Z</dcterms:modified>
  <cp:revision>1</cp:revision>
  <dc:subject/>
  <dc:title>Додаток 8</dc:title>
</cp:coreProperties>
</file>