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АЯВА</w:t>
        <w:br/>
        <w:t xml:space="preserve">про проведення експертизи матеріалів про внесення змін до реєстраційних матеріалів на лікарський засіб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 надходження заяви</w:t>
              <w:br/>
              <w:t>___ ____________ 200_ року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color w:val="000000"/>
              </w:rPr>
              <w:t>N ______________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Цим я заявляю, що </w:t>
            </w:r>
            <w:r>
              <w:rPr>
                <w:i/>
                <w:iCs/>
                <w:color w:val="000000"/>
              </w:rPr>
              <w:t>(позначте необхідне)</w:t>
            </w:r>
            <w:r>
              <w:rPr>
                <w:color w:val="000000"/>
              </w:rPr>
              <w:t>:</w:t>
              <w:br/>
              <w:t>  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 немає інших змін, крім тих, що вказані у даній заяві (виняток: інші зміни, що подаються паралельно </w:t>
              <w:br/>
              <w:t>     та вказані в розділі "інші заяви");</w:t>
              <w:br/>
              <w:t xml:space="preserve">  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зміна(-и) не спричинить(-ять) негативного впливу на якість, ефективність та безпечність </w:t>
              <w:br/>
              <w:t>     лікарського засобу;</w:t>
              <w:br/>
              <w:t xml:space="preserve">  </w:t>
            </w:r>
            <w:r>
              <w:rPr>
                <w:color w:val="000000"/>
              </w:rPr>
            </w:r>
            <w:r>
              <w:rPr>
                <w:color w:val="000000"/>
              </w:rPr>
              <w:t>усі умови (згідно з додатком 5 цього Порядку), які стосуються змін(-и), виконані;</w:t>
              <w:br/>
              <w:t>  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 необхідні документи, що стосуються змін(-и), подані;</w:t>
              <w:br/>
              <w:t xml:space="preserve">  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усі внески сплачено/буде сплачено відповідно до вимог чинного законодавства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міни будуть введені: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з наступного виробничого циклу/наступного випуску</w:t>
              <w:br/>
              <w:t xml:space="preserve">  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  дата __________________________________________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2"/>
              <w:gridCol w:w="5182"/>
            </w:tblGrid>
            <w:tr>
              <w:trPr/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Основний підпис </w:t>
                  </w:r>
                  <w:r>
                    <w:rPr>
                      <w:color w:val="000000"/>
                    </w:rPr>
                    <w:t>_____________________ </w:t>
                  </w:r>
                </w:p>
              </w:tc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а __________________________ </w:t>
                  </w:r>
                </w:p>
              </w:tc>
            </w:tr>
            <w:tr>
              <w:trPr/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ізвище ____________________________ </w:t>
                  </w:r>
                </w:p>
              </w:tc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____________________________ </w:t>
                  </w:r>
                </w:p>
              </w:tc>
            </w:tr>
            <w:tr>
              <w:trPr/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Другий підпис </w:t>
                  </w:r>
                  <w:r>
                    <w:rPr>
                      <w:color w:val="000000"/>
                    </w:rPr>
                    <w:t>_______________________</w:t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якщо необхідно)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а __________________________ </w:t>
                  </w:r>
                </w:p>
              </w:tc>
            </w:tr>
            <w:tr>
              <w:trPr/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ізвище ____________________________ </w:t>
                  </w:r>
                </w:p>
              </w:tc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____________________________ 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8894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имітка.</w:t>
            </w:r>
            <w:r>
              <w:rPr>
                <w:color w:val="000000"/>
              </w:rPr>
              <w:t> 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Подайте підтвердження про оплату вартості експертних робіт до Державного фармакологічного центру МОЗ України (далі - Центр) одразу після її здійснення або долучіть гарантійний лист щодо здійснення необхідних проплат.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>Тип змін</w:t>
              <w:br/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 Тип ІА</w:t>
              <w:br/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 Тип ІБ</w:t>
              <w:br/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 Тип ІІ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52340" cy="107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34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безпечність</w:t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термінові обмеження, пов'язані із безпечністю</w:t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якість</w:t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інші</w:t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зміни, які потребують нової реєстрації лікарського засобу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4.2pt;height:84.5pt;mso-wrap-distance-left:2.25pt;mso-wrap-distance-right:0pt;mso-wrap-distance-top:0pt;mso-wrap-distance-bottom:0pt;margin-top:-28.45pt;mso-position-vertical:center;mso-position-vertical-relative:text;margin-left:149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84"/>
                            </w:tblGrid>
                            <w:tr>
                              <w:trPr/>
                              <w:tc>
                                <w:tcPr>
                                  <w:tcW w:w="7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зпечність</w:t>
                                    <w:br/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термінові обмеження, пов'язані із безпечністю</w:t>
                                    <w:br/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якість</w:t>
                                    <w:br/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інші</w:t>
                                    <w:br/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зміни, які потребують нової реєстрації лікарського засобу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2"/>
              <w:gridCol w:w="5182"/>
            </w:tblGrid>
            <w:tr>
              <w:trPr/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говельна назва</w:t>
                    <w:br/>
                    <w:t xml:space="preserve">лікарського засобу </w:t>
                  </w:r>
                </w:p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, місцезнаходження заявника </w:t>
                  </w:r>
                </w:p>
              </w:tc>
            </w:tr>
            <w:tr>
              <w:trPr/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іюча(-і) речовина(-и) </w:t>
                  </w:r>
                </w:p>
              </w:tc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ізвище, ім'я та місцезнаходження уповноваженої особи </w:t>
                  </w:r>
                </w:p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ікарська форма та сила дії </w:t>
                  </w:r>
                </w:p>
              </w:tc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</w:t>
                    <w:br/>
                    <w:t>Факс</w:t>
                    <w:br/>
                    <w:t>е-mail  </w:t>
                  </w:r>
                </w:p>
              </w:tc>
            </w:tr>
            <w:tr>
              <w:trPr/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реєстраційного</w:t>
                    <w:br/>
                    <w:t>посвідчення </w:t>
                  </w:r>
                </w:p>
              </w:tc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илання заявника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міни типу ІА та ІБ (нижче позначте необхідне) </w:t>
      </w:r>
    </w:p>
    <w:p>
      <w:pPr>
        <w:pStyle w:val="Style1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имітки: </w:t>
      </w:r>
    </w:p>
    <w:p>
      <w:pPr>
        <w:pStyle w:val="Style14"/>
        <w:jc w:val="both"/>
        <w:rPr>
          <w:color w:val="000000"/>
        </w:rPr>
      </w:pPr>
      <w:r>
        <w:rPr>
          <w:i/>
          <w:iCs/>
          <w:color w:val="000000"/>
        </w:rPr>
        <w:t xml:space="preserve">У разі змін типу II із заяви вилучають перелік змін типу I, наведений нижче. </w:t>
      </w:r>
    </w:p>
    <w:p>
      <w:pPr>
        <w:pStyle w:val="Style14"/>
        <w:jc w:val="both"/>
        <w:rPr>
          <w:color w:val="000000"/>
        </w:rPr>
      </w:pPr>
      <w:r>
        <w:rPr>
          <w:i/>
          <w:iCs/>
          <w:color w:val="000000"/>
        </w:rPr>
        <w:t xml:space="preserve">У разі змін типу I вилучають ті зміни типу I, на які не поширюється заява. </w:t>
      </w:r>
    </w:p>
    <w:p>
      <w:pPr>
        <w:pStyle w:val="Style14"/>
        <w:jc w:val="both"/>
        <w:rPr/>
      </w:pPr>
      <w:r>
        <w:rPr>
          <w:i/>
          <w:iCs/>
          <w:color w:val="000000"/>
        </w:rPr>
        <w:t>У разі змін, які потребують нової реєстрації, вилучають ті зміни типу I та II, на які не розповсюджується заява.</w:t>
      </w:r>
      <w:r>
        <w:rPr>
          <w:color w:val="000000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6204"/>
        <w:gridCol w:w="853"/>
        <w:gridCol w:w="853"/>
        <w:gridCol w:w="853"/>
        <w:gridCol w:w="868"/>
      </w:tblGrid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/п</w:t>
            </w:r>
            <w:r>
              <w:rPr>
                <w:color w:val="000000"/>
              </w:rPr>
              <w:t> </w:t>
            </w:r>
          </w:p>
        </w:tc>
        <w:tc>
          <w:tcPr>
            <w:tcW w:w="6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Назва зміни</w:t>
            </w: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Основна зміна</w:t>
            </w: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Супутня зміна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ІА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ІБ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ІА</w:t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ІБ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назви та/або адреси заявника (власника реєстраційного посвідчення)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назви лікарського засобу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назви активної субстанції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назви та/або місцезнаходження виробника активної субстанції (за відсутності сертифіката відповідності Європейській Фармакопеї)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а назви та/або місцезнаходження виробника готового лікарського засоб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коду АТС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аміна або введення додаткової дільниці виробництва для частини або всього виробничого процесу готового лікарського засобу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місце вторинного пакування для всіх типів лікарських форм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місце первинного пакування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Тверді лікарські форми, наприклад, таблетки або капсул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М'які або рідкі лікарські форм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Рідкі лікарські форми (суспензії, емульсії)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в) усі інші виробничі стадії, за винятком випуску сер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 виробничої дільниці випуску серій і місця проведення контролю якості готового лікарського засобу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заміна або додаткова ділянка для проведення контролю серії/випробувань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заміна або додатковий виробник, відповідальний за випуск серії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Не включаючи контроль серії/випробування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Включаючи контроль серії/випробування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Вилучення виробничої дільниці (для активної субстанції, проміжного або готового продукту або готового лікарського засобу, дільниці для проведення пакування, якщо виробник несе відповідальність за випуск серії і дільницю для проведення контролю серії)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Незначні зміни в процесі виробництва активної субстанції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 розміру серії активної субстанції або проміжного продукту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до 10 разів у порівнянні з оригінальним розміром серії, затвердженим при реєстра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зменшення обсягу виробництв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в) понад 10 разів у порівнянні з оригінальним розміром серії, затвердженим при реєстра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 в специфікаціях активної субстанції або вихідного/проміжного продукту/реагенту, що використовується в процесі виробництва активної субстанції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звуження допустимих меж, визначених у специфіка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доповнення специфікації новим показником якості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Активної субстан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Вихідного/проміжного продукту/реагенту, що використовується у виробничому процесі активної субстан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 в методах випробування активної субстанції або вихідного/проміжного продукту/реагенту, що використовується у процесі виробництва активних субстанцій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незначні зміни в затверджених методах випробувань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інші зміни в методах випробувань, включаючи заміну або доповнення методу випробувань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виробника активної субстанції або вихідного/проміжного продукту/реагенту у виробничому процесі активної субстанції, якщо відсутній сертифікат відповідності Європейській Фармакопеї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зміна місця виробництва вже затвердженого виробника (заміна або доповнення)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новий виробник (заміна або доповнення)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Подання нового або оновленого сертифіката відповідності Європейській Фармакопеї для активної субстанції або вихідного/проміжного продукту/реагенту, які використовуються у виробничому процесі активної субстанції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від уже затвердженого виробник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від нового виробника (заміна або доповнення)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Субстанції для виробництва стерильних лікарських форм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Інші субстан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Подача нового або оновленого сертифіката відповідності губчатої енцефалопатії (далі - ГЕ) Європейській Фармакопеї активної субстанції або вихідного/ проміжного продукту/реагенту, які використовуються у виробничому процесі активної субстанції для вже затвердженого виробника та узгодженого виробничого процесу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: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періодичності повторних випробувань активної субстан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умов зберігання активної субстан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аміна допоміжної речовини на аналогічну допоміжну речовину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 у специфікації допоміжної речовин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звуження допустимих меж, установлених у специфіка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доповнення специфікації додатковими показниками якості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 у методах випробування допоміжної речовин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незначні зміни в затверджених методах випробувань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незначні зміни в затверджених методах випробувань для допоміжних речовин біологічного походження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в) інші зміни в методах випробувань, включаючи заміну затверджених методик випробувань новим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Подача нового (оновленого) сертифіката відповідності Європейській Фармакопеї для допоміжної речовин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від уже затвердженого виробник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від нового виробника (заміна або доповнення)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Допоміжні речовини для виробництва стерильних лікарських засобі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Інші допоміжні речовин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Подання нового (оновленого) ГЕ сертифіката відповідності Європейській Фармакопеї від ліцензованого або нового виробника (заміна або доповнення) для допоміжної речовини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аміна джерела одержання допоміжної речовини, що становить ризик ГЕ, на джерело одержання допоміжної речовини рослинного або синтетичного походження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допоміжна речовина або реагент, що використовується у виробництві діючої речовини біологічного походження або виробництві готового лікарського засобу, до складу якого входить речовина біологічного походження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інші випадк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 в синтезі або регенерації допоміжної речовини, яка не наведена у Державній фармакопеї України (далі - ДФУ) або Європейській Фармакопеї (за наявності в досьє)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, пов'язані із змінами в ДФУ або Європейській Фармакопеї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зміни, пов'язані з необхідністю приведення у відповідність до монографії ДФУ або Європейської Фармакопеї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Діюча речовин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Допоміжна речовин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зміна специфікацій фармакопейної субстанції, пов'язана із змінами в ДФУ або Європейській Фармакопеї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Діюча речовин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Допоміжна речовин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специфікацій первинної упаковки готового лікарського засобу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звуження допустимих меж, визначених у специфіка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доповнення специфікацій новим показником якості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в методах випробувань первинної упаковки готового лікарського засобу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незначні зміни у затверджених методах випробувань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інші зміни в методах випробувань, включаючи заміну або доповнення методу випробувань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будь-якої частини матеріалу (первинної) упаковки, що не вступає в контакт з готовим лікарським засобом (такі, наприклад, як колір кришечок, колір кодів на ампулах, зміна контейнера для голок (різні види пластику)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Якісні та/або кількісні зміни складу первинної упаковк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м'які та рідкі лікарські форм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усі інші лікарські форм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(заміна, доповнення або вилучення) постачальника матеріалів упаковки або комплектуючих (якщо зазначено в досьє), за винятком спейсерів для дозованих інгаляторів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вилучення постачальник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заміна або доповнення постачальник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 показників випробувань або допустимих меж у процесі виробництва лікарського засобу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звуження допустимих меж у процесі виробництв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доповнення нових показників якості та допустимих меж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розміру серії готового лікарського засобу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до 10 разів у порівнянні з первинним розміром серії, затвердженим при реєстра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зменшення до 10 разів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в) інші випадк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Незначні зміни у виробництві готового лікарського засобу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барвників або смакових добавок, що використовуються у виробництві готового лікарського засобу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зменшення або вилучення одного або більше компонентів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Барвників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Смакових добавок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збільшення, додання або заміна одного або більше компонентів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Барвників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Смакових добавок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маси оболонки таблеток або капсул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лікарські форми швидкого вивільнення для перорального застосування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лікарські форми, стійкі до дії шлункового соку, з модифікованим вивільненням або пролонгованої д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форми або розмірів контейнера або закупорювального засобу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стерильні лікарські форми і біологічні лікарські засоб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інші лікарські форм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а специфікації готового лікарського засобу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звуження допустимих меж, установлених у специфікац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доповнення нового показника якості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міна методу випробувань готового лікарського засобу 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незначна зміна затвердженого методу випробувань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незначна зміна затвердженого методу випробувань для діючої або допоміжних речовин біологічного походження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в) інші зміни процедур випробувань, включаючи заміну або доповнення методу випробувань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Зміна або доповнення штампів, потовщень або інших маркувань (крім рисок) на таблетках або штампів на капсулах, включаючи заміну або доповнення фарб, що використовуються для маркування продукту 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а розмірів таблеток, капсул, супозиторіїв або песаріїв без кількісних та якісних змін складу і середньої мас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лікарські форми, стійкі до дії шлункового соку, модифікованого або пролонгованого вивільнення та ділимі таблетк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усі інші таблетки, капсули, супозиторії та песар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міна розміру пакування готового продукту 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зміна кількості одиниць (наприклад, таблеток, ампул тощо) в упаковці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Зміна в рамках затвердженого розміру упаковк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Зміна поза затвердженим розміром упаковк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зміна маси/об'єму вмісту контейнера для непарентеральних багатодозових лікарських засобі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: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терміну зберігання готового продукту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Для торгової упаковк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Після першого відкриття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Після розчинення або розведення у розчині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умов зберігання готового лікарського засобу або розчиненого/розведеного лікарського засоб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Доповнення, заміна або вилучення комплектуючих для вимірювання дози або введення лікарського засобу, які не є частиною первинної упаковки (за винятком спейсерів для дозованих інгаляторів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Доповнення або заміна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Вилучення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Зміни в короткій характеристиці лікарського засобу, листку-вкладиші та маркуванні, які внесені в інтересах охорони здоров'я, зокрема за результатами післяреєстраційного нагляду</w:t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 </w:t>
            </w:r>
          </w:p>
        </w:tc>
        <w:tc>
          <w:tcPr>
            <w:tcW w:w="9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Вилучення: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) лікарської форм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б) сили дії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в) розмірів упаковки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мітка.</w:t>
      </w:r>
      <w:r>
        <w:rPr>
          <w:i/>
          <w:iCs/>
          <w:color w:val="000000"/>
        </w:rPr>
        <w:t xml:space="preserve"> Окремі послідовні зміни можуть бути відсутні, тому робити відповідну позначку у квадратику не потрібно. </w:t>
      </w:r>
    </w:p>
    <w:p>
      <w:pPr>
        <w:pStyle w:val="Style14"/>
        <w:jc w:val="both"/>
        <w:rPr>
          <w:color w:val="000000"/>
        </w:rPr>
      </w:pPr>
      <w:r>
        <w:rPr>
          <w:i/>
          <w:iCs/>
          <w:color w:val="000000"/>
        </w:rPr>
        <w:t xml:space="preserve">Послідовна(-і) зміна(-и) може(-уть) належати або не належати до того самого типу, що й основна, або може(-уть) бути менш суворою(-ими) (наприклад, зміна типу ІБ з послідовною зміною типу ІБ або ІА, але не зміна типу ІА з послідовною зміною типу ІБ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міни типу II (позначте необхідне)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ля документів, що подавалися на реєстрацію у форматі, передбаченому додатком 2 до цього Порядку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4"/>
        <w:gridCol w:w="1172"/>
        <w:gridCol w:w="3574"/>
      </w:tblGrid>
      <w:tr>
        <w:trPr/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міни у частині I реєстраційного досьє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</w:t>
            </w:r>
          </w:p>
        </w:tc>
        <w:tc>
          <w:tcPr>
            <w:tcW w:w="3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7"/>
              <w:gridCol w:w="737"/>
            </w:tblGrid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віт експерта 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Symbol" w:hAnsi="Symbol" w:cs="Symbol"/>
                      <w:color w:val="00000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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новлення 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Symbol" w:hAnsi="Symbol" w:cs="Symbol"/>
                      <w:color w:val="00000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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внення 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Symbol" w:hAnsi="Symbol" w:cs="Symbol"/>
                      <w:color w:val="00000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міни у частині II реєстраційного досьє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</w:t>
            </w:r>
          </w:p>
        </w:tc>
        <w:tc>
          <w:tcPr>
            <w:tcW w:w="3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міни у частині III реєстраційного досьє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</w:t>
            </w:r>
          </w:p>
        </w:tc>
        <w:tc>
          <w:tcPr>
            <w:tcW w:w="3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міни у частині IV реєстраційного досьє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</w:t>
            </w:r>
          </w:p>
        </w:tc>
        <w:tc>
          <w:tcPr>
            <w:tcW w:w="3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ля документів, що подавалися на реєстрацію у форматі ЗТД (додаток 3 до цього Порядку)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4"/>
        <w:gridCol w:w="1172"/>
        <w:gridCol w:w="3574"/>
      </w:tblGrid>
      <w:tr>
        <w:trPr/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міни у модулі I реєстраційного досьє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</w:t>
            </w:r>
          </w:p>
        </w:tc>
        <w:tc>
          <w:tcPr>
            <w:tcW w:w="3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7"/>
              <w:gridCol w:w="737"/>
            </w:tblGrid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ткий огляд 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Symbol" w:hAnsi="Symbol" w:cs="Symbol"/>
                      <w:color w:val="00000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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юме 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Symbol" w:hAnsi="Symbol" w:cs="Symbol"/>
                      <w:color w:val="00000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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новлення 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Symbol" w:hAnsi="Symbol" w:cs="Symbol"/>
                      <w:color w:val="00000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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внення 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Symbol" w:hAnsi="Symbol" w:cs="Symbol"/>
                      <w:color w:val="00000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міни у модулі 2 реєстраційного досьє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</w:t>
            </w:r>
          </w:p>
        </w:tc>
        <w:tc>
          <w:tcPr>
            <w:tcW w:w="3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міни у модулі 3 реєстраційного досьє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</w:t>
            </w:r>
          </w:p>
        </w:tc>
        <w:tc>
          <w:tcPr>
            <w:tcW w:w="3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міни у модулі 4 реєстраційного досьє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</w:t>
            </w:r>
          </w:p>
        </w:tc>
        <w:tc>
          <w:tcPr>
            <w:tcW w:w="3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міни у модулі 5 реєстраційного досьє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</w:t>
            </w:r>
          </w:p>
        </w:tc>
        <w:tc>
          <w:tcPr>
            <w:tcW w:w="3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Інша(-і) заява(-и)</w:t>
              <w:br/>
            </w:r>
            <w:r>
              <w:rPr>
                <w:i/>
                <w:iCs/>
                <w:color w:val="000000"/>
              </w:rPr>
              <w:t xml:space="preserve">(дайте коротке обґрунтування запропонованим змінам або іншим змінам, заявленим паралельно, або поновленню заяви, або розширенню заяви) 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міст </w:t>
            </w:r>
            <w:r>
              <w:rPr>
                <w:i/>
                <w:iCs/>
                <w:color w:val="000000"/>
              </w:rPr>
              <w:t xml:space="preserve">(перерахуйте всі зміни в стислій формі)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  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умови для внесення змін та обґрунтування послідовних змін (якщо необхідно)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дайте коротке пояснення передумовам для пропонованих змін, а також обґрунтування у разі послідовних змін)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 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юча редакція*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онована редакція*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>
          <w:color w:val="000000"/>
        </w:rPr>
        <w:t>____________</w:t>
        <w:br/>
        <w:t xml:space="preserve">* </w:t>
      </w:r>
      <w:r>
        <w:rPr>
          <w:color w:val="000000"/>
          <w:sz w:val="20"/>
          <w:szCs w:val="20"/>
        </w:rPr>
        <w:t xml:space="preserve">Укажіть точну діючу та пропоновану редакцію або специфікацію; у разі змін, які стосуються етикетки та листка-вкладиша, підкресліть або виділіть змінені слова, указані в таблиці вище, або подайте окремим додатко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дайте (за необхідності) пропоновані тексти інформації про лікарський засіб (коротка характеристика лікарського засобу, інструкція для медичного застосування, етикетки) та інші матеріали, які обґрунтовують внесення змін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П "Держав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фармакологічний центр"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ОЗ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Т. Чума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right"/>
        <w:rPr/>
      </w:pPr>
      <w:r>
        <w:rPr/>
        <w:t>(додаток 7 із змінами, внесеними згідно з наказом</w:t>
        <w:br/>
        <w:t> Міністерства охорони здоров'я України від 01.03.2006 р. N 95,</w:t>
        <w:br/>
        <w:t> у редакції наказу Міністерства</w:t>
        <w:br/>
        <w:t> охорони здоров'я України від 11.09.2007 р. N 536,</w:t>
        <w:br/>
        <w:t> із змінами, внесеними згідно з наказом Міністерства</w:t>
        <w:br/>
        <w:t> охорони здоров'я України від 25.09.2008 р. N 54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4:00Z</dcterms:created>
  <dc:creator>budnik</dc:creator>
  <dc:description/>
  <cp:keywords/>
  <dc:language>en-US</dc:language>
  <cp:lastModifiedBy>budnik</cp:lastModifiedBy>
  <dcterms:modified xsi:type="dcterms:W3CDTF">2008-12-02T13:34:00Z</dcterms:modified>
  <cp:revision>1</cp:revision>
  <dc:subject/>
  <dc:title>Додаток 7</dc:title>
</cp:coreProperties>
</file>