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Зміни, які потребують нової реєстрації лікарського засобу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 змін, які потребують нової реєстрації лікарського засобу, належать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Зміни активних речовин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дання однієї чи більше активних речовин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лучення однієї чи більше активних речовин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ількісні зміни активних речовин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міна активної речовини на її сольове чи ізомерне похідне з тим самим терапевтичним ефектом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міна ізомерів та їхніх сумішей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міна речовини, виділеної з природних джерел або одержаної біотехнологічним шляхом, на речовину або продукт з іншою хімічною будовою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овий носій для радіоактивних лікарських засобів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Зміни терапевтичних показань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дання показань в іншій терапевтичній галузі (лікування, діагностика або профілактика - визначається відповідно до діючої АТС-класифікації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ни показань в іншій терапевтичній галузі (лікування, діагностика або профілактика - визначається відповідно до діючої АТС-класифікації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Зміни дозування, лікарської форми та способу застосування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ни біодоступності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ни фармакокінетик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ни дозування лікарського засобу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на або додання нової лікарської форм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на або додання нового шляху введення (для парентеральних форм у зв'язку з відмінностями в ефективності та безпечності лікарського засобу при внутрішньоартеріальному, внутрішньовенному, внутрішньом'язовому та інших шляхах уведення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таких змінах заявник разом з обґрунтуванням потреби внесення змін подає до Центру відповідні розділи реєстраційних матеріалів, які обґрунтовують указані зміни і є достатніми для експертизи лікарського засобу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ерж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армакологічного центру МОЗ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Чума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spacing w:before="280" w:after="280"/>
        <w:jc w:val="right"/>
        <w:rPr/>
      </w:pPr>
      <w:r>
        <w:rPr/>
        <w:t>(додаток 6 у редакції наказу Міністерства</w:t>
        <w:br/>
        <w:t> охорони здоров'я України від 01.03.2006 р. N 9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3:00Z</dcterms:created>
  <dc:creator>budnik</dc:creator>
  <dc:description/>
  <cp:keywords/>
  <dc:language>en-US</dc:language>
  <cp:lastModifiedBy>budnik</cp:lastModifiedBy>
  <dcterms:modified xsi:type="dcterms:W3CDTF">2008-12-02T13:33:00Z</dcterms:modified>
  <cp:revision>1</cp:revision>
  <dc:subject/>
  <dc:title>Додаток 6</dc:title>
</cp:coreProperties>
</file>