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 xml:space="preserve">I. ВИМОГИ ДО ДОКУМЕНТІВ, ЩО ПОДАЮТЬСЯ ДЛЯ ЕКСПЕРТИЗИ ПРИ ВНЕСЕННІ ЗМІН ТИПУ I ДО РЕЄСТРАЦІЙНИХ МАТЕРІАЛІВ ПРОТЯГОМ ДІЇ РЕЄСТРАЦІЙНОГО ПОСВІДЧЕННЯ </w:t>
      </w:r>
    </w:p>
    <w:tbl>
      <w:tblPr>
        <w:tblW w:w="5000" w:type="pct"/>
        <w:jc w:val="left"/>
        <w:tblInd w:w="-90" w:type="dxa"/>
        <w:tblLayout w:type="fixed"/>
        <w:tblCellMar>
          <w:top w:w="15" w:type="dxa"/>
          <w:left w:w="15" w:type="dxa"/>
          <w:bottom w:w="15" w:type="dxa"/>
          <w:right w:w="15" w:type="dxa"/>
        </w:tblCellMar>
      </w:tblPr>
      <w:tblGrid>
        <w:gridCol w:w="594"/>
        <w:gridCol w:w="4619"/>
        <w:gridCol w:w="1497"/>
        <w:gridCol w:w="1774"/>
        <w:gridCol w:w="871"/>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N</w:t>
            </w:r>
            <w:r>
              <w:rPr>
                <w:color w:val="000000"/>
              </w:rPr>
              <w:br/>
            </w:r>
            <w:r>
              <w:rPr>
                <w:b/>
                <w:bCs/>
                <w:color w:val="000000"/>
              </w:rPr>
              <w:t>з/п</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Зміна назви та/або місцезнаходження заявника (власника) реєстраційного посвідч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назви та/або адреси заявника (власника реєстраційного посвідч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ласником реєстраційного посвідчення повинна залишатися одна й та сама юридична особа.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Документ відповідного компетентного вповноваженого органу, у якому зазначено нову назву та/або нове місцезнаходження заявника (власника реєстраційного посвідчення).</w:t>
              <w:br/>
              <w:t>2. Лист від заявника.</w:t>
              <w:br/>
            </w:r>
            <w:r>
              <w:rPr>
                <w:i/>
                <w:iCs/>
                <w:color w:val="000000"/>
              </w:rPr>
              <w:t>3. Зміни стосовно короткої характеристики лікарського засобу, оновлені</w:t>
            </w:r>
            <w:r>
              <w:rPr>
                <w:color w:val="000000"/>
              </w:rPr>
              <w:t xml:space="preserve"> </w:t>
            </w:r>
            <w:r>
              <w:rPr>
                <w:i/>
                <w:iCs/>
                <w:color w:val="000000"/>
              </w:rPr>
              <w:t>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назви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ідсутність подібності назв існуючих лікарських засобів або міжнародних непатентованих назв (МНН).</w:t>
              <w:br/>
              <w:t>2. Перевірка Центром прийнятності нової назви має закінчитися до подачі заяви про внесення змін.</w:t>
              <w:br/>
              <w:t>3. Зміна не стосується доповнення назв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Обґрунтування внесення зміни та нової назви.</w:t>
              <w:br/>
            </w:r>
            <w:r>
              <w:rPr>
                <w:i/>
                <w:iCs/>
                <w:color w:val="000000"/>
              </w:rPr>
              <w:t>2. Зміни стосовно короткої характеристики лікарського засобу,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назви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br/>
              <w:t>1. Активна субстанція повинна залишатися тією самою.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br/>
              <w:t xml:space="preserve">1. Підтвердження рекомендованих ВООЗ МНН або копія списку МНН. Для лікарських засобів рослинного походження - заява про те, що назва відповідає прийнятим вимогам або Керівництву з якості лікарських засобів рослинного походження. </w:t>
              <w:br/>
            </w:r>
            <w:r>
              <w:rPr>
                <w:i/>
                <w:iCs/>
                <w:color w:val="000000"/>
              </w:rPr>
              <w:t>2. Зміни стосовно короткої характеристики лікарського засобу, відповідних розділів частини II РД або відповідних розділів ЗТД,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4</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назви та/або місцезнаходження виробника активної субстанції (за відсутності сертифіката відповідності Європейській Фармакопе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ісце виробництва не змінилося.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xml:space="preserve">1. Документ відповідного компетентного вповноваженого органу, у якому зазначено нову назву та/або місцезнаходження виробника активної субстанції. </w:t>
              <w:br/>
              <w:t>2. Зміни до підрозділів розділу IIC або відповідних розділів ЗТД.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5</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назви та/або місцезнаходження виробника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ісце виробництва не змінилос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Копія зміненої ліцензії на виробництво, за потреби, або документ, виданий компетентним уповноваженим органом, у якому зазначено нову назву та/або місцезнаходження.</w:t>
              <w:br/>
              <w:t>2. За потреби, зміни до розділу IIB або до відповідних розділів ЗТД.</w:t>
              <w:br/>
            </w:r>
            <w:r>
              <w:rPr>
                <w:i/>
                <w:iCs/>
                <w:color w:val="000000"/>
              </w:rPr>
              <w:t>3. Зміни стосовно короткої характеристики лікарського засобу, відповідних розділів частини II РД або відповідних розділів ЗТД,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6</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коду АТС</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Присвоєння нового або зміна ВООЗ коду АТС.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Підтвердження присвоєння ВООЗ коду АТС або копія списку кодів АТС.</w:t>
              <w:br/>
            </w:r>
            <w:r>
              <w:rPr>
                <w:i/>
                <w:iCs/>
                <w:color w:val="000000"/>
              </w:rPr>
              <w:t>2. Зміни стосовно короткої характеристики лікарського засобу, оновлений листок-вкладиш та зразки етикетки (за потреб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7</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аміна або введення додаткової дільниці виробництва для частини або всього виробничого процесу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місце вторинного пакування для всіх типів лікарських форм</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місце первинного пакува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Тверді лікарські форми, наприклад, таблетки або капсул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М'які або рідкі лікарські форм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3. Рідкі лікарські форми (суспензії, емульс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 усі інші виробничі стадії, за винятком випуску сер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3, 4, 5, 6, 7, 8</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адовільні результати перевірки виробництва за останні три роки інспекцією, яка проведена компетентними вповноваженими органами держав, які входять до PIC/S, інспекцією ВООЗ або Інспекторатом GMP України.</w:t>
              <w:br/>
              <w:t>2. Дільниця виробництва має відповідний дозвіл (ліцензію) на виробництво відповідних лікарських форм або лікарського засобу.</w:t>
              <w:br/>
              <w:t>3. Даний лікарський засіб не є стерильним.</w:t>
              <w:br/>
              <w:t>4. Проведена схема валідації процесу або успішно виконана валідація виробництва на новій дільниці відповідно до затвердженого протоколу на трьох промислових серіях.</w:t>
              <w:br/>
              <w:t>5. Даний лікарський засіб не є біологічним лікарським засобом.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Підтвердження, що запропонована дільниця виробництва має відповідний дозвіл на виробництво лікарської форми або лікарського засобу, а саме:</w:t>
              <w:br/>
              <w:t>- для виробничої дільниці в Україні - копія діючої ліцензії на виробництво;</w:t>
              <w:br/>
              <w:t>- для виробничої дільниці поза Україною - якщо існує взаємна угода про підтвердження GMP;</w:t>
              <w:br/>
              <w:t>- копії діючої ліцензії на виробництво, сертифіката GMP, або документа, еквівалентного сертифікату GMP, виданого уповноваженим органом країни-виробника;</w:t>
              <w:br/>
              <w:t>- для виробничої дільниці поза Україною, якщо відсутня взаємна угода про підтвердження GMP, документ, виданий Інспекторатом GMP України, або копії діючої ліцензії на виробництво, сертифіката GMP або документа, еквівалентного сертифікату GMP, виданого вповноваженим органом країни-виробника (за потреби).</w:t>
              <w:br/>
              <w:t>2. Дата останньої задовільної перевірки виробництва, проведеної компетентними органами держав, які входять до PIC/S, інспекцією ВООЗ або Інспекторатом GMP України, або їх уповноваженими органами країни-виробника, за останні три роки (за потреби).</w:t>
              <w:br/>
              <w:t>3. Дата та сфера (указати, чи є продукт специфічним, чи належить до специфічної лікарської форми тощо) останньої задовільної перевірки виробництва, проведеної вповноваженими органами країни-виробника, за останні три роки (за потреби).</w:t>
              <w:br/>
              <w:t>4. Інформація щодо кількості серій (</w:t>
            </w:r>
            <w:r>
              <w:rPr>
                <w:rFonts w:cs="Symbol" w:ascii="Symbol" w:hAnsi="Symbol"/>
                <w:color w:val="000000"/>
              </w:rPr>
              <w:t></w:t>
            </w:r>
            <w:r>
              <w:rPr>
                <w:color w:val="000000"/>
              </w:rPr>
              <w:t>3) та їх номери, використані у валідаційних дослідженнях, або протокол (схема) валідації.</w:t>
              <w:br/>
              <w:t>5. Заява про внесення змін має чітко визначати "затвердженого" та "запропонованого" виробника готового лікарського засобу, як зазначено в розділі 2.5 форми заяви для державної реєстрації лікарського засобу.</w:t>
              <w:br/>
              <w:t>6. Копії затверджених специфікацій при випуску та протягом терміну придатності.</w:t>
              <w:br/>
              <w:t>7. Дані аналізів (у вигляді таблиці порівняння) на одну промислову та дві дослідно-промислові серії (або дві промислові серії), вироблені на запропонованій дільниці та порівняльні дані відносно трьох серій, вироблених на попередній дільниці. Дані про наступні дві повні промислові серії мають бути надані на вимогу, а також має бути заявлено, що в разі невідповідності специфікацій буде повідомлено в Центр (з відповідною пропозицією).</w:t>
              <w:br/>
              <w:t>8. Для м'яких та рідких лікарських форм, у яких активна субстанція присутня у нерозчиненій формі, мають бути надані необхідні дані з валідації, мікроскопічне зображення розподілу та морфології часток.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i/>
                <w:iCs/>
                <w:color w:val="000000"/>
              </w:rPr>
              <w:t>Примітка.</w:t>
            </w:r>
            <w:r>
              <w:rPr>
                <w:i/>
                <w:iCs/>
                <w:color w:val="000000"/>
              </w:rPr>
              <w:t xml:space="preserve"> За відсутності сертифіката GMP, визнаного в Україні, власникам реєстраційного посвідчення можна порадити проконсультуватися з відповідними вповноваженими органами перед поданням заяви та забезпечити надання інформації про будь-яку попередню інспекцію виробництва, яка мала місце за останні 2 - 3 роки, та/або будь-яку заплановану інспекцію, уключаючи дату інспекції, категорію лікарського засобу, що інспектувалася, наглядовий орган та іншу відповідну інформацію. Це полегшить роботу Інспекторату GMP Україн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8</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виробничої дільниці випуску серій і місця проведення контролю якості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аміна або додаткова дільниця для проведення контролю серії/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заміна або додатковий виробник, відповідальний за випуск сер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Не включаючи контроль серії/випробува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Включаючи контроль серії/випробува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иробнича дільниця повинна мати відповідний дозвіл.</w:t>
              <w:br/>
              <w:t>2. Лікарський засіб не є біологічним лікарським засобом.</w:t>
              <w:br/>
              <w:t>3. Перехід зі старого на нове місце або в нову лабораторію для проведення випробувань має бути успішно виконаний.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Для виробничої дільниці в Україні: копія діючої ліцензії на виробництво або свідоцтво про атестацію лабораторії.</w:t>
              <w:br/>
              <w:t>2. Заява про внесення змін має чітко визначати "затвердженого" та "запропонованого" виробника готового лікарського засобу, як зазначено в розділі 2.5 форми заяви для державної реєстрації лікарського засобу.</w:t>
              <w:br/>
              <w:t>3. Інформація про нову уповноважену особу, відповідальну за відкликання бракованої продукції.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9</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Вилучення виробничої дільниці (для активної субстанції, проміжного продукту або готового лікарського засобу, дільниці для проведення пакування, якщо виробник несе відповідальність за випуск серії і ділянку для проведення контролю серії)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емає</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має.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аява про внесення змін має чітко визначати "затвердженого" та "запропонованого" виробника, як зазначено в розділі 2.5 форми заяви для державної реєстрації лікарського засобу.</w:t>
              <w:br/>
              <w:t>2. Зміни або доповнення до відповідних частин реєстраційного досьє (II частина або модуль 3).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0</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Незначні зміни в процесі виробництва активної субстанції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Не повинно бути жодних змін у якісному та кількісному складі домішок та органічних розчинників або змін фізико-хімічних властивостей субстанції.</w:t>
              <w:br/>
              <w:t>2. Активна субстанція не є речовиною біологічного походження.</w:t>
              <w:br/>
              <w:t>3. Спосіб синтезу не змінюється, наприклад проміжні продукти залишаються незмінними.</w:t>
              <w:br/>
              <w:t>Якщо субстанція одержується з лікарських рослин, то джерело одержання та технологія виробництва залишаються незмінним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до відповідних розділів ЗТД та затверджений Drug Master File (при можливості), а також результати порівняння узгодженого та нового виробничого процесу.</w:t>
              <w:br/>
              <w:t>2. Дані аналізів (у вигляді таблиці порівняння) принаймні для двох серій (принаймні дослідно-промислових), вироблених відповідно до узгодженого та запропонованого процесу виробництва.</w:t>
              <w:br/>
              <w:t>3. Копія затверджених специфікацій на активну субстанці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1</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розміру серії активної субстанції або проміжного продукт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а) до 10 разів у порівнянні з оригінальним розміром серії, затвердженим при реєстрації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зменшення обсягу виробництв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 понад 10 разів у порівнянні з оригінальним розміром серії, затвердженим при реєстра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у виробничому процесі, обумовлені тільки збільшенням об'єму виробництва, наприклад використанням обладнання іншого об'єму.</w:t>
              <w:br/>
              <w:t>2. Наявність результатів аналізу двох серій відповідно до специфікацій для запропонованого розміру серії.</w:t>
              <w:br/>
              <w:t>3. Активна субстанція не є речовиною біологічного походження.</w:t>
              <w:br/>
              <w:t>4. Зміни не повинні впливати на відтворюваність процесу виробництва.</w:t>
              <w:br/>
              <w:t>5. Зміни не повинні бути обумовлені непередбаченими обставинами в процесі виробництва або з пересторогами щодо стабільності.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Документація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w:t>
              <w:br/>
              <w:t>2. Сертифікати аналізу для серій запропонованого розміру.</w:t>
              <w:br/>
              <w:t>3. Дані аналізів (у вигляді таблиці порівняння) принаймні однієї промислової серії для узгодженого та запропонованого розміру. Дані про наступні дві повні промислові серії мають бути надані на вимогу, а також має бути заявлено, що в разі невідповідності специфікацій буде повідомлено в Центр (з відповідною пропозицією).</w:t>
              <w:br/>
              <w:t>4. Копії затверджених специфікацій на активну субстанцію (та проміжні продукти, за потреб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2</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в специфікаціях активної субстанції або вихідного/проміжного продукту/реагенту, що використовується у процесі виробництва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вуження допустимих меж, визначених у специфіка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б) доповнення специфікації новим показником якості: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 4, 5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Вихідного/проміжного продукту/реагенту, що використовується у виробничому процесі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 4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не обумовлені попередньою експертизою, що здійснювалась для перегляду показників, визначених у специфікації (наприклад, зробленою під час процедури подання заяви на реєстрацію або процедури внесення змін типу II).</w:t>
              <w:br/>
              <w:t>2. Зміни не повинні бути обумовлені непередбаченими обставинами в процесі виробництва.</w:t>
              <w:br/>
              <w:t>3. Будь-які зміни не повинні виходити за діючі допустимі межі затвердженої специфікації.</w:t>
              <w:br/>
              <w:t>4. Будь-який новий метод випробувань не належить до нового нестандартного методу або стандартного методу, що використовується у новий спосіб.</w:t>
              <w:br/>
              <w:t>5. Активна субстанція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w:t>
              <w:br/>
              <w:t>2. Порівняльна таблиця вимог затвердженої та запропонованої специфікацій.</w:t>
              <w:br/>
              <w:t>3. Опис нової аналітичної методики випробувань та дані з валідації.</w:t>
              <w:br/>
              <w:t>4. Сертифікати аналізу двох промислових серій з використанням запропонованої субстанції за всіма показниками якості нової специфікації.</w:t>
              <w:br/>
              <w:t>5. Для твердих лікарських форм орального застосування дані досліджень, що підтверджують відсутність змін щодо профілю розчинення лікарського засобу принаймні однієї дослідно-промислової серії (розмір повинен бути 1/10 промислової серії або 100000 одиниць залежно від того, що більше), виготовленої з субстанції, проконтрольованої за всіма показниками нової специфікації, при порівнянні з профілем розчинення лікарського засобу, до складу якого входить субстанція, контроль якої здійснювався за затвердженою специфікацією (див. Примітку до таблиці). Для лікарських засобів рослинного походження можуть бути прийнятні порівняльні дані щодо розпадання.</w:t>
              <w:br/>
              <w:t>6. Обґрунтування відсутності необхідності надання результатів нових досліджень біоеквівалентності відповідно до Настанови 42-7.1:2005 "Дослідження біодоступності та біоеквівалентності", за потреб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3</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в методах випробування активної субстанції або вихідного/проміжного продукту/реагенту, що використовується у процесі виробництва активних субстанцій</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незначні зміни в затверджених методах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5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інші зміни в методах випробувань, уключаючи заміну або доповнення методу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етод аналізу не змінюється (наприклад, зміни довжини колонки або температури, але не інший тип колонки або метод); жодних нових домішок не повинно бути виявлено.</w:t>
              <w:br/>
              <w:t>2. Відповідні дослідження з валідації, які були виконані стосовно вимог ДФУ "Валідація аналітичних методик і випробувань" або Керівництва з валідації аналітичних методик: методологія (CPMP /ICH/281/95/Q2B).</w:t>
              <w:br/>
              <w:t>3. Дані з валідації, які підтверджують, що результати, одержані за затвердженою методикою, ідентичні результатам, одержаним за новою методикою.</w:t>
              <w:br/>
              <w:t>4. Будь-який новий метод випробувань не належить до нового нестандартного методу або стандартного, що використовується у новий спосіб.</w:t>
              <w:br/>
              <w:t>5. Активна субстанція або вихідний/ проміжний продукт/ реагент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 які включають опис методології аналітичних досліджень, звіт про дані з валідації, переглянуті допустимі межі для домішок (за потреби); зміни до відповідних підрозділів розділу IIF або відповідних розділів ЗТД (за потреби).</w:t>
              <w:br/>
              <w:t>2. Дані з валідації, які підтверджують, що результати, одержані за затвердженою методикою, є ідентичними результатам, одержаним за новою методико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4</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виробника активної субстанції або вихідного/проміжного продукту/ реагенту у виробничому процесі активної субстанції, якщо відсутній сертифікат відповідності Європейської Фармакопе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міна місця виробництва вже затвердженого виробника (заміна або доповн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4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новий виробник (заміна або доповн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4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Специфікації (у тому числі при контролі в процесі виробництва та всіх продуктів), технологічний процес (у тому числі розмір серії, вихідна сировина, профіль домішок тощо) і докладний опис способу синтезу, дані щодо стабільності мають бути ідентичні затвердженим.</w:t>
              <w:br/>
              <w:t>2. Якщо в процесі використовуються матеріали людського або тваринного походження, виробник не повинен використовувати нових постачальників, для яких не було проведено експертизи на вірусну безпечність або не доведено відповідності вимогам щодо мінімізації ризику передачі губчатої енцефалопатії (ГЕ) через лікарський засіб, вироблений відповідно до Керівництва з мінімізації ризику передачі збудників губчатої енцефалопатії тварин з лікарськими засобами.</w:t>
              <w:br/>
              <w:t>3. Виробник відомих або нових активних субстанцій не використовує файл власника ноу-хау на виробництво.</w:t>
              <w:br/>
              <w:t>4. Активна субстанція або вихідний/ проміжний продукт/ реагент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C та IIF або відповідних розділів ЗТД.</w:t>
              <w:br/>
              <w:t>2. Заява від власника реєстраційного посвідчення, що метод синтезу (або в разі лікарських засобів рослинного походження, за потреби, метод підготовки, географічне походження сировини, технологія виробництва активної субстанції), методи контролю якості та специфікації активної субстанції вихідного/ проміжного продукту/ реагенту, які використовуються у процесі виробництва активної субстанції, є ідентичні затвердженим.</w:t>
              <w:br/>
              <w:t>3. ГЕ Сертифікат відповідності Європейській Фармакопеї для нового вихідного продукту або, якщо можливо, документальне підтвердження того, що джерело одержання субстанції, яке має ризик ГЕ, попередньо оцінено вповноваженими органами країни-виробника та продемонстровано: лікарський засіб вироблений відповідно до Керівництва з мінімізації ризику передачі збудників губчатої енцефалопатії тварин з лікарськими засобами. Інформація повинна містити таке: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w:t>
              <w:br/>
              <w:t>4. Дані аналізів (у вигляді таблиць порівняння) принаймні для двох серій (мінімум дослідно-промислових), активної субстанції від затвердженого та запропонованого виробника/дільниці.</w:t>
              <w:br/>
              <w:t>5. Для твердих лікарських форм орального застосування дані досліджень, що підтверджують відсутність змін щодо профілю розчинення для лікарського засобу, який зазнав змін, установленого мінімум на двох дослідно-промислових серіях або промислових серіях, при порівнянні з профілем розчинення лікарського засобу, до складу якого входить активна субстанція від попереднього затвердженого виробника (див. примітку до таблиці).</w:t>
              <w:br/>
              <w:t>6. Заява має чітко визначати "затверджених" та "запропонованих" виробників, як зазначено в розділі 2.5 форми заяви для державної реєстрації лікарського засобу.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5</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Подання нового або оновленого сертифіката відповідності Європейської Фармакопеї для активної субстанції або вихідного/проміжного продукту/ реагенту, які використовуються у виробничому процесі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від уже затвердженого виробник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б) від нового виробника (заміна або доповнення)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1. Субстанції для виробництва стерильних лікарських засобі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Інші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xml:space="preserve">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Специфікації при випуску та протягом терміну придатності готового лікарського засобу залишаються незмінними.</w:t>
              <w:br/>
              <w:t>2. У специфікації (ДФУ або Європейській Фармакопеї) визначені додаткові показники якості "Супровідні домішки" та інші вимоги до субстанції (наприклад, розмір часток, поліморфна форма) залишаються незмінними.</w:t>
              <w:br/>
              <w:t>3. Активна субстанція повинна проходити вхідний контроль, якщо повторна перевірка не передбачена в сертифікаті відповідності Європейської Фармакопеї або якщо дані про додаткову перевірку не передбачені.</w:t>
              <w:br/>
              <w:t>4. Процес виробництва активної субстанції, вихідного/проміжного продукту/реагенту не включає використання сировини людського або тваринного походження, для яких необхідна експертиза на вірусну безпечність.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Копія нового (оновленого) сертифіката відповідності Європейській Фармакопеї.</w:t>
              <w:br/>
              <w:t>2. Зміни до відповідних підрозділів розділів IIC та IIF або відповідних розділів ЗТД (за потреби).</w:t>
              <w:br/>
              <w:t>3. При використанні сировини людського або тваринного походження інформацію про будь-які матеріали, які підпадають під дію Керівництва з мінімізації ризику передачі збудників губчатої енцефалопатії тварин з лікарськими засобами, уключаючи ті, що використовуються при виробництві активної субстанції. Інформація повинна містити таке: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w:t>
              <w:br/>
              <w:t>4. Форма заяви про внесення змін має чітко визначати "затверджених" та "запропонованих" виробників, як зазначено в розділі 2.5 форми заяви для державної реєстрації лікарського засобу.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i/>
                <w:iCs/>
                <w:color w:val="000000"/>
              </w:rPr>
              <w:t>Примітка.</w:t>
            </w:r>
            <w:r>
              <w:rPr>
                <w:i/>
                <w:iCs/>
                <w:color w:val="000000"/>
              </w:rPr>
              <w:t xml:space="preserve"> Посилання на незмінену специфікацію щодо домішок в умовах N 2 має відсилати до нових додаткових домішок.</w:t>
            </w:r>
            <w:r>
              <w:rPr>
                <w:color w:val="000000"/>
              </w:rPr>
              <w:br/>
            </w:r>
            <w:r>
              <w:rPr>
                <w:i/>
                <w:iCs/>
                <w:color w:val="000000"/>
              </w:rPr>
              <w:t>У зміні N 10 стосовно незначних змін у виробничому процесі активної субстанції умови N 1 передбачають, що немає будь-яких змін у якісному та кількісному профілі домішок або у фізико-хімічних властивостях. У зміні N 12 щодо змін у специфікації на активну субстанцію дозволяється звуження допустимих меж у специфікації або доповнення нового показника контролю. Однією з умов для таких змін, що кваліфікуються як зміни типу І, є повідомлення, що зміни не мають бути результатом непередбачених ситуацій у процесі виробництва. Умови, що зазначаються, мають бути віднесені до виконання умов зміни N 15.</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6</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Подача нового або оновленого сертифіката відповідності ГЕ</w:t>
            </w:r>
            <w:r>
              <w:rPr>
                <w:color w:val="000000"/>
              </w:rPr>
              <w:t xml:space="preserve"> </w:t>
            </w:r>
            <w:r>
              <w:rPr>
                <w:b/>
                <w:bCs/>
                <w:color w:val="000000"/>
              </w:rPr>
              <w:t>Європейській Фармакопеї активної субстанції або вихідного/проміжного продукту/реагенту, які використовуються у виробничому процесі активної субстанції для затвердженого виробника та узгодженого виробничого процес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емає</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має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Копія затвердженого (оновленого) сертифіката відповідності ГЕ Європейській Фармакопеї.</w:t>
              <w:br/>
              <w:t>2. Зміни до відповідних підрозділів розділу IIC або до відповідних розділів ЗТД (за потреби).</w:t>
              <w:br/>
              <w:t>3. Інформація про будь-які матеріали, які підпадають під дію Керівництва з мінімізації ризику передачі збудників губчатої енцефалопатії тварин з лікарськими засобами, включаючи ті, що використовуються при виробництві активної субстанції. Інформація повинна містити таке: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7</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періодичності повторних випробувань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умов зберігання активної субстан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Дослідження стабільності були виконані відповідно до затвердженого протоколу. Дослідження повинні підтвердити відповідність специфікацій.</w:t>
              <w:br/>
              <w:t>2. Зміни не повинні бути обумовлені непередбаченими обставинами виробництва або пересторогами відносно стабільності.</w:t>
              <w:br/>
              <w:t>3. Активна субстанція не є субстанціє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C, IIF або до відповідних розділів ЗТД. Результати досліджень стабільності повинні бути представлені в реальному часі й проведені відповідно до керівництва "Дослідження стабільності нових активних субстанцій та лікарських засобів", принаймні для двох (для трьох лікарських засобів біологічного походження) дослідно-промислових або промислових серій активної субстанції у затвердженій упаковці з відповідною періодичністю повторного контролю якості та у визначених умовах зберігання.</w:t>
              <w:br/>
              <w:t>2. Копії затверджених специфікацій на активну субстанці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8</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аміна допоміжної речовини на аналогічну допоміжну речовин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 7, 8, 9</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Функціональні характеристики допоміжної речовини не змінилися.</w:t>
              <w:br/>
              <w:t>2. Відсутність змін щодо профілю розчинення лікарського засобу із зміненим складом допоміжної речовини, установленого мінімум на двох дослідно-промислових серіях, у порівнянні з лікарським засобом із попереднім складом. Для лікарських засобів рослинного походження, для яких неможливо провести випробування на розчинність, можуть бути прийнятні порівняльні дані щодо розпадання.</w:t>
              <w:br/>
              <w:t>3. Нові допоміжні речовини не передбачають використання матеріалів людського або тваринного походження, для яких потрібна експертиза даних на вірусну безпечність.</w:t>
              <w:br/>
              <w:t>4. Лікарські засоби не містять біологічно активних субстанцій.</w:t>
              <w:br/>
              <w:t>5.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w:t>
              <w:br/>
              <w:t>6. Відсутність змін у специфікації готового лікарського засоб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ів IIA, IIB, IIC, IIE та IIF або до відповідних розділів ЗТД.</w:t>
              <w:br/>
              <w:t>2. Обґрунтування зміни/вибору допоміжних речовин, що має бути представлено відповідно до фармацевтичної розробки (уключаючи стабільність та антимікробні консерванти).</w:t>
              <w:br/>
              <w:t>3. Для твердих лікарських форм - порівняльні дані щодо профілів розчинення принаймні для двох дослідно-промислових серій готового лікарського засобу затвердженого та нового складу (див. Примітку до таблиці). Для лікарських засобів рослинного походження можуть бути прийнятні порівняльні дані щодо розпадання.</w:t>
              <w:br/>
              <w:t>4. Обґрунтування відсутності необхідності надання результатів нових досліджень на біоеквівалентність відповідно до Настанови 42-7.1:2005 "Дослідження біодоступності та біоеквівалентності", за потреби.</w:t>
              <w:br/>
              <w:t>5. ГЕ Сертифікат відповідності Європейській Фармакопеї для нового вихідного продукту або документальне підтвердження того, що джерело одержання субстанції, яке має ризик ГЕ, попередньо оцінено вповноваженими органами країни-виробника та продемонстровано: лікарський засіб вироблений відповідно до Керівництва з мінімізації ризику передачі збудників губчатої енцефалопатії тварин з лікарськими засобами. Інформація повинна містити таке: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w:t>
              <w:br/>
              <w:t>6. Дані, які підтверджують, що нова допоміжна речовина не впливає на результати випробування готового лікарського засобу згідно з методиками, наведеними в специфікації на готовий лікарський засіб (за потреби).</w:t>
              <w:br/>
              <w:t>7. Мають бути надані номери серій, використані при дослідженні стабільності.</w:t>
              <w:br/>
              <w:t>8. Сертифікати якості готового лікарського засобу (не менше двох серій) з новим складом допоміжних речовин.</w:t>
              <w:br/>
            </w:r>
            <w:r>
              <w:rPr>
                <w:i/>
                <w:iCs/>
                <w:color w:val="000000"/>
              </w:rPr>
              <w:t>9. Зміни стосовно короткої характеристики лікарського засобу, оновлені листок-вкладиш та зразки етикетки (за потреб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9</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в специфікації допоміжної речови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а) звуження допустимих меж, установлених у специфікації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І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І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доповнення специфікації додатковими показниками якості</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І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не обумовлені попередньою експертизою, що здійснювалась для перегляду показників, визначених у специфікації (наприклад, зробленою під час процедури подання заяви на реєстрацію або процедури внесення змін типу II).</w:t>
              <w:br/>
              <w:t>2. Зміни не повинні бути обумовлені непередбаченими обставинами в процесі виробництва.</w:t>
              <w:br/>
              <w:t>3. Будь-які зміни повинні відповідати діючим затвердженим допустимим межам.</w:t>
              <w:br/>
              <w:t>4. Будь-який новий метод випробувань не належить до нового нестандартного методу або стандартного, що використовується у новий спосіб.</w:t>
              <w:br/>
              <w:t>5. Допоміжна речовина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w:t>
              <w:br/>
              <w:t>2. Порівняльна таблиця вимог затвердженої та запропонованої специфікацій.</w:t>
              <w:br/>
              <w:t>3. Опис нової аналітичної методики випробувань та дані з валідації.</w:t>
              <w:br/>
              <w:t>4. Сертифікати аналізу двох промислових серій з використанням запропонованої допоміжної речовини за всіма показниками якості нової специфікації.</w:t>
              <w:br/>
              <w:t>5. Для твердих лікарських форм орального застосування - дані досліджень, що підтверджують відсутність змін щодо профілю розчинення лікарського засобу принаймні однієї дослідно-промислової серії, виготовленої з допоміжної речовини, проконтрольованої за всіма показниками нової специфікації, при порівнянні з профілем розчинення лікарського засобу, до складу якого входить допоміжна речовина, контроль якої здійснювався за затвердженою специфікацією (див. примітку до таблиці). Для лікарських засобів рослинного походження можуть бути прийнятні порівняльні дані щодо розпадання.</w:t>
              <w:br/>
              <w:t>6. Обґрунтування відсутності необхідності надання результатів нових досліджень біоеквівалентності відповідно до Настанови 42-7.1:2005 "Дослідження біодоступності та біоеквівалентності", за потреб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0</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у методах випробування допоміжної речови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незначні зміни в затверджених методах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5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незначні зміни в затверджених методах випробувань для допоміжних речовин біологічного походж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в) інші зміни в методах випробувань, уключаючи заміну затверджених методик випробувань новими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етод аналізу не змінюється (наприклад, зміни довжини колонки або температури, але не інший тип колонки або метод); жодних нових домішок не повинно бути виявлено.</w:t>
              <w:br/>
              <w:t>2. Відповідні дослідження з валідації, які були виконані стосовно вимог ДФУ "Валідація аналітичних методик і випробувань" або Керівництва з валідації аналітичних методик: методологія (CPMP /ICH/281/95/Q2B).</w:t>
              <w:br/>
              <w:t>3. Дані з валідації, які підтверджують, що результати, одержані за затвердженою методикою, ідентичні результатам, одержаним за новою методикою.</w:t>
              <w:br/>
              <w:t>4. Будь-який новий метод випробувань не належить до нового нестандартного методу або стандартного, що використовується у новий спосіб.</w:t>
              <w:br/>
              <w:t>5. Допоміжна речовина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 які містять опис методології аналітичних досліджень, звіт про дані з валідації, переглянуті допустимі межі для домішок (за потреби); зміни до відповідних підрозділів розділу IIF або відповідних розділів ЗТД (за потреби).</w:t>
              <w:br/>
              <w:t>2. Дані з валідації, які підтверджують, що результати, одержані за затвердженою методикою, є ідентичними до результатів, одержаних за новою методико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1</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Подання нового (оновленого) сертифіката відповідності Європейській Фармакопеї для допоміжної речови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а) від уже затвердженого виробника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від нового виробника (заміна або доповн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1. Допоміжні речовини для виробництва стерильних лікарських засобі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Інші допоміжні речови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Специфікації при випуску та протягом терміну придатності готового лікарського засобу залишаються незмінними.</w:t>
              <w:br/>
              <w:t>2. У специфікації (ДФУ або Європейській Фармакопеї) визначені додаткові показники якості до лікарського засобу (наприклад, розмір часток, поліморфна форма) залишаються незмінними.</w:t>
              <w:br/>
              <w:t>3. Процес виробництва допоміжної речовини не включає використання матеріалів тваринного походження, для яких необхідна експертиза на вірусну безпечність.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Копія нового (оновленого) сертифіката відповідності Європейській Фармакопеї.</w:t>
              <w:br/>
              <w:t>2. Зміни відповідних підрозділів розділу IIC або до відповідних розділів ЗТД.</w:t>
              <w:br/>
              <w:t>3. Для допоміжних речовин тваринного походження інформацію про будь-які матеріали, які підпадають під Керівництво з мінімізації ризику передачі збудників губчатої енцефалопатії тварин з лікарськими засобами, уключаючи ті, які використані при виробництві допоміжної речовини. Інформація повинна містити: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w:t>
            </w:r>
            <w:r>
              <w:rPr>
                <w:b/>
                <w:bCs/>
                <w:color w:val="000000"/>
              </w:rPr>
              <w:t xml:space="preserve"> </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2</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Подання нового (оновленого) ГЕ сертифіката відповідності Європейській Фармакопеї від ліцензованого або нового виробника (заміна або доповнення) для допоміжної речови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Немає</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емає.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Копія нового (оновленого) ГЕ сертифіката відповідності Європейській Фармакопеї.</w:t>
              <w:br/>
              <w:t>2. Зміни до відповідних підрозділів розділу IIC або до відповідних розділів ЗТД.</w:t>
              <w:br/>
              <w:t>3. Для допоміжних речовин тваринного походження інформацію про будь-які матеріали, які підпадають під Керівництво з мінімізації ризику передачі збудників губчатої енцефалопатії тварин з лікарськими засобами, уключаючи ті, які використані при виробництві допоміжної речовини. Інформація повинна містити таке: назву виробника, види та тканини тварин, з яких було одержано матеріал, країна походження тваринної сировини, її використання та попередній дозвіл.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3</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аміна джерела одержання допоміжної речовини, що становить ризик ГЕ, на джерело одержання допоміжної речовини рослинного або синтетичного походж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а) допоміжна речовина або реагент, яка використовується у виробництві активної речовини біологічного походження або виробництві готового лікарського засобу, до складу якого входить речовина біологічного походження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б) інші випадки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Специфікації та терміни зберігання допоміжної речовини та готового лікарського засобу залишаються незмінним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аява від виробника, яка підтверджує, що вихідна сировина є виключно рослинного або синтетичного походження.</w:t>
              <w:br/>
              <w:t>2. Результати вивчення рівноцінності вихідної сировини та впливу на виробництво готового лікарського засобу.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4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Зміни в синтезі або регенерації допоміжної речовини, яка не наведена у ДФУ або Європейській Фармакопеї (за наявності в досьє)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не спричиняють небажаного впливу на специфікації; відсутні зміни в якісних і кількісних показниках профілю домішок або зміни фізико-хімічних властивостей.</w:t>
              <w:br/>
              <w:t>2. Допоміжна речовина не є речовиною біологічного походженн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до відповідних розділів ЗТД.</w:t>
              <w:br/>
              <w:t>2. Дані аналізів (у формі таблиць порівняння) принаймні двох серій (мінімум дослідно-промислових) з використанням допоміжної речовини, виготовленої за попередньою та новою технологіями.</w:t>
              <w:br/>
              <w:t>3. Для твердих лікарських форм орального застосування дані досліджень, що підтверджують відсутність змін щодо профілю розчинення лікарського засобу принаймні двох дослідно-промислових серій, у складі яких міститься допоміжна речовина, виготовлена за новою технологією, при порівнянні з профілем розчинення лікарського засобу, до складу якого входить допоміжна речовина, отримана за попередньою технологією (див. примітку до таблиці). Для лікарських засобів рослинного походження можуть бути прийнятні порівняльні дані щодо розпадання.</w:t>
              <w:br/>
              <w:t>4. Копії затверджених та нових (за потреби) специфікацій допоміжної речовин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5</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Зміни, пов'язані із змінами в ДФУ або Європейській Фармакопеї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а) зміни, пов'язані з необхідністю приведення у відповідність до монографії ДФУ або Європейської Фармакопеї</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Діюча речовин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Допоміжна речовин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б) зміна специфікацій фармакопейної субстанції, пов'язана із змінами в ДФУ або Європейській Фармакопеї</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Діюча речовин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2. Допоміжна речовина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вносяться тільки для приведення у відповідність до вимог фармакопеї.</w:t>
              <w:br/>
              <w:t>2. Не змінені специфікації (на доповнення до фармакопеї) для специфічних показників продукту (наприклад, профіль розміру часток, поліморфна форма), за потреб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до відповідних розділів ЗТД.</w:t>
              <w:br/>
              <w:t>2. Порівняльна таблиця вимог затвердженої та запропонованої специфікацій.</w:t>
              <w:br/>
              <w:t>3. Сертифікати аналізу на дві промислові серії за всіма показниками нової специфікації.</w:t>
              <w:br/>
              <w:t>4. Дані, які підтверджують придатність монографії для контролю субстанції.</w:t>
              <w:br/>
              <w:t>5. Дані аналізів (у формі таблиць порівняння) для двох промислових серій готового лікарського засобу, який містить субстанцію, яка відповідає затвердженій та запропонованій специфікаціям. Для твердих лікарських форм орального застосування дані досліджень, що підтверджують відсутність змін щодо профілю розчинення принаймні для однієї дослідно-промислової серії готового лікарського засобу, до складу якого входить субстанція, яка відповідає запропонованій специфікації, при порівнянні з профілем розчинення лікарського засобу із субстанцією, що відповідає затвердженій специфікації (див. Примітку до таблиці). Для лікарських засобів рослинного походження можуть бути прийнятні порівняльні дані щодо розпадання.</w:t>
              <w:br/>
              <w:t>6. Для біологічних лікарських засобів має бути підтвердження, що методи контролю якості та технології виробництва не змінилися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6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специфікацій первинної упаковки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вуження допустимих меж, визначених у специфіка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б) доповнення специфікації новим показником якості: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xml:space="preserve">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не обумовлені попередньою експертизою, що здійснювалась для перегляду показників, визначених у специфікації (наприклад, зробленою під час процедури подання заяви на реєстрацію або процедури внесення змін типу II).</w:t>
              <w:br/>
              <w:t>2. Зміна не повинна бути обумовлена непередбаченими обставинами в процесі виробництва.</w:t>
              <w:br/>
              <w:t>3. Зміни не повинні виходити за діючі допустимі межі затвердженої специфікації.</w:t>
              <w:br/>
              <w:t>4. Новий метод випробувань не належить до нового нестандартного методу або стандартного, що використовується у новий спосіб.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відповідних розділів ЗТД.</w:t>
              <w:br/>
              <w:t>2. Порівняльна таблиця вимог затвердженої та запропонованої специфікацій.</w:t>
              <w:br/>
              <w:t>3. Опис нової аналітичної методики випробувань та дані з валідації.</w:t>
              <w:br/>
              <w:t>4. Сертифікати аналізу двох промислових серій з використанням запропонованої первинної упаковк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7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в методах випробувань первинної упаковки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незначні зміни у затверджених методах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інші зміни в методах випробувань, включаючи заміну або доповнення методу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етод аналізу не змінюється (наприклад, зміна довжини колонки або температури, але не інший тип колонки або інший метод).</w:t>
              <w:br/>
              <w:t>2. Відповідні дослідження з валідації, які були виконані стосовно вимог ДФУ "Валідація аналітичних методик і випробувань" або Керівництва з валідації аналітичних методик: методологія (CPMP /ICH/281/95/Q2B).</w:t>
              <w:br/>
              <w:t>3. Дані з валідації, які підтверджують, що результати, одержані за затвердженою методикою, ідентичні результатам, одержаним за новою методикою.</w:t>
              <w:br/>
              <w:t>4. Будь-який новий метод випробувань не належить до нового нестандартного методу або стандартного, що використовується у новий спосіб.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до відповідних розділів ЗТД, які включають опис методології аналітичних досліджень та звіт про дані з валідації.</w:t>
              <w:br/>
              <w:t>2. Дані з валідації, які підтверджують, що результати, одержані за затвердженою методикою, є ідентичними результатам, одержаним за новою методико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8</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будь-якої частини матеріалу (первинної) упаковки, що не вступає в контакт з готовим лікарським засобом (такі, наприклад, як колір кришечок, колір кодів на ампулах, зміна контейнера для голок (різні види пластик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а не стосується основних частин пакувального матеріалу, які б вплинули на транспортування, зручність застосування, умови зберігання, безпечність та стабільність готового продукт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міни до відповідних підрозділів розділу IIC або до відповідних розділів ЗТД.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29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Якісні та/або кількісні зміни складу первинної упаков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м'які й рідкі лікарські форм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4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усі інші лікарські форм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Досліджуваний продукт не є речовиною біологічного походження або стерильним.</w:t>
              <w:br/>
              <w:t>2. Зміна стосується тільки однакового виду упаковки та матеріалу (наприклад, блістер на блістер).</w:t>
              <w:br/>
              <w:t>3. Запропонований пакувальний матеріал має бути ідентичним за відповідними показниками якості попередньому матеріалові.</w:t>
              <w:br/>
              <w:t>4.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ів IIA, IIC та IIF або до відповідних розділів ЗТД.</w:t>
              <w:br/>
              <w:t>2. Відповідні дані щодо нового пакування (порівняльні дані про проникність, наприклад для O</w:t>
            </w:r>
            <w:r>
              <w:rPr>
                <w:color w:val="000000"/>
                <w:vertAlign w:val="subscript"/>
              </w:rPr>
              <w:t>2</w:t>
            </w:r>
            <w:r>
              <w:rPr>
                <w:color w:val="000000"/>
              </w:rPr>
              <w:t>, CO</w:t>
            </w:r>
            <w:r>
              <w:rPr>
                <w:color w:val="000000"/>
                <w:vertAlign w:val="subscript"/>
              </w:rPr>
              <w:t>2</w:t>
            </w:r>
            <w:r>
              <w:rPr>
                <w:color w:val="000000"/>
              </w:rPr>
              <w:t>, вологи).</w:t>
              <w:br/>
              <w:t>3. Підтвердження, що не було жодної взаємодії між компонентами лікарського засобу та пакувальним матеріалом (наприклад, не було перенесення компонентів запропонованого пакувального матеріалу до лікарського засобу, показники якості лікарського засобу в новій упаковці не змінилися).</w:t>
              <w:br/>
              <w:t>4. Мають бути вказані номери серій готового лікарського засобу, використані при вивченні стабільності.</w:t>
              <w:br/>
              <w:t>5. Порівняльна таблиця вимог затвердженої та запропонованої специфікацій, за потреб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0</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заміна, доповнення або вилучення) постачальника матеріалів упакування або комплектуючих (якщо зазначено в досьє), за винятком спейсерів для дозованих інгалятор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вилучення постачальник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заміна або доповнення постачальник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xml:space="preserve">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1. Відсутні зміни матеріалів упакування або пристрою.</w:t>
              <w:br/>
              <w:t>2. Кількісний та якісний склад матеріалів упакування/ пристроїв не змінюється.</w:t>
              <w:br/>
              <w:t>3. Специфікації і методи контролю якості не змінюються.</w:t>
              <w:br/>
              <w:t>4. Якщо використовується, метод стерилізації й умови стерилізації залишаються незмінним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C або до відповідних розділів ЗТД.</w:t>
              <w:br/>
              <w:t>2. Для пристроїв для введення лікарських засобів - підтвердження CE маркування (за потреби) та висновок, виданий МОЗ України, про безпечність пристрою.</w:t>
              <w:br/>
              <w:t>3. Порівняльна таблиця вимог затвердженої та запропонованої специфікацій, за потреби.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i/>
                <w:iCs/>
                <w:color w:val="000000"/>
              </w:rPr>
              <w:t>Примітка.</w:t>
            </w:r>
            <w:r>
              <w:rPr>
                <w:i/>
                <w:iCs/>
                <w:color w:val="000000"/>
              </w:rPr>
              <w:t xml:space="preserve"> CE-маркування (CE marking) - обов'язкове маркування окремих груп продуктів для підтвердження відповідності вимогам Європейських Директив щодо їх безпечності для здоров'я. Маркування "CE" - скорочення від Conformit Europeane (Європейська відповідність). До того, як CE-маркування може бути застосоване до продукту, мають бути виконані встановлені Європейськими Директивами вимоги. Крім того, відповідність продукту має бути підтверджена під час реєстрації та/або випробувань.</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1</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показників випробувань або допустимих меж у процесі виробництва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вуження допустимих меж у процесі виробництв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доповнення нових показників якості та допустимих меж</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а не є наслідком будь-яких попередніх експертиз щодо необхідності переглянути параметри специфікацій (наприклад, під час процедури реєстрації або процедури внесення змін типу II).</w:t>
              <w:br/>
              <w:t>2. Зміна не є наслідком непередбачених обставин, які виникли в процесі виробництва або через стабільність.</w:t>
              <w:br/>
              <w:t>3. Будь-яка зміна не повинна виходити за межі діючих затверджених допустимих меж.</w:t>
              <w:br/>
              <w:t>4. Будь-який новий метод випробувань не належить до нового нестандартного методу або стандартного, що використовується у новий спосіб.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B або до відповідних розділів ЗТД та розділу IID або до відповідних розділів ЗТД.</w:t>
              <w:br/>
              <w:t>2. Порівняльна таблиця вимог затвердженої та запропонованої специфікацій.</w:t>
              <w:br/>
              <w:t>3. Опис нової аналітичної методики та дані з валідації.</w:t>
              <w:br/>
              <w:t>4. Сертифікати аналізу на дві (три для біологічних лікарських засобів) промислові серії за всіма показниками нової специфікації.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2</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розміру серії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до 10 разів у порівнянні з первинним розміром серії, затвердженим при реєстра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зменшення до 10 раз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 інші випад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rPr>
            </w:pPr>
            <w:r>
              <w:rPr>
                <w:b/>
                <w:bCs/>
                <w:color w:val="000000"/>
              </w:rPr>
              <w:t>1, 2, 3, 4, 5, 6, 7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а не впливає на відтворюваність та/або сталість функціональних характеристик лікарського засобу.</w:t>
              <w:br/>
              <w:t>2. Зміна стосується тільки стандартних лікарських форм швидкого вивільнення для перорального застосування та нестерильних рідких лікарських засобів.</w:t>
              <w:br/>
              <w:t>3. Будь-які зміни методу виробництва та/або контролю у процесі виробництва, спричинені необхідністю зміни розміру серії, наприклад, використання устаткування, призначеного для іншого обсягу виробництва.</w:t>
              <w:br/>
              <w:t>4. Існує схема валідації або згідно із затвердженим протоколом проведена відповідно до вимог валідація виробництва з використанням принаймні трьох серій із запропонованим новим розміром серій.</w:t>
              <w:br/>
              <w:t>5. Лікарський засіб не належить до лікарських засобів, що містять речовини біологічного походження.</w:t>
              <w:br/>
              <w:t>6. Зміна не повинна бути обумовлена непередбаченими обставинами в процесі виробництва або через стабільність.</w:t>
              <w:br/>
              <w:t>7.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у IIB або до відповідних розділів ЗТД.</w:t>
              <w:br/>
              <w:t>2. Дані аналізів (у вигляді таблиці порівняння) принаймні однієї промислової серії узгодженого та запропонованого розміру. Дані про наступні дві повні промислові серії мають бути надані на вимогу, а також має бути заявлено, що в разі невідповідності специфікацій буде повідомлено в Центр (з відповідною пропозицією).</w:t>
              <w:br/>
              <w:t>3. Копії затверджених специфікацій при випуску та протягом терміну придатності.</w:t>
              <w:br/>
              <w:t>4. Інформація щодо кількості серій (</w:t>
            </w:r>
            <w:r>
              <w:rPr>
                <w:rFonts w:cs="Symbol" w:ascii="Symbol" w:hAnsi="Symbol"/>
                <w:color w:val="000000"/>
              </w:rPr>
              <w:t></w:t>
            </w:r>
            <w:r>
              <w:rPr>
                <w:color w:val="000000"/>
              </w:rPr>
              <w:t>3) та їх номери, використані у валідаційних дослідженнях, або протокол (схема) валідації.</w:t>
              <w:br/>
              <w:t>5. Мають бути вказані номери серій, використані в дослідженнях стабільності.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33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Незначні зміни у виробництві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 7, 8</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Технологія виробництва не змінилася.</w:t>
              <w:br/>
              <w:t>2. Унаслідок нового виробництва повинен бути отриманий ідентичний продукт, який відповідає всім показникам якості, безпечності та ефективності.</w:t>
              <w:br/>
              <w:t>3. Лікарський засіб не містить речовин біологічного походження.</w:t>
              <w:br/>
              <w:t>4. Якщо зміна стосується процесу стерилізації, вона повинна належати тільки до стандартного фармакопейного методу.</w:t>
              <w:br/>
              <w:t>5.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у IIB або до відповідних розділів ЗТД.</w:t>
              <w:br/>
              <w:t>2. Для м'яких та рідких лікарських форм, у яких діюча речовина присутня у нерозчинній формі, - відповідні дані з валідації змін, уключаючи мікроскопію часток для перевірки видимих змін у морфології; порівняльні дані про розподіл за розміром за відповідним методом.</w:t>
              <w:br/>
              <w:t>3. Для твердих лікарських форм орального застосування дані досліджень, що підтверджують відсутність змін щодо профілю розчинення для однієї промислової серії лікарського засобу, виробництво якого зазнало змін порівняно з останніми трьома серіями, виробленими за узгодженою технологією (див. примітку до таблиці). Дані про наступні дві серії мають бути надані на вимогу, а також має бути заявлено, що в разі невідповідності специфікацій буде повідомлено у Центр (з відповідною пропозицією). Для лікарських засобів рослинного походження можуть бути прийнятними порівняльні дані щодо розпадання.</w:t>
              <w:br/>
              <w:t>4. Обґрунтування відсутності необхідності проведення досліджень біоеквівалентності відповідно до Настанови 42-7.1:2005 "Дослідження біодоступності та біоеквівалентності".</w:t>
              <w:br/>
              <w:t>5. У разі змін у процесі стерилізації, мають бути представлені дані з валідації.</w:t>
              <w:br/>
              <w:t>6. Копії специфікацій при випуску та протягом терміну придатності.</w:t>
              <w:br/>
              <w:t>7. Дані аналізів (у вигляді таблиці порівняння) принаймні однієї промислової серії узгодженого та запропонованого розміру. Дані про наступні дві повні промислові серії мають бути надані на вимогу, а також має бути заявлено, що в разі невідповідності специфікацій буде повідомлено у Центр (з відповідною пропозицією).</w:t>
              <w:br/>
              <w:t>8. Мають бути вказані номери серій, використані при дослідженні стабільності.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34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Зміна барвників або смакових добавок, використовуваних у виробництві готового лікарського засобу</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меншення або вилучення одного або більше компонент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Барвник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7</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Смакових добавок</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7</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б) збільшення, доповнення або заміна одного або більше компонентів: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Барвник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 7</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Смакових добавок</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 6, 7</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Не відбулося будь-яких змін функціональних характеристик лікарської форми, наприклад часу розпадання, профілю розчинення.</w:t>
              <w:br/>
              <w:t>2. Будь-яке коригування складу для збереження загальної маси повинне належати до допоміжної речовини, що становить основну частину складу готового лікарського засобу.</w:t>
              <w:br/>
              <w:t>3. Специфікації готового лікарського засобу змінилися тільки щодо виду/запаху/смаку і, за потреби, вилучений або доповнений показник якості, що стосується барвника або смакової добавки.</w:t>
              <w:br/>
              <w:t>4.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Крім того, за потреби мають бути проведені дослідження фото стабільності готового лікарського засобу.</w:t>
              <w:br/>
              <w:t>5. Будь-які нові компоненти повинні відповідати встановленим вимогам.</w:t>
              <w:br/>
              <w:t>6. Будь-який новий компонент не повинен передбачати використання матеріалів тваринного або людського походження, для яких необхідно проведення досліджень щодо підтвердження відсутності вірусів або ГЕ.</w:t>
              <w:br/>
            </w:r>
            <w:r>
              <w:rPr>
                <w:i/>
                <w:iCs/>
                <w:color w:val="000000"/>
              </w:rPr>
              <w:t>7. Зміни стосовно короткої характеристики лікарського засобу, оновлені листок-вкладиш та зразки етикетк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A, IIB, IIC, IIE або до відповідних розділів ЗТД (уключаючи метод ідентифікації будь-якого нового барвника, за потреби) та IIF або до відповідних розділів ЗТД (якщо були оновлені специфікації протягом терміну зберігання).</w:t>
              <w:br/>
              <w:t>2. Мають бути вказані номери серій, використані при дослідженнях стабільності.</w:t>
              <w:br/>
              <w:t>3. Зразок нового готового лікарського засобу.</w:t>
              <w:br/>
              <w:t>4. ГЕ Сертифікат відповідності Європейській Фармакопеї для будь-якого нового вихідного продукту або, якщо можливо, документальне підтвердження того, що джерело одержання субстанції, яке має ризик ГЕ, попередньо оцінено вповноваженими органами країни-виробника та продемонстровано: лікарський засіб вироблений відповідно до Керівництва з мінімізації ризику передачі збудників губчатої енцефалопатії тварин з лікарськими засобами. Інформація повинна містити: назву виробника, види та тканини тварин, з яких було одержано лікарський засіб, країна - постачальник тваринної сировини, її використання та попередній дозвіл.</w:t>
              <w:br/>
              <w:t>5. Дані, які підтверджують, що новий барвник або смакова добавка не впливає на методи контролю готового продукту, визначені специфікацією (за потреби).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35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маси оболонки таблеток або капсул</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лікарські форми швидкого вивільнення для перорального застосува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3, 4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лікарські форми, стійкі до дії шлункового соку, з модифікованим вивільненням або пролонгованої д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xml:space="preserve">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ідсутність змін щодо профілю розчинення принаймні двох дослідно-промислових серій лікарського засобу нового складу при порівнянні з профілем розчинення двох промислових серій затвердженого складу. Для лікарських засобів рослинного походження можуть бути прийнятними порівняльні дані щодо розпадання.</w:t>
              <w:br/>
              <w:t>2. Оболонка не є вирішальним чинником механізму вивільнення.</w:t>
              <w:br/>
              <w:t>3. Специфікації готового лікарського засобу змінені тільки щодо маси і розміру, за потреби.</w:t>
              <w:br/>
              <w:t>4. Розпочаті дослідження стабільності відповідно до встановлених вимог на двох дослідно-промислових або промислових серіях із задовільними показниками стабільності протягом 3 місяців або більше;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A, IIB та IIE або до відповідних розділів ЗТД.</w:t>
              <w:br/>
              <w:t>2. Дані досліджень, які підтверджують відсутність змін щодо профілю розчинення принаймні двох дослідно-промислових серій лікарського засобу нового складу, при порівнянні з профілем розчинення двох промислових серій лікарського засобу затвердженого складу (див. примітку до таблиці). Для лікарських засобів рослинного походження можуть бути прийнятними порівняльні дані щодо розпадання.</w:t>
              <w:br/>
              <w:t>3. Обґрунтування відсутності необхідності проведення досліджень біоеквівалентності відповідно до Настанови 42-7.1:2005 "Дослідження біодоступності та біоеквівалентності".</w:t>
              <w:br/>
              <w:t>4. Мають бути вказані номери серій, використані в дослідженнях стабільності.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36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форми або розмірів контейнера чи закупорювальн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а) стерильні лікарські форми і біологічні лікарські засоб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інші лікарські форм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ідсутні якісні або кількісні зміни складу контейнера.</w:t>
              <w:br/>
              <w:t>2. Зміна не стосується основної частини пакувального матеріалу, яка вплинула б на транспортування, зручність застосування, умови зберігання, безпечність та стабільність готового продукту.</w:t>
              <w:br/>
              <w:t>3. У разі змін вільного простору над продуктом або співвідношення поверхня/об'єм у розпорядженні заявника повинні бути дані досліджень стабільності, розпочатих відповідно до встановлених вимог на двох дослідно-промислових (трьох для біологічних лікарських засобів) або промислових серіях із задовільними показниками стабільності протягом 3 місяців або більше (шість для біологічних лікарських засобів); при цьому заявник гарантує, що одразу по завершенні дані будуть негайно надані в Центр у разі невідповідності специфікаціям або за наявної імовірності протягом затвердженого терміну зберігання (з відповідною пропозицією).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C або до відповідних розділів ЗТД (уключаючи опис, детальне зображення та склад контейнера або закупорювального засобу).</w:t>
              <w:br/>
              <w:t>2. Мають бути вказані номери серій, використані в дослідженнях стабільності.</w:t>
              <w:br/>
              <w:t>3. Зразки нового контейнера/ закупорювального засобу.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37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Зміна специфікації готового лікарського засобу</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вуження допустимих меж, установлених у специфікац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доповнення нового показника якості</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а не є наслідком будь-яких попередніх експертиз, які потребують перегляду допустимих меж, установлених у специфікації (наприклад, під час процедури реєстрації або процедури внесення змін типу II).</w:t>
              <w:br/>
              <w:t>2. Зміна не є наслідком непередбачених обставин, що виникли в процесі виробництва або через стабільність.</w:t>
              <w:br/>
              <w:t>3. Будь-яка зміна не повинна виходити за межі діючих затверджених допустимих меж у специфікації.</w:t>
              <w:br/>
              <w:t>4. Будь-який новий метод випробувань не належить до нового нестандартного методу або стандартного, що використовується у новий спосіб.</w:t>
              <w:br/>
              <w:t>5. Метод випробування не застосовується для діючих або допоміжних речовин біологічного походження, що входять до складу лікарського засоб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Поправка до відповідного підрозділу розділу IIE або до відповідних розділів ЗТД.</w:t>
              <w:br/>
              <w:t>2. Порівняльна таблиця вимог затвердженої та запропонованої специфікацій.</w:t>
              <w:br/>
              <w:t>3. Опис нової аналітичної методики та дані з валідації.</w:t>
              <w:br/>
              <w:t>4. Сертифікати аналізу на дві промислові серії за всіма показниками запропонованої специфікації.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8</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методу випробувань готового лікарського засоб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незначна зміна затвердженого методу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4, 5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б) незначна зміна затвердженого методу випробувань для діючої або допоміжних речовин біологічного походженн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 Інші зміни процедур випробувань, уключаючи заміну або доповнення методу випробувань</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2, 3, 4, 5</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Метод аналізу не змінюється (наприклад, зміна довжини колонки або температури, але не інший тип колонки або метод).</w:t>
              <w:br/>
              <w:t>2. Відповідні дослідження з валідації, які були виконані стосовно вимог ДФУ "Валідація аналітичних методик і випробувань" або Керівництва з валідації аналітичних методик: методологія (CPMP /ICH/281/95/Q2B).</w:t>
              <w:br/>
              <w:t>3. Дані з валідації, які підтверджують, що результати, одержані за затвердженою методикою, ідентичні результатам, одержаним за новою методикою.</w:t>
              <w:br/>
              <w:t>4. Новий метод випробувань не належить до нового нестандартного методу або стандартного, що використовується у новий спосіб.</w:t>
              <w:br/>
              <w:t>5. Метод випробування не застосовується для діючих або допоміжних речовин біологічного походження, що входять до складу лікарського засоб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а до відповідних підрозділів розділу IIE або до відповідних розділів ЗТД, що включає опис аналітичної методики, короткий опис даних з валідації, переглянуті специфікації для домішок (за потреби); доповнення до відповідних підрозділів розділу IIF або до відповідних розділів ЗТД (за потреби).</w:t>
              <w:br/>
              <w:t>2. Дані з валідації, які підтверджують, що результати, одержані за затвердженою методикою, є ідентичними результатам, одержаним за новою методико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9</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або доповнення штампів, потовщень або інших маркувань (крім рисок) на таблетках або штампів на капсулах, уключаючи заміну або доповнення фарб, використовуваних для маркування продукт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Специфікації на випуск готового продукту і протягом терміну зберігання не змінилися (крім зовнішнього вигляду).</w:t>
              <w:br/>
              <w:t>2. Будь-яка фарба повинна відповідати встановленим вимогам.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ів IIA, IIC (у разі використання нового чорнила), IID та IIC або відповідних розділів ЗТД (уключаючи детальне зображення або письмовий опис затвердженого та запропонованого вигляду).</w:t>
              <w:br/>
              <w:t>2. Зразки готового лікарського засобу.</w:t>
              <w:br/>
            </w:r>
            <w:r>
              <w:rPr>
                <w:i/>
                <w:iCs/>
                <w:color w:val="000000"/>
              </w:rPr>
              <w:t>3. Зміни стосовно короткої характеристики лікарського засобу,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40</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розмірів таблеток, капсул, супозиторіїв або песаріїв без кількісних та якісних змін складу і середньої мас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а) лікарські форми, стійкі до дії шлункового соку, модифікованого або пролонгованого вивільнення, та ділимі таблетки </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 5</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усі інші таблетки, капсули, супозиторії та песар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Відсутність змін щодо профілю розчинення для лікарського засобу з новими розмірами при порівнянні з профілем розчинення лікарського засобу з попередніми розмірами. Для лікарських засобів рослинного походження, де тест на розчинність може бути неприйнятним, можуть бути представлені порівняльні дані щодо розпадання.</w:t>
              <w:br/>
              <w:t>2. Специфікації при випуску лікарського засобу і протягом терміну придатності лікарського засобу не змінюються (крім розмір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B та IIE (уключаючи детальне зображення затвердженого та запропонованого розміру таблеток, капсул, супозиторіїв або песаріїв) або до відповідних розділів ЗТД.</w:t>
              <w:br/>
              <w:t>2. Для твердих лікарських форм орального застосування дані досліджень, які підтверджують відсутність змін щодо профілю розчинення для однієї дослідно-промислової серії лікарського засобу нового розміру, при порівнянні з профілем розчинення лікарського засобу з попередніми розмірами (див. примітку до таблиці). Для лікарських засобів рослинного походження можуть бути прийнятними порівняльні дані щодо розпадання.</w:t>
              <w:br/>
              <w:t>3. Обґрунтування відсутності необхідності проведення досліджень біоеквівалентності відповідно до Настанови 42-7.1:2005 "Дослідження біодоступності та біоеквівалентності".</w:t>
              <w:br/>
              <w:t>4. Зразки готового лікарського засобу.</w:t>
              <w:br/>
              <w:t>5. За потреби, мають бути представлені дані тесту на стійкість таблеток до роздавлювання при випуску та має бути надане зобов'язання представити дані про стійкість таблеток до роздавлювання протягом терміну зберігання.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41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а розміру пакування готового продукт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зміна кількості одиниць (наприклад, таблеток, ампул та ін.) в упаковці:</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Зміна в рамках затвердженого розміру упаков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Зміна поза затвердженим розміром упаков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б) зміна маси/об'єму вмісту контейнера для непарентеральних багатодозових лікарських засобі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Новий розмір упаковки повинен відповідати дозуванню і тривалості лікування відповідно до затвердженої короткої характеристики лікарського засобу.</w:t>
              <w:br/>
              <w:t>2. Основний пакувальний матеріал не змінився.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ів IIA, IIC та IIE до відповідних розділів ЗТД.</w:t>
              <w:br/>
              <w:t>2. Обґрунтування для нового розміру пакування про те, що новий розмір відповідає режиму дозування та тривалості використання, затвердженому в короткій характеристиці лікарського засобу.</w:t>
              <w:br/>
              <w:t>3. Заява, що дослідження стабільності будуть проводитись відповідно до керівництва "Дослідження стабільності нових активних субстанцій та лікарських засобів", якщо показники стабільності будуть змінені. Дані мають бути представлені лише в разі відхилень від специфікації (з відповідною пропозицією).</w:t>
              <w:br/>
            </w:r>
            <w:r>
              <w:rPr>
                <w:i/>
                <w:iCs/>
                <w:color w:val="000000"/>
              </w:rPr>
              <w:t>4. Зміни стосовно короткої характеристики лікарського засобу,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42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терміну зберігання готового продукт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Для торгової упаков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3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Після першого відкритт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3. Після розчинення або розведення у розчині</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rPr>
            </w:pPr>
            <w:r>
              <w:rPr>
                <w:b/>
                <w:bCs/>
                <w:color w:val="000000"/>
              </w:rPr>
              <w:t>(б) умов зберігання готового лікарського засобу або розчиненого/ розведеного лікарського засобу</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4</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rPr>
            </w:pPr>
            <w:r>
              <w:rPr>
                <w:b/>
                <w:bCs/>
                <w:color w:val="000000"/>
              </w:rPr>
              <w:t>1, 2, 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Дослідження стабільності, виконані відповідно до затвердженого протоколу. Дослідження повинні підтверджувати, що відповідних затверджених специфікацій дотримано.</w:t>
              <w:br/>
              <w:t>2. Зміна не повинна бути результатом непередбачених ситуацій у процесі виробництва або стосуватися стабільності.</w:t>
              <w:br/>
              <w:t>3. Термін зберігання не перевищує п'яти років.</w:t>
              <w:br/>
              <w:t>4. Продукт не є біологічним лікарським засобом.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Зміни до відповідних підрозділів розділу IIF або до відповідних розділів ЗТД мають містити результати досліджень стабільності в реальному часі, проведених відповідно до керівництва "Дослідження стабільності нових активних субстанцій та лікарських засобів", принаймні двох промислових серій готового лікарського засобу в затвердженому пакувальному матеріалі та/або після першого відкриття або розчинення/розведення, за потреби; за потреби, мають бути включені результати мікробіологічних досліджень.</w:t>
              <w:br/>
              <w:t>2. Копія затвердженої специфікації протягом терміну зберігання готового лікарського засобу та, за потреби, специфікації після розчинення/розведення або першого відкриття.</w:t>
              <w:br/>
            </w:r>
            <w:r>
              <w:rPr>
                <w:i/>
                <w:iCs/>
                <w:color w:val="000000"/>
              </w:rPr>
              <w:t>3. Зміни стосовно короткої характеристики лікарського засобу, оновлені листок-вкладиш та зразки етикет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43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повнення, заміна або вилучення комплектуючих для вимірювання дози або введення лікарського засобу, які не є частиною первинної упаковки (за винятком спейсерів для дозованих інгаляторів)</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1. Доповнення або заміна</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1, 2 </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4</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2. Вилуч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3</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апропонований пристрій для вимірювання дози повинен точно видавати необхідну дозу  відповідно до затвердженого дозування, також повинні бути представлені результати відповідних досліджень.</w:t>
              <w:br/>
              <w:t>2. Новий пристрій повинен бути сумісний з лікарським засобом.</w:t>
              <w:br/>
              <w:t>3. Лікарський засіб, як і раніше, має відтворюваність дози.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до відповідних підрозділів розділів IIA та частини IIC або до відповідних розділів ЗТД (уключаючи опис, детальне зображення та склад матеріалу пристрою та постачальника, за потреби).</w:t>
              <w:br/>
              <w:t>2. Доказ (перевірка CE маркування), за потреби, або відповідний висновок МОЗ України про безпечність пристрою.</w:t>
              <w:br/>
              <w:t>3. Посилання на CE маркування пристрою, за потреби, або дані, які підтверджують безпечність, точність та сумісність пристрою, якщо CE маркування недоступне.</w:t>
              <w:br/>
              <w:t>4. Зразки нового пристрою.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44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Зміни в короткій характеристиці лікарського засобу, листку-вкладиші та маркуванні, які внесені в інтересах охорони здоров'я, зокрема за результатами післяреєстраційного нагляду</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Б</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Умов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Зміни стосуються лише внесення змін у коротку характеристику лікарського засобу, листок-вкладиш та маркування, беручи до уваги рішення, унесені в інтересах охорони здоров'я, зокрема за результатами після реєстраційного нагляд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Обґрунтування внесення змін.</w:t>
              <w:br/>
              <w:t xml:space="preserve">2. </w:t>
            </w:r>
            <w:r>
              <w:rPr>
                <w:i/>
                <w:iCs/>
                <w:color w:val="000000"/>
              </w:rPr>
              <w:t>Оновлені тексти короткої характеристики лікарського засобу, маркування, листка-вкладиша, оригінал-макети графічного оформлення упаковки.</w:t>
            </w:r>
            <w:r>
              <w:rPr>
                <w:color w:val="000000"/>
              </w:rPr>
              <w:t>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 xml:space="preserve">45 </w:t>
            </w:r>
            <w:r>
              <w:rPr>
                <w:color w:val="000000"/>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илучення</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Умови, які мають бути виконані</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Документи, які мають бути представлені</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Тип зміни</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а) лікарських форм</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б) сили дії</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в) розмірів упаковки</w:t>
            </w:r>
            <w:r>
              <w:rPr>
                <w:color w:val="00000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w:t>
            </w:r>
            <w:r>
              <w:rPr>
                <w:color w:val="00000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1, 2, 3</w:t>
            </w:r>
            <w:r>
              <w:rPr>
                <w:color w:val="000000"/>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rPr>
              <w:t>IА</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 xml:space="preserve">Умови </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1. Характеристики , що залишилися, повинні відповідати інструкції з дозування та тривалості лікування, як викладено в короткій характеристиці лікарського засобу.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color w:val="000000"/>
              </w:rPr>
              <w:t>Документація</w:t>
            </w:r>
            <w:r>
              <w:rPr>
                <w:color w:val="000000"/>
              </w:rPr>
              <w:t> </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1. Обґрунтування вилучення лікарської форми, сили дії та/або упаковки (упаковок) та заява, що зміни безпечності лікарського засобу не відбудуться.</w:t>
              <w:br/>
              <w:t>2. Заява, що лікарський засіб, який залишається, відповідає дозуванню та періоду лікування, визначеним у короткій характеристиці лікарського засобу.</w:t>
              <w:br/>
            </w:r>
            <w:r>
              <w:rPr>
                <w:i/>
                <w:iCs/>
                <w:color w:val="000000"/>
              </w:rPr>
              <w:t>3. Оновлена коротка характеристика лікарського засобу, листок-вкладиш, упаковка (за потреби).</w:t>
            </w:r>
            <w:r>
              <w:rPr>
                <w:color w:val="000000"/>
              </w:rPr>
              <w:t> </w:t>
            </w:r>
          </w:p>
        </w:tc>
      </w:tr>
    </w:tbl>
    <w:p>
      <w:pPr>
        <w:pStyle w:val="Normal"/>
        <w:jc w:val="center"/>
        <w:rPr/>
      </w:pPr>
      <w:r>
        <w:rPr/>
        <w:br w:type="textWrapping" w:clear="all"/>
      </w:r>
      <w:r>
        <w:rPr>
          <w:b/>
        </w:rPr>
        <w:t>Примітка до таблиці</w:t>
      </w:r>
    </w:p>
    <w:p>
      <w:pPr>
        <w:pStyle w:val="Style14"/>
        <w:spacing w:before="0" w:after="0"/>
        <w:jc w:val="center"/>
        <w:rPr>
          <w:color w:val="000000"/>
        </w:rPr>
      </w:pPr>
      <w:r>
        <w:rPr>
          <w:i/>
          <w:iCs/>
          <w:color w:val="000000"/>
        </w:rPr>
        <w:t xml:space="preserve">Підтвердження подібності профілів розчинення для твердих лікарських форм орального застосування </w:t>
      </w:r>
    </w:p>
    <w:p>
      <w:pPr>
        <w:pStyle w:val="Style14"/>
        <w:jc w:val="both"/>
        <w:rPr>
          <w:color w:val="000000"/>
        </w:rPr>
      </w:pPr>
      <w:r>
        <w:rPr>
          <w:color w:val="000000"/>
        </w:rPr>
        <w:t xml:space="preserve">Проведення випробування на підтвердження подібності профілів розчинення для твердих лікарських форм орального застосування мають відповідати вимогам загальної статті "Розчинення" ДФУ або Європейській Фармакопеї у разі, якщо не доведено, що ці вимоги є неприйнятними. Якщо ж ці умови проведення на розчинення не відповідають фармакопейним, необхідно представити результати валідації зазначеного випробування. </w:t>
      </w:r>
    </w:p>
    <w:p>
      <w:pPr>
        <w:pStyle w:val="Style14"/>
        <w:jc w:val="both"/>
        <w:rPr>
          <w:color w:val="000000"/>
        </w:rPr>
      </w:pPr>
      <w:r>
        <w:rPr>
          <w:color w:val="000000"/>
        </w:rPr>
        <w:t xml:space="preserve">При представленні даних щодо профілю розчинення має бути зазначено таке: </w:t>
      </w:r>
    </w:p>
    <w:p>
      <w:pPr>
        <w:pStyle w:val="Style14"/>
        <w:spacing w:before="0" w:after="0"/>
        <w:jc w:val="both"/>
        <w:rPr>
          <w:color w:val="000000"/>
        </w:rPr>
      </w:pPr>
      <w:r>
        <w:rPr>
          <w:color w:val="000000"/>
        </w:rPr>
        <w:t xml:space="preserve">1. Короткий опис лікарського засобу, що зазнав змін, уключаючи інформацію про розмір серії, номери серій, термін придатності, дозування, кількість випробовуваних зразків. </w:t>
      </w:r>
    </w:p>
    <w:p>
      <w:pPr>
        <w:pStyle w:val="Style14"/>
        <w:spacing w:before="0" w:after="0"/>
        <w:jc w:val="both"/>
        <w:rPr>
          <w:color w:val="000000"/>
        </w:rPr>
      </w:pPr>
      <w:r>
        <w:rPr>
          <w:color w:val="000000"/>
        </w:rPr>
        <w:t xml:space="preserve">2. Використовуваний прилад (прилад з лопаттю або прилад з кошиком, або інший прилад при обґрунтуванні). </w:t>
      </w:r>
    </w:p>
    <w:p>
      <w:pPr>
        <w:pStyle w:val="Style14"/>
        <w:spacing w:before="0" w:after="0"/>
        <w:jc w:val="both"/>
        <w:rPr>
          <w:color w:val="000000"/>
        </w:rPr>
      </w:pPr>
      <w:r>
        <w:rPr>
          <w:color w:val="000000"/>
        </w:rPr>
        <w:t xml:space="preserve">3. Швидкість обертання (для приладу з лопаттю - 50 об./хв., для приладу з кошиком - 100 об./хв. або інші зазначення при обґрунтуванні). </w:t>
      </w:r>
    </w:p>
    <w:p>
      <w:pPr>
        <w:pStyle w:val="Style14"/>
        <w:spacing w:before="0" w:after="0"/>
        <w:jc w:val="both"/>
        <w:rPr>
          <w:color w:val="000000"/>
        </w:rPr>
      </w:pPr>
      <w:r>
        <w:rPr>
          <w:color w:val="000000"/>
        </w:rPr>
        <w:t xml:space="preserve">4. Обґрунтування складу середовищ розчинення для забезпечення значень pH 1.2, pH 4.5, pH 6.8. </w:t>
      </w:r>
    </w:p>
    <w:p>
      <w:pPr>
        <w:pStyle w:val="Style14"/>
        <w:spacing w:before="0" w:after="0"/>
        <w:jc w:val="both"/>
        <w:rPr>
          <w:color w:val="000000"/>
        </w:rPr>
      </w:pPr>
      <w:r>
        <w:rPr>
          <w:color w:val="000000"/>
        </w:rPr>
        <w:t xml:space="preserve">5. Об'єм середовищ розчинення 900 мл, якщо не зазначений інший при обґрунтуванні. </w:t>
      </w:r>
    </w:p>
    <w:p>
      <w:pPr>
        <w:pStyle w:val="Style14"/>
        <w:spacing w:before="0" w:after="0"/>
        <w:jc w:val="both"/>
        <w:rPr>
          <w:color w:val="000000"/>
        </w:rPr>
      </w:pPr>
      <w:r>
        <w:rPr>
          <w:color w:val="000000"/>
        </w:rPr>
        <w:t xml:space="preserve">6. Температура середовища розчинення (37.0 ± 0.5)° C. </w:t>
      </w:r>
    </w:p>
    <w:p>
      <w:pPr>
        <w:pStyle w:val="Style14"/>
        <w:spacing w:before="0" w:after="0"/>
        <w:jc w:val="both"/>
        <w:rPr>
          <w:color w:val="000000"/>
        </w:rPr>
      </w:pPr>
      <w:r>
        <w:rPr>
          <w:color w:val="000000"/>
        </w:rPr>
        <w:t xml:space="preserve">7. Час відбирання проб (наприклад, для лікарських засобів з негайним вивільненням - 10, 15, 30, 45, 60 хвилин і для лікарських засобів з пролонгованим вивільненням - 1, 2, 3, 5, 8 годин). </w:t>
      </w:r>
    </w:p>
    <w:p>
      <w:pPr>
        <w:pStyle w:val="Style14"/>
        <w:spacing w:before="0" w:after="0"/>
        <w:jc w:val="both"/>
        <w:rPr>
          <w:color w:val="000000"/>
        </w:rPr>
      </w:pPr>
      <w:r>
        <w:rPr>
          <w:color w:val="000000"/>
        </w:rPr>
        <w:t xml:space="preserve">8. Аналітичні методики кількісного визначення активної субстанції, що перейшла в розчин, та результати валідації наданих методик. </w:t>
      </w:r>
    </w:p>
    <w:p>
      <w:pPr>
        <w:pStyle w:val="Style14"/>
        <w:spacing w:before="0" w:after="0"/>
        <w:jc w:val="both"/>
        <w:rPr>
          <w:color w:val="000000"/>
        </w:rPr>
      </w:pPr>
      <w:r>
        <w:rPr>
          <w:color w:val="000000"/>
        </w:rPr>
        <w:t xml:space="preserve">9. Дані щодо розчинення, одержані для 12 індивідуальних одиниць лікарського засобу, що зазнав змін, та лікарського засобу, виробленого за попередньою технологією, одержаних у трьох різних середовищах розчинення в інтервалі значень pH 1.2 - 6.8 (повинні бути зазначені розрахункові дані щодо кількісного визначення активної субстанції, яка перейшла у розчин, середнє значення (у відсотках), відносне стандартне відхилення та графічне надання профілів розчинення. </w:t>
      </w:r>
    </w:p>
    <w:p>
      <w:pPr>
        <w:pStyle w:val="Style14"/>
        <w:spacing w:before="0" w:after="0"/>
        <w:jc w:val="both"/>
        <w:rPr>
          <w:color w:val="000000"/>
        </w:rPr>
      </w:pPr>
      <w:r>
        <w:rPr>
          <w:color w:val="000000"/>
        </w:rPr>
        <w:t>10. Дані, які підтверджують подібність профілів розчинення лікарського засобу, який зазнав змін, та лікарського засобу, виробленого за попередньою технологією (наприклад, за допомогою методу статистичного порівняння параметрів функції Вейбулла або за допомогою обчислення коефіцієнта подібності). При використанні коефіцієнта подібності розрахунки здійснюють за формулою</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nary>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r>
                      <m:rPr>
                        <m:lit/>
                        <m:nor/>
                      </m:rPr>
                      <w:rPr>
                        <w:rFonts w:ascii="Cambria Math" w:hAnsi="Cambria Math"/>
                      </w:rPr>
                      <m:t xml:space="preserve">100</m:t>
                    </m:r>
                  </m:e>
                </m:d>
              </m:oMath>
            </m:oMathPara>
          </w:p>
        </w:tc>
      </w:tr>
    </w:tbl>
    <w:p>
      <w:pPr>
        <w:pStyle w:val="Style14"/>
        <w:jc w:val="both"/>
        <w:rPr/>
      </w:pPr>
      <w:r>
        <w:rPr/>
        <w:br w:type="textWrapping" w:clear="all"/>
      </w:r>
      <w:r>
        <w:rPr>
          <w:color w:val="000000"/>
        </w:rPr>
        <w:t xml:space="preserve">де </w:t>
      </w:r>
    </w:p>
    <w:p>
      <w:pPr>
        <w:pStyle w:val="Style14"/>
        <w:spacing w:before="0" w:after="0"/>
        <w:jc w:val="both"/>
        <w:rPr/>
      </w:pPr>
      <w:r>
        <w:rPr>
          <w:color w:val="000000"/>
        </w:rPr>
        <w:t>f</w:t>
      </w:r>
      <w:r>
        <w:rPr>
          <w:color w:val="000000"/>
          <w:vertAlign w:val="subscript"/>
        </w:rPr>
        <w:t>2</w:t>
      </w:r>
      <w:r>
        <w:rPr>
          <w:color w:val="000000"/>
        </w:rPr>
        <w:t xml:space="preserve"> - коефіцієнт подібності; </w:t>
      </w:r>
    </w:p>
    <w:p>
      <w:pPr>
        <w:pStyle w:val="Style14"/>
        <w:spacing w:before="0" w:after="0"/>
        <w:jc w:val="both"/>
        <w:rPr>
          <w:color w:val="000000"/>
        </w:rPr>
      </w:pPr>
      <w:r>
        <w:rPr>
          <w:color w:val="000000"/>
        </w:rPr>
        <w:t xml:space="preserve">n - кількість точок контролю; </w:t>
      </w:r>
    </w:p>
    <w:p>
      <w:pPr>
        <w:pStyle w:val="Style14"/>
        <w:spacing w:before="0" w:after="0"/>
        <w:jc w:val="both"/>
        <w:rPr/>
      </w:pPr>
      <w:r>
        <w:rPr>
          <w:color w:val="000000"/>
        </w:rPr>
        <w:t>R</w:t>
      </w:r>
      <w:r>
        <w:rPr>
          <w:color w:val="000000"/>
          <w:vertAlign w:val="subscript"/>
        </w:rPr>
        <w:t>(t)</w:t>
      </w:r>
      <w:r>
        <w:rPr>
          <w:color w:val="000000"/>
        </w:rPr>
        <w:t xml:space="preserve"> - середнє значення кількісного визначення активної субстанції, що перейшла у розчин при кожній зазначеній точці відбору, при дослідженні лікарського засобу, виробленого за попередньою технологією (у відсотках); </w:t>
      </w:r>
    </w:p>
    <w:p>
      <w:pPr>
        <w:pStyle w:val="Style14"/>
        <w:spacing w:before="0" w:after="0"/>
        <w:jc w:val="both"/>
        <w:rPr/>
      </w:pPr>
      <w:r>
        <w:rPr>
          <w:color w:val="000000"/>
        </w:rPr>
        <w:t>T</w:t>
      </w:r>
      <w:r>
        <w:rPr>
          <w:color w:val="000000"/>
          <w:vertAlign w:val="subscript"/>
        </w:rPr>
        <w:t>(t)</w:t>
      </w:r>
      <w:r>
        <w:rPr>
          <w:color w:val="000000"/>
        </w:rPr>
        <w:t xml:space="preserve"> - середнє значення кількісного визначення активної субстанції, що перейшла в розчин при кожній зазначеній точці відбору, при дослідженні лікарського засобу, який зазнав змін (у відсотках). </w:t>
      </w:r>
    </w:p>
    <w:p>
      <w:pPr>
        <w:pStyle w:val="Style14"/>
        <w:spacing w:before="0" w:after="0"/>
        <w:jc w:val="both"/>
        <w:rPr>
          <w:color w:val="000000"/>
        </w:rPr>
      </w:pPr>
      <w:r>
        <w:rPr>
          <w:color w:val="000000"/>
        </w:rPr>
        <w:t xml:space="preserve">Експертиза подібності має бути обґрунтована за таких умов: </w:t>
      </w:r>
    </w:p>
    <w:p>
      <w:pPr>
        <w:pStyle w:val="Style14"/>
        <w:spacing w:before="0" w:after="0"/>
        <w:jc w:val="both"/>
        <w:rPr>
          <w:color w:val="000000"/>
        </w:rPr>
      </w:pPr>
      <w:r>
        <w:rPr>
          <w:color w:val="000000"/>
        </w:rPr>
        <w:t xml:space="preserve">- не менше трьох часових точок контролю (крім нуля); </w:t>
      </w:r>
    </w:p>
    <w:p>
      <w:pPr>
        <w:pStyle w:val="Style14"/>
        <w:spacing w:before="0" w:after="0"/>
        <w:jc w:val="both"/>
        <w:rPr>
          <w:color w:val="000000"/>
        </w:rPr>
      </w:pPr>
      <w:r>
        <w:rPr>
          <w:color w:val="000000"/>
        </w:rPr>
        <w:t xml:space="preserve">- 12 окремих значень у кожній часовій точці контролю для кожного лікарського засобу; </w:t>
      </w:r>
    </w:p>
    <w:p>
      <w:pPr>
        <w:pStyle w:val="Style14"/>
        <w:spacing w:before="0" w:after="0"/>
        <w:jc w:val="both"/>
        <w:rPr>
          <w:color w:val="000000"/>
        </w:rPr>
      </w:pPr>
      <w:r>
        <w:rPr>
          <w:color w:val="000000"/>
        </w:rPr>
        <w:t xml:space="preserve">- не більше одного середнього значення, що перевищує 85 %, для кожного складу; </w:t>
      </w:r>
    </w:p>
    <w:p>
      <w:pPr>
        <w:pStyle w:val="Style14"/>
        <w:spacing w:before="0" w:after="0"/>
        <w:jc w:val="both"/>
        <w:rPr>
          <w:color w:val="000000"/>
        </w:rPr>
      </w:pPr>
      <w:r>
        <w:rPr>
          <w:color w:val="000000"/>
        </w:rPr>
        <w:t xml:space="preserve">- стандартне відхилення середнього значення для кожного лікарського засобу має становити менше 10 %, починаючи з другої і до останньої часової точки контролю. </w:t>
      </w:r>
    </w:p>
    <w:p>
      <w:pPr>
        <w:pStyle w:val="Style14"/>
        <w:spacing w:before="0" w:after="0"/>
        <w:jc w:val="both"/>
        <w:rPr/>
      </w:pPr>
      <w:r>
        <w:rPr>
          <w:color w:val="000000"/>
        </w:rPr>
        <w:t>Значення коефіцієнта подібності (f</w:t>
      </w:r>
      <w:r>
        <w:rPr>
          <w:color w:val="000000"/>
          <w:vertAlign w:val="subscript"/>
        </w:rPr>
        <w:t>2</w:t>
      </w:r>
      <w:r>
        <w:rPr>
          <w:color w:val="000000"/>
        </w:rPr>
        <w:t xml:space="preserve">) від 50 до 100 підтверджує, що два профілі розчинення є подібними. </w:t>
      </w:r>
    </w:p>
    <w:p>
      <w:pPr>
        <w:pStyle w:val="Style14"/>
        <w:spacing w:before="0" w:after="0"/>
        <w:jc w:val="both"/>
        <w:rPr>
          <w:color w:val="000000"/>
        </w:rPr>
      </w:pPr>
      <w:r>
        <w:rPr>
          <w:color w:val="000000"/>
        </w:rPr>
        <w:t xml:space="preserve">Якщо понад 85 % лікарського засобу розчиняється протягом 15 хвилин, то профілі розчинення можуть бути подібними без подальшої статистичної експертизи. </w:t>
      </w:r>
    </w:p>
    <w:tbl>
      <w:tblPr>
        <w:tblW w:w="5000" w:type="pct"/>
        <w:jc w:val="left"/>
        <w:tblInd w:w="-90" w:type="dxa"/>
        <w:tblLayout w:type="fixed"/>
        <w:tblCellMar>
          <w:top w:w="60" w:type="dxa"/>
          <w:left w:w="60" w:type="dxa"/>
          <w:bottom w:w="60" w:type="dxa"/>
          <w:right w:w="60" w:type="dxa"/>
        </w:tblCellMar>
      </w:tblPr>
      <w:tblGrid>
        <w:gridCol w:w="4676"/>
        <w:gridCol w:w="4679"/>
      </w:tblGrid>
      <w:tr>
        <w:trPr/>
        <w:tc>
          <w:tcPr>
            <w:tcW w:w="4676" w:type="dxa"/>
            <w:tcBorders/>
            <w:vAlign w:val="center"/>
          </w:tcPr>
          <w:p>
            <w:pPr>
              <w:pStyle w:val="Style14"/>
              <w:spacing w:before="0" w:after="280"/>
              <w:jc w:val="center"/>
              <w:rPr>
                <w:color w:val="000000"/>
                <w:lang w:val="uk-UA"/>
              </w:rPr>
            </w:pPr>
            <w:r>
              <w:rPr>
                <w:color w:val="000000"/>
              </w:rPr>
              <w:t xml:space="preserve">  </w:t>
            </w:r>
          </w:p>
          <w:p>
            <w:pPr>
              <w:pStyle w:val="Style14"/>
              <w:spacing w:before="280" w:after="0"/>
              <w:jc w:val="center"/>
              <w:rPr/>
            </w:pPr>
            <w:r>
              <w:rPr>
                <w:b/>
                <w:bCs/>
                <w:color w:val="000000"/>
              </w:rPr>
              <w:t>Директор Державного</w:t>
            </w:r>
            <w:r>
              <w:rPr>
                <w:color w:val="000000"/>
              </w:rPr>
              <w:br/>
            </w:r>
            <w:r>
              <w:rPr>
                <w:b/>
                <w:bCs/>
                <w:color w:val="000000"/>
              </w:rPr>
              <w:t>фармакологічного центру МОЗ</w:t>
            </w:r>
            <w:r>
              <w:rPr>
                <w:color w:val="000000"/>
              </w:rPr>
              <w:t> </w:t>
            </w:r>
          </w:p>
        </w:tc>
        <w:tc>
          <w:tcPr>
            <w:tcW w:w="4679" w:type="dxa"/>
            <w:tcBorders/>
            <w:vAlign w:val="center"/>
          </w:tcPr>
          <w:p>
            <w:pPr>
              <w:pStyle w:val="Style14"/>
              <w:spacing w:before="280" w:after="0"/>
              <w:jc w:val="center"/>
              <w:rPr/>
            </w:pPr>
            <w:r>
              <w:rPr>
                <w:b/>
                <w:bCs/>
                <w:color w:val="000000"/>
              </w:rPr>
              <w:t> </w:t>
            </w:r>
            <w:r>
              <w:rPr>
                <w:color w:val="000000"/>
              </w:rPr>
              <w:br/>
            </w:r>
            <w:r>
              <w:rPr>
                <w:b/>
                <w:bCs/>
                <w:color w:val="000000"/>
              </w:rPr>
              <w:t>В. Чумак</w:t>
            </w:r>
            <w:r>
              <w:rPr>
                <w:color w:val="000000"/>
              </w:rPr>
              <w:t> </w:t>
            </w:r>
          </w:p>
        </w:tc>
      </w:tr>
    </w:tbl>
    <w:p>
      <w:pPr>
        <w:pStyle w:val="Style14"/>
        <w:jc w:val="right"/>
        <w:rPr>
          <w:color w:val="000000"/>
        </w:rPr>
      </w:pPr>
      <w:r>
        <w:rPr>
          <w:color w:val="000000"/>
        </w:rPr>
        <w:t>(додаток 5 у редакції наказу Міністерства</w:t>
        <w:br/>
        <w:t> охорони здоров'я України від 01.03.2006 р. N 95,</w:t>
        <w:br/>
        <w:t> із змінами, внесеними згідно з наказом Міністерства</w:t>
        <w:br/>
        <w:t xml:space="preserve"> охорони здоров'я України від 11.09.2007 р. N 536)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3:00Z</dcterms:created>
  <dc:creator>budnik</dc:creator>
  <dc:description/>
  <cp:keywords/>
  <dc:language>en-US</dc:language>
  <cp:lastModifiedBy>budnik</cp:lastModifiedBy>
  <dcterms:modified xsi:type="dcterms:W3CDTF">2008-12-02T13:33:00Z</dcterms:modified>
  <cp:revision>1</cp:revision>
  <dc:subject/>
  <dc:title>Додаток 5</dc:title>
</cp:coreProperties>
</file>