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Перелік документів для проведення експертизи матеріалів для державної реєстрації активної (діючої) речовини (субстанції)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Частина I. Резюме досьє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A. Адміністративні дані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ст реєстраційного досьє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а заяви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ертифікати якості на три виробничі серії субстанції або один сертифікат на одну вироблену серію у супроводі зобов'язання надати сертифікати на дві інші серії, як тільки вони стануть доступними (усі сертифікати повинні подаватися за кожним заявленим місцем виробництва)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I B 2. Пропозиції щодо зразків/макетів упаковки, маркування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Частина II. Хімічна, фармацевтична та біологічна документаці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ст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. Методи контролю вихідних матеріалів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 Активна субстанці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1. Специфікації, стандартні методики та дані з валідації методик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 Наукові дані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1. Номенклатура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2. Опис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3. Виробництв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6. Домішк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1.2.7. Аналіз серії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C 3. Пакувальний матеріал (внутрішня/зовнішня упаковка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F. Стабільність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II F 1. Методики визначення стабільності активної субстанції та дані з їх валідації (якщо необхідно)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сі матеріали подаються в перекладі на українську або російську мов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Якщо окремі частини документації не включені до матеріалів, то слід у відповідному місці зазначити причину під відповідним заголовк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ля апробації методів аналізу якості субстанції можуть бути запитані зразки, еталонні субстанції з сертифікатами на серію, включаючи дату виробництва, терміни та умови зберіг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ля субстанцій тваринного походження у розділі II C 1 має бути надана така додаткова інформаці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ані щодо виду, віку, раціону тварин, від яких отримана сировин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ані про характер (категорію) тканини, з якої одержується сировина для виробництва лікарського засобу, з точки зору її небезпеки щодо вмісту пріон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хнологічна схема обробки сировини із зазначенням екстрагентів, температурного режиму тощо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оди контролю вихідної сировини, уключаючи методи виявлення пріонів у кінцевому продукті (за потреби).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додаток 13 із змінами, внесеними згідно з наказом</w:t>
        <w:br/>
        <w:t> Міністерства охорони здоров'я України від 11.09.2007 р. N 536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7:00Z</dcterms:created>
  <dc:creator>budnik</dc:creator>
  <dc:description/>
  <cp:keywords/>
  <dc:language>en-US</dc:language>
  <cp:lastModifiedBy>budnik</cp:lastModifiedBy>
  <dcterms:modified xsi:type="dcterms:W3CDTF">2008-12-02T13:37:00Z</dcterms:modified>
  <cp:revision>1</cp:revision>
  <dc:subject/>
  <dc:title>Додаток 13</dc:title>
</cp:coreProperties>
</file>