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lang w:val="uk-UA"/>
        </w:rPr>
      </w:pPr>
      <w:r>
        <w:rPr/>
        <w:br w:type="textWrapping" w:clear="all"/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яким повинні відповідати гомеопатичні лікарські засоби, реєстраційні матеріали для яких можуть не містити наукові клінічні дані, та обсяг даних, необхідних для демонстрації їхньої якості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Гомеопатичні лікарські засоби, реєстраційні матеріали для яких можуть не містити доказів їх терапевтичної ефективності, повинні відповідати таким умовам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лікарські засоби призначені для перорального введення або зовнішнього застосуванн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на етикетці лікарського засобу або в будь-якій інформації, що його стосується, не повинні наводитися конкретні показання для застосування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тупінь розведення лікарського засобу є достатнім для того, аби гарантувати його безпечність; зокрема, лікарський засіб не може містити більше однієї частини на 10000 маткового розчину або 1/100 від мінімальної дози, яка використовується в алопатії щодо активних субстанцій, наявність яких в алопатичному лікарському засобі потребує обов'язкового пред'явлення рецепта лікар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 Заява може охоплювати одну серію лікарського засобу, одержаного з однієї й тієї самої гомеопатичної сировини або видів сировини. Для того, аби продемонструвати, зокрема, фармацевтичну якість лікарських засобів та їх однорідність від серії до серії, реєстраційні матеріали повинні включат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наведену у фармакопеї наукову назву гомеопатичної сировини або видів сировини та дані про різні шляхи введення, лікарські форми та ступені розведення, які підлягають реєстрації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сьє з описом способу одержання та контролю гомеопатичної сировини або видів сировини та обґрунтування його/їх гомеопатичної природи на основі відповідної бібліографії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пис виробництва та контролю для кожної лікарської форми та опис способу розведення і підсилення дії лікарського засобу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опію ліцензії на виробництво для даного лікарського засобу або копію документа, виданого уповноваженим органом країни виробника, про те, що виробник має ліцензію на виробництво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опії свідоцтв про реєстрацію, одержаних в країні заявника/виробника, та перелік країн, де даний лікарський засіб зареєстрований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дин або декілька зразків або макетів вторинної та первинної упаковок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інструкцію для медичного застосування у разі, якщо на зовнішній упаковці наведена неповна інформація, передбачена пунктом 2 додатка 9 до цього Порядку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ані про стабільність лікарського засобу. 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</w:rPr>
        <w:t>(додаток 11 із змінами, внесеними згідно з наказом</w:t>
        <w:br/>
        <w:t> Міністерства охорони здоров'я України від 11.09.2007 р. N 536)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6:00Z</dcterms:created>
  <dc:creator>budnik</dc:creator>
  <dc:description/>
  <cp:keywords/>
  <dc:language>en-US</dc:language>
  <cp:lastModifiedBy>budnik</cp:lastModifiedBy>
  <dcterms:modified xsi:type="dcterms:W3CDTF">2008-12-02T13:36:00Z</dcterms:modified>
  <cp:revision>1</cp:revision>
  <dc:subject/>
  <dc:title>Додаток 11 </dc:title>
</cp:coreProperties>
</file>