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Інструкція для медичного застосування, що супроводжує безрецептурний лікарський засіб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міщення в упаковку усіх лікарських засобів інструкції для медичного застосування є обов'язковим, якщо уся необхідна інформація згідно з вимогами додатка 9 до цього Порядку не приведена безпосередньо на вторинній або первинній упаковц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Інструкція для медичного застосування, що супроводжує безрецептурний лікарський засіб, повинна бути складена відповідно до короткої характеристики лікарського засобу; у ній повинна бути вказана в наведеному нижче порядку така інформаці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) для ідентифікації лікарського засобу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зва лікарського засобу, яка супроводжується зазначенням загальноприйнятої назви, якщо лікарський засіб містить лише один активний інгредієнт, та назва лікарського засобу, вигадана заявником/виробником; якщо лікарський засіб випускається в декількох лікарських формах та/або формах, які відрізняються за силою дії (наприклад, для дітей віком до 1 року, старше 1 року, дорослих), ця інформація повинна бути включена в назву лікарського засоб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значення усіх активних та тих допоміжних речовин, інформація про які важлива для правильного застосування лікарського засобу, у якісному вираженні та вказання активних речовин у кількісному вираженні, з використанням їх загальноприйнятих найменувань для кожної форми випуску лікарського засобу; однак, якщо лікарський засіб призначений для місцевого застосування або для офтальмології, повинні бути вказані усі допоміжні речовин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лікарська (фармацевтична) форма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армакотерапевтична група або тип дії у формі, зрозумілій для пацієнт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зва та місцезнаходження виробника, назва та місцезнаходження заявника лікарського засоб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) показання для застосу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) інформація, з якою необхідно ознайомитися перед застосуванням лікарського засобу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отипоказ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алежні заходи безпеки при застосуванн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орми взаємодії з іншими лікарськими засобами, а також інші форми взаємодії (наприклад, з тютюном, алкоголем, харчовими продуктами), які можуть вплинути на дію лікарського засоб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собливі застереження (ця інформація має враховувати особливості деяких категорій споживачів, наприклад: діти, вагітні або матері, які годують груддю, пацієнти зі специфічними видами патології; містити відомості, якщо це необхідно, про можливий вплив лікарського засобу на здатність керувати транспортними засобами або працювати зі складними механізмами; містити відомості про допоміжні речовини, які є важливими для безпечного та ефективного застосування лікарського засобу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необхідні та звичайні вказівки щодо правильного застосування, зокрема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зу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посіб застосування та, за необхідності, уведе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частота застосування із зазначенням (за необхідності) відповідного часу, коли можна або не слід приймати лікарський засіб, а також (при потребі) залежно від властивостей лікарського засобу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ривалість лікування, якщо її слід обмежит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ходи, яких необхідно вжити при передозуванні (наприклад симптоми, заходи щодо надання необхідної допомоги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ії, яких слід ужити в разі пропуску прийому однієї або декількох доз лікарського засоб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казівки, за необхідності, щодо ризику розвитку синдрому відміни лікарського засоб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) опис небажаних ефектів, які можуть спостерігатися при звичайному застосуванні лікарського засобу, а також заходи, яких необхідно вжити для їх усунення; пацієнтам слід настійно рекомендувати при появі побічної реакції (ефекту), про який не вказано у листку-вкладиші, звертатися до лікаря або фармацевта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ґ) посилання на дату закінчення терміну придатності, зазначену на етикетці, а також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передження про заборону користуватися лікарським засобом після закінчення зазначеної дат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собливі умови зберігання (у разі необхідності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стереження про візуальні ознаки непридатності лікарського засобу (якщо такі є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) категорія відпуску лікарського засобу, установлена Центром відповідно до критеріїв, затверджених МОЗ Україн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е) дата останнього перегляду інструкції для медичного застосуванн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Незважаючи на умови, викладені в пункті 1 (б), при експертизі інструкції для медичного застосування Центром може бути прийнято рішення не вносити деякі показання до неї, якщо розповсюдження такої інформації може завдати відчутної шкоди пацієнт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Текст інструкції для медичного застосування повинен бути викладений з використанням чітких та зрозумілих для пацієнта термінів українською або іншою мовою міжнаціонального спілкування в Україні. Поряд з мовою виробника використовується інша мова міжнаціонального спілкування, яка визначена законодавством України, при цьому тексти мають містити ідентичну інформацію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Вищевикладене не виключає можливості надання відомостей декількома мовами, одна з яких мова виробника, за умови, що в текстах усіма мовами буде наведена ідентична інформаці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В інструкції для медичного застосування можуть бути розміщені символи або піктограми, які дають змогу пояснити інформацію, надану в ній, а також інша інформація, яка відповідає короткій характеристиці лікарського засобу і є корисною для санітарної просвіти, за винятком будь-яких елементів, які сприяють просуванню лікарського засобу на ринк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 Інструкція для медичного застосування традиційного лікарського засобу рослинного походження повинна містити вказівки на те, що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лікарський засіб є звичайним лікарським засобом рослинного походження для використання відповідно до показань, підтверджених тривалим застосува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ористувач повинен проконсультуватися у лікаря, якщо симптоми захворювання не зникли під час застосування лікарського засобу або спостерігаються побічні реакції, не вказані в листку-вкладиш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. Інструкція для медичного застосування гомеопатичних лікарських засобів, які відповідають умовам, викладеним у додатку 11 до цього Порядку, повинна містит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формулювання "гомеопатичний лікарський засіб без затверджених терапевтичних показань для застосування"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стереження для споживача про необхідність консультації з лікарем, якщо симптоми зберігаються при застосуванні лікарського засоб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8. При друкуванні інструкцій для медичного застосування, що будуть вкладатися у вторинну упаковку, повинен використовуватися шрифт не менше 8 пунктів Дідо з відстанню між рядками не менше 3 м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9. Власник реєстраційного посвідчення повинен гарантувати, що, у разі необхідності, зможе надати організаціям пацієнтів з обмеженим зором текст інструкції для медичного застосування у доступному для них форматі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* (На бажання заявника затверджується коротка характеристика лікарського засобу /див. пункт 6 додатка 8/).</w:t>
      </w:r>
    </w:p>
    <w:p>
      <w:pPr>
        <w:pStyle w:val="Style14"/>
        <w:spacing w:before="280" w:after="280"/>
        <w:jc w:val="right"/>
        <w:rPr/>
      </w:pPr>
      <w:r>
        <w:rPr/>
        <w:t>(додаток 10 із змінами, внесеними згідно з наказом</w:t>
        <w:br/>
        <w:t> Міністерства охорони здоров'я України від 25.09.2008 р. N 54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6:00Z</dcterms:created>
  <dc:creator>budnik</dc:creator>
  <dc:description/>
  <cp:keywords/>
  <dc:language>en-US</dc:language>
  <cp:lastModifiedBy>budnik</cp:lastModifiedBy>
  <dcterms:modified xsi:type="dcterms:W3CDTF">2008-12-02T13:36:00Z</dcterms:modified>
  <cp:revision>1</cp:revision>
  <dc:subject/>
  <dc:title>Додаток 10</dc:title>
</cp:coreProperties>
</file>