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right"/>
        <w:rPr/>
      </w:pPr>
      <w:r>
        <w:rPr/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ГАРАНТІЙНИЙ ЛИСТ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295650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90"/>
                            </w:tblGrid>
                            <w:tr>
                              <w:trPr/>
                              <w:tc>
                                <w:tcPr>
                                  <w:tcW w:w="5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у Державного фармакологічного центру МОЗ України</w:t>
                                    <w:br/>
                                    <w:t>__________________________________________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56.9pt;mso-wrap-distance-left:2.25pt;mso-wrap-distance-right:0pt;mso-wrap-distance-top:0pt;mso-wrap-distance-bottom:0pt;margin-top:-20.7pt;mso-position-vertical:center;mso-position-vertical-relative:text;margin-left:208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90"/>
                      </w:tblGrid>
                      <w:tr>
                        <w:trPr/>
                        <w:tc>
                          <w:tcPr>
                            <w:tcW w:w="519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у Державного фармакологічного центру МОЗ України</w:t>
                              <w:br/>
                              <w:t>__________________________________________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</w:rPr>
              <w:t>Представник (заявник, уповноважена особа) _____________________, в особі ___________________,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                                        (назва представництва)                                 (прізвище та ініціали)</w:t>
              <w:br/>
            </w:r>
            <w:r>
              <w:rPr>
                <w:color w:val="000000"/>
              </w:rPr>
              <w:t>гарантую, що при наданні на державну реєстрацію такого лікарського засобу:</w:t>
              <w:br/>
              <w:t>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(назва лікарського засобу із зазначенням лікарської форми) 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який надаються матеріали реєстраційного досьє, мною додержано вимоги ст. 9 Закону України "Про лікарські засоби", а саме: права третьої сторони, захищені патентом, не порушуються у зв'язку із реєстрацією вказаного лікарського засобу. 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      </w:t>
            </w:r>
            <w:r>
              <w:rPr>
                <w:color w:val="000000"/>
              </w:rPr>
              <w:t>Мені відомо, що у державній реєстрації даного лікарського засобу може бути відмовлено у разі, коли після проведення розгляду заяви про порушення прав суд установив, що така реєстрація призвела до порушення захищених патентом України майнових прав інтелектуальної власності, в тому числі у процесі виробництва, використання, продажу лікарських засобів.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4"/>
        <w:gridCol w:w="1314"/>
        <w:gridCol w:w="2174"/>
        <w:gridCol w:w="2582"/>
        <w:gridCol w:w="951"/>
      </w:tblGrid>
      <w:tr>
        <w:trPr/>
        <w:tc>
          <w:tcPr>
            <w:tcW w:w="3474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та </w:t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 </w:t>
            </w:r>
          </w:p>
        </w:tc>
        <w:tc>
          <w:tcPr>
            <w:tcW w:w="353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</w:rPr>
              <w:t>(прізвище та ініціали) </w:t>
            </w:r>
          </w:p>
        </w:tc>
      </w:tr>
      <w:tr>
        <w:trPr/>
        <w:tc>
          <w:tcPr>
            <w:tcW w:w="3474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. П. </w:t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53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Директор ДП "Держав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фармакологічний центр"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МОЗ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756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В. Т. Чумак</w:t>
            </w: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280" w:after="280"/>
        <w:jc w:val="right"/>
        <w:rPr/>
      </w:pPr>
      <w:r>
        <w:rPr/>
        <w:t>(Порядок доповнено додатком 20 згідно з наказом</w:t>
        <w:br/>
        <w:t> Міністерства охорони здоров'я України від 11.09.2007 р. N 536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39:00Z</dcterms:created>
  <dc:creator>budnik</dc:creator>
  <dc:description/>
  <cp:keywords/>
  <dc:language>en-US</dc:language>
  <cp:lastModifiedBy>budnik</cp:lastModifiedBy>
  <dcterms:modified xsi:type="dcterms:W3CDTF">2008-12-02T13:39:00Z</dcterms:modified>
  <cp:revision>1</cp:revision>
  <dc:subject/>
  <dc:title>Додаток 18</dc:title>
</cp:coreProperties>
</file>