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right"/>
        <w:rPr/>
      </w:pPr>
      <w:r>
        <w:rPr/>
        <w:br w:type="textWrapping" w:clear="all"/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Заява</w:t>
        <w:br/>
        <w:t> про державну реєстрацію (перереєстрацію) лікарського засобу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_____________________________________________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ата надходження заяви </w:t>
              <w:br/>
              <w:t>"___" ____________ 200_ р. 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 ______________________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</w:rPr>
              <w:t>1. Назва лікарського засобу (українською та англійською мовами)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2. Міжнародна непатентована назва або загальноприйнята назва (англійською мовою)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3. Лікарська форма (українською та англійською мовами) 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4. Упаковка:</w:t>
              <w:br/>
              <w:t>зовнішня _____________________________________________________________________________</w:t>
              <w:br/>
              <w:t>внутрішня ____________________________________________________________________________</w:t>
              <w:br/>
              <w:t>5. Заявник (для вітчизняних виробників - українською, зарубіжних -</w:t>
              <w:br/>
              <w:t>українською та англійською мовами)</w:t>
              <w:br/>
              <w:t>Назва компанії (фірми) 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Юридична адреса 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Адреса місцезнаходження 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Телефон   _____________________________________________________________________________</w:t>
              <w:br/>
              <w:t>Факс         _____________________________________________________________________________</w:t>
              <w:br/>
              <w:t>Керівник  _____________________________________________________________________________</w:t>
              <w:br/>
              <w:t>                  _____________________________________________________________________________</w:t>
              <w:br/>
              <w:t>Повноважний представник заявника в Україні (українською мовою):</w:t>
              <w:br/>
              <w:t>Прізвище, ім'я, по батькові _______________________________________________________________</w:t>
              <w:br/>
              <w:t>                                             _______________________________________________________________</w:t>
              <w:br/>
              <w:t>Юридична адреса ______________________________________________________________________</w:t>
              <w:br/>
              <w:t>                               ______________________________________________________________________</w:t>
              <w:br/>
              <w:t>                               ______________________________________________________________________</w:t>
              <w:br/>
              <w:t>Адреса місцезнаходження _______________________________________________________________</w:t>
              <w:br/>
              <w:t>                                             _______________________________________________________________</w:t>
              <w:br/>
              <w:t>                                             _______________________________________________________________ 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Телефон  _____________________________________________________________________________</w:t>
              <w:br/>
              <w:t>Факс       ______________________________________________________________________________</w:t>
              <w:br/>
              <w:t>6. Виробник(и) лікарського засобу (для вітчизняних виробників - українською, зарубіжних - українською та англійською мовами)</w:t>
              <w:br/>
              <w:t>6.1. Назва компанії (фірми) _______________________________________________________________</w:t>
              <w:br/>
              <w:t>                                              _______________________________________________________________</w:t>
              <w:br/>
              <w:t>                                              _______________________________________________________________</w:t>
              <w:br/>
              <w:t>Юридична адреса ______________________________________________________________________</w:t>
              <w:br/>
              <w:t>                                ______________________________________________________________________</w:t>
              <w:br/>
              <w:t>                                ______________________________________________________________________</w:t>
              <w:br/>
              <w:t>Телефон    _____________________________________________________________________________</w:t>
              <w:br/>
              <w:t>Факс         _____________________________________________________________________________</w:t>
              <w:br/>
              <w:t>Керівник  _____________________________________________________________________________</w:t>
              <w:br/>
              <w:t xml:space="preserve">                 _____________________________________________________________________________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Виробництво лікарського засобу (потрібне позначити)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9"/>
              <w:gridCol w:w="9805"/>
            </w:tblGrid>
            <w:tr>
              <w:trPr/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65405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85pt;margin-top:5.15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805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ністю на даній фірмі </w:t>
                  </w:r>
                </w:p>
              </w:tc>
            </w:tr>
            <w:tr>
              <w:trPr/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9805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</w:tr>
            <w:tr>
              <w:trPr/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-18415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85pt;margin-top:-1.45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805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астково на даній фірмі </w:t>
                  </w:r>
                </w:p>
              </w:tc>
            </w:tr>
            <w:tr>
              <w:trPr/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9805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</w:tr>
            <w:tr>
              <w:trPr/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85pt;margin-top:0.95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805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ністю на іншій фірмі </w:t>
                  </w:r>
                </w:p>
              </w:tc>
            </w:tr>
          </w:tbl>
          <w:p>
            <w:pPr>
              <w:pStyle w:val="Style14"/>
              <w:jc w:val="both"/>
              <w:rPr/>
            </w:pPr>
            <w:r>
              <w:rPr/>
              <w:br w:type="textWrapping" w:clear="all"/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6.2. Назва компанії (фірми) ______________________________________________________________</w:t>
              <w:br/>
              <w:t>                                              ______________________________________________________________</w:t>
              <w:br/>
              <w:t>                                              ______________________________________________________________</w:t>
              <w:br/>
              <w:t>Юридична адреса _____________________________________________________________________</w:t>
              <w:br/>
              <w:t>                               ______________________________________________________________________</w:t>
              <w:br/>
              <w:t>                               ______________________________________________________________________</w:t>
              <w:br/>
              <w:t>Телефон   _____________________________________________________________________________</w:t>
              <w:br/>
              <w:t>Факс         _____________________________________________________________________________</w:t>
              <w:br/>
              <w:t>Керівник  _____________________________________________________________________________</w:t>
              <w:br/>
              <w:t xml:space="preserve">                 _____________________________________________________________________________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робництво лікарського засобу (потрібне позначити):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9"/>
              <w:gridCol w:w="9805"/>
            </w:tblGrid>
            <w:tr>
              <w:trPr/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342900" cy="22860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85pt;margin-top:-0.75pt;width:26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805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ністю на даній фірмі </w:t>
                  </w:r>
                </w:p>
              </w:tc>
            </w:tr>
            <w:tr>
              <w:trPr/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9805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</w:tr>
            <w:tr>
              <w:trPr/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-47625</wp:posOffset>
                            </wp:positionV>
                            <wp:extent cx="342900" cy="22860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85pt;margin-top:-3.75pt;width:26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805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астково на даній фірмі </w:t>
                  </w:r>
                </w:p>
              </w:tc>
            </w:tr>
            <w:tr>
              <w:trPr/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9805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</w:tr>
            <w:tr>
              <w:trPr/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-17145</wp:posOffset>
                            </wp:positionV>
                            <wp:extent cx="342900" cy="22860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85pt;margin-top:-1.35pt;width:26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805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ністю на іншій фірмі 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 Якісний і кількісний склад лікарського засобу, у т. ч. допоміжні речовини*, виробники діючих і допоміжних речовин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5"/>
        <w:gridCol w:w="3490"/>
        <w:gridCol w:w="3505"/>
      </w:tblGrid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човина 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на одиницю лікарської форми 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робник 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 xml:space="preserve">____________ </w:t>
        <w:br/>
        <w:t>* В одиницях ваги чи біологічних одиницях на 1 одиницю лікарської форми: драже, таблетки, супозиторії, ампули, флакони; у відсотках чи мг/мл, мг/г: мазі, креми, розчини, неподільні порошки, збори.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3"/>
        <w:gridCol w:w="2127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 Фармакологічна дія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9. АТС код або пропозиції щодо нього ____________________________________________________</w:t>
              <w:br/>
              <w:t>10. Галузь застосування (зазначити захворювання, при яких лікарський засіб рекомендується як профілактичний чи лікувальний засіб)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11. Рекомендовані дози:</w:t>
              <w:br/>
              <w:t>разова: середня - ______________ вища - _________________________________________________</w:t>
              <w:br/>
              <w:t>добова: середня - ______________ вища - _________________________________________________</w:t>
              <w:br/>
              <w:t>курсова: середня - _____________ вища - _________________________________________________</w:t>
              <w:br/>
              <w:t>12. Реєстрація в інших країнах (перелік країн) 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 </w:t>
            </w:r>
          </w:p>
        </w:tc>
      </w:tr>
      <w:tr>
        <w:trPr/>
        <w:tc>
          <w:tcPr>
            <w:tcW w:w="8373" w:type="dxa"/>
            <w:tcBorders/>
            <w:vAlign w:val="center"/>
          </w:tcPr>
          <w:p>
            <w:pPr>
              <w:pStyle w:val="Style14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3. Захищеність патентами в Україні (потрібне закреслити):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-27940</wp:posOffset>
                      </wp:positionV>
                      <wp:extent cx="361950" cy="2476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а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-2.2pt;mso-position-vertical-relative:text;margin-left:33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а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14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33020</wp:posOffset>
                      </wp:positionV>
                      <wp:extent cx="361950" cy="2476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н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-2.6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н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. Якщо так, то навести інформацію: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10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0"/>
        <w:gridCol w:w="2682"/>
        <w:gridCol w:w="2273"/>
        <w:gridCol w:w="1264"/>
        <w:gridCol w:w="2073"/>
        <w:gridCol w:w="53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атенту 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идачі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 дії </w:t>
            </w:r>
          </w:p>
        </w:tc>
        <w:tc>
          <w:tcPr>
            <w:tcW w:w="3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дар патенту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9" w:type="dxa"/>
            <w:gridSpan w:val="4"/>
            <w:tcBorders/>
            <w:vAlign w:val="center"/>
          </w:tcPr>
          <w:p>
            <w:pPr>
              <w:pStyle w:val="Style14"/>
              <w:snapToGrid w:val="false"/>
              <w:spacing w:before="280" w:after="280"/>
              <w:jc w:val="both"/>
              <w:rPr>
                <w:color w:val="000000"/>
                <w:sz w:val="16"/>
                <w:szCs w:val="16"/>
                <w:lang w:val="uk-UA" w:eastAsia="en-US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13250</wp:posOffset>
                      </wp:positionH>
                      <wp:positionV relativeFrom="paragraph">
                        <wp:posOffset>287655</wp:posOffset>
                      </wp:positionV>
                      <wp:extent cx="361950" cy="2476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а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2.65pt;mso-position-vertical-relative:text;margin-left:34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а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288290</wp:posOffset>
                      </wp:positionV>
                      <wp:extent cx="323850" cy="2476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н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9.5pt;mso-wrap-distance-left:9.05pt;mso-wrap-distance-right:9.05pt;mso-wrap-distance-top:0pt;mso-wrap-distance-bottom:0pt;margin-top:22.7pt;mso-position-vertical-relative:text;margin-left:41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н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 Захищеність товарного знака в Україні (потрібне закреслити): 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10465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. Якщо так, то навести інформацію: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2410"/>
        <w:gridCol w:w="2204"/>
        <w:gridCol w:w="3461"/>
      </w:tblGrid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документа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идачі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 дії 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дар документа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Style14"/>
        <w:jc w:val="both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. Термін зберігання лікарського засобу 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 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 Умови зберігання (потрібне позначити):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1667"/>
        <w:gridCol w:w="644"/>
        <w:gridCol w:w="1769"/>
        <w:gridCol w:w="644"/>
        <w:gridCol w:w="1769"/>
        <w:gridCol w:w="644"/>
        <w:gridCol w:w="2705"/>
      </w:tblGrid>
      <w:tr>
        <w:trPr/>
        <w:tc>
          <w:tcPr>
            <w:tcW w:w="4738" w:type="dxa"/>
            <w:gridSpan w:val="4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5118" w:type="dxa"/>
            <w:gridSpan w:val="3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іальні умови 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-1651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pt;margin-top:-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  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18° C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1651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-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 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4 - 8° C </w:t>
              <w:br/>
              <w:t>- 15° C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1651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-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-1651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05pt;margin-top:-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отруйні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705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ролюються міжнародним комітетом з контролю за наркотиками 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44450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pt;margin-top:3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  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-1-2° C) -</w:t>
              <w:br/>
              <w:t>(-8° C)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44450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pt;margin-top:3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 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імнатна темп.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4445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3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 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-42545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75pt;margin-top:-3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сильнодійні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нші </w:t>
            </w:r>
          </w:p>
        </w:tc>
      </w:tr>
    </w:tbl>
    <w:p>
      <w:pPr>
        <w:pStyle w:val="Style14"/>
        <w:jc w:val="both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3"/>
        <w:gridCol w:w="2127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 Форма продажу в країні заявника (уписується буквений індекс відповідної форми продажу) </w:t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9"/>
              <w:gridCol w:w="9805"/>
            </w:tblGrid>
            <w:tr>
              <w:trPr/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150495</wp:posOffset>
                            </wp:positionH>
                            <wp:positionV relativeFrom="paragraph">
                              <wp:posOffset>-52070</wp:posOffset>
                            </wp:positionV>
                            <wp:extent cx="342900" cy="228600"/>
                            <wp:effectExtent l="5080" t="5080" r="5080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1.85pt;margin-top:-4.1pt;width:26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805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 - строго за рецептом лікаря (без права повтору) </w:t>
                  </w:r>
                </w:p>
              </w:tc>
            </w:tr>
            <w:tr>
              <w:trPr/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9805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</w:tr>
            <w:tr>
              <w:trPr/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150495</wp:posOffset>
                            </wp:positionH>
                            <wp:positionV relativeFrom="paragraph">
                              <wp:posOffset>-8255</wp:posOffset>
                            </wp:positionV>
                            <wp:extent cx="342900" cy="228600"/>
                            <wp:effectExtent l="5080" t="5080" r="5080" b="508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1.85pt;margin-top:-0.65pt;width:26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805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 - в аптеках за рецептом </w:t>
                  </w:r>
                </w:p>
              </w:tc>
            </w:tr>
            <w:tr>
              <w:trPr/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50495</wp:posOffset>
                            </wp:positionH>
                            <wp:positionV relativeFrom="paragraph">
                              <wp:posOffset>121285</wp:posOffset>
                            </wp:positionV>
                            <wp:extent cx="342900" cy="228600"/>
                            <wp:effectExtent l="5080" t="5080" r="5080" b="508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1.85pt;margin-top:9.55pt;width:26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9805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</w:tr>
            <w:tr>
              <w:trPr/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805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- в аптеках та аптечних кіосках </w:t>
                  </w:r>
                </w:p>
              </w:tc>
            </w:tr>
            <w:tr>
              <w:trPr/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150495</wp:posOffset>
                            </wp:positionH>
                            <wp:positionV relativeFrom="paragraph">
                              <wp:posOffset>104140</wp:posOffset>
                            </wp:positionV>
                            <wp:extent cx="342900" cy="250190"/>
                            <wp:effectExtent l="5080" t="5080" r="5080" b="508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250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1.85pt;margin-top:8.2pt;width:26.95pt;height:19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9805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</w:tr>
            <w:tr>
              <w:trPr/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805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 - у закладах торговельної мережі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373" w:type="dxa"/>
            <w:tcBorders/>
            <w:vAlign w:val="center"/>
          </w:tcPr>
          <w:p>
            <w:pPr>
              <w:pStyle w:val="Style14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8. Чи передбачена реклама (потрібне закреслити):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95850</wp:posOffset>
                      </wp:positionH>
                      <wp:positionV relativeFrom="paragraph">
                        <wp:posOffset>14605</wp:posOffset>
                      </wp:positionV>
                      <wp:extent cx="361950" cy="24765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а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1.15pt;mso-position-vertical-relative:text;margin-left:38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а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14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890</wp:posOffset>
                      </wp:positionV>
                      <wp:extent cx="361950" cy="24765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н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0.7pt;mso-position-vertical-relative:text;margin-left:1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н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rPr/>
      </w:pPr>
      <w:r>
        <w:rPr>
          <w:color w:val="000000"/>
          <w:lang w:val="uk-UA"/>
        </w:rPr>
        <w:t xml:space="preserve">Заявник бере на себе відповідальність за ефективність, безпечність і якість лікарського засобу, гарантує достовірність інформації, що міститься в реєстраційних матеріалах, а також підтверджує, що всі наявні дані стосовно якості, безпечності та ефективності лікарського засобу представлені в реєстраційному досьє. </w:t>
      </w:r>
      <w:r>
        <w:rPr>
          <w:color w:val="000000"/>
        </w:rPr>
        <w:t>Всі дані одержані Заявником в установленому законом порядку і не будуть порушені права третьої сторони, захищені патентом, свідоцтвом про знак для товарів та послуг, у зв'язку з реєстрацією лікарського засобу.</w:t>
      </w:r>
    </w:p>
    <w:tbl>
      <w:tblPr>
        <w:tblW w:w="10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2"/>
        <w:gridCol w:w="474"/>
        <w:gridCol w:w="4295"/>
        <w:gridCol w:w="954"/>
      </w:tblGrid>
      <w:tr>
        <w:trPr/>
        <w:tc>
          <w:tcPr>
            <w:tcW w:w="524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ата заповнення:</w:t>
              <w:br/>
              <w:t>"___" ____________ 200_ р. </w:t>
            </w:r>
          </w:p>
        </w:tc>
        <w:tc>
          <w:tcPr>
            <w:tcW w:w="5249" w:type="dxa"/>
            <w:gridSpan w:val="2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ис керівника фірми або</w:t>
              <w:br/>
              <w:t>офіційного представника</w:t>
              <w:br/>
              <w:t xml:space="preserve">________________________ 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ка </w:t>
            </w:r>
          </w:p>
        </w:tc>
      </w:tr>
      <w:tr>
        <w:trPr/>
        <w:tc>
          <w:tcPr>
            <w:tcW w:w="10495" w:type="dxa"/>
            <w:gridSpan w:val="4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7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Директор Державного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фармакологічного центру МОЗ</w:t>
            </w:r>
            <w:r>
              <w:rPr>
                <w:color w:val="000000"/>
              </w:rPr>
              <w:t> </w:t>
            </w:r>
          </w:p>
        </w:tc>
        <w:tc>
          <w:tcPr>
            <w:tcW w:w="4769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В. Чумак</w:t>
            </w: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right"/>
        <w:rPr>
          <w:color w:val="000000"/>
          <w:lang w:val="uk-UA"/>
        </w:rPr>
      </w:pPr>
      <w:r>
        <w:rPr>
          <w:color w:val="000000"/>
        </w:rPr>
        <w:t>(Порядок доповнено додатком 17 згідно з наказом</w:t>
        <w:br/>
        <w:t> Міністерства охорони здоров'я України від 01.03.2006 р. N 95,</w:t>
        <w:br/>
        <w:t> додаток 17 із змінами, внесеними згідно з наказом</w:t>
        <w:br/>
        <w:t> Міністерства охорони здоров'я України від 11.09.2007 р. N 536)</w:t>
        <w:br/>
      </w:r>
    </w:p>
    <w:p>
      <w:pPr>
        <w:pStyle w:val="Style14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39:00Z</dcterms:created>
  <dc:creator>budnik</dc:creator>
  <dc:description/>
  <cp:keywords/>
  <dc:language>en-US</dc:language>
  <cp:lastModifiedBy>budnik</cp:lastModifiedBy>
  <dcterms:modified xsi:type="dcterms:W3CDTF">2008-12-02T13:39:00Z</dcterms:modified>
  <cp:revision>1</cp:revision>
  <dc:subject/>
  <dc:title>Додаток 17</dc:title>
</cp:coreProperties>
</file>