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 xml:space="preserve">про державну реєстрацію (перереєстрацію) діючих речовин (активних субстанцій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надходження заяви </w:t>
              <w:br/>
              <w:t>"___" __________ 200_ року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 ________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328930</wp:posOffset>
                      </wp:positionV>
                      <wp:extent cx="3086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25.9pt;width:24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ГАРАНТІЙНЕ ЗОБОВ'ЯЗАНН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4"/>
              <w:gridCol w:w="5235"/>
            </w:tblGrid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Торгова назва діючої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речовини (активної субстанції)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явник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1145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086100" cy="3429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65pt;margin-top:1.25pt;width:242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3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Уповноважена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особа, що виступає від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імені заявника </w:t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3086100" cy="3429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pt;margin-top:15.35pt;width:242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Цим підтверджується, що всі існуючі дані, що стосуються якості діючої речовини (активної субстанції), по змозі, представлені в реєстраційному досьє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акож цим підтверджується, що всі передбачені збори сплачені/будуть сплачені відповідно до вимог законодавства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702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 імені заявника 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____________________________________</w:t>
              <w:br/>
              <w:t xml:space="preserve">Підпис(-и)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  <w:br/>
              <w:t xml:space="preserve">Прізвище/ім'я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  <w:br/>
              <w:t xml:space="preserve">Посада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  <w:br/>
              <w:t>Місцезнаходження                   дата (.. /.. /....) </w:t>
            </w:r>
          </w:p>
        </w:tc>
      </w:tr>
    </w:tbl>
    <w:p>
      <w:pPr>
        <w:pStyle w:val="Heading3"/>
        <w:jc w:val="both"/>
        <w:rPr/>
      </w:pPr>
      <w:r>
        <w:rPr/>
        <w:t xml:space="preserve">1. ОСОБЛИВІ ПУНКТИ ЗАЯВИ ПРО ДЕРЖАВНУ РЕЄСТРАЦІЮ ДІЮЧИХ РЕЧОВИН (АКТИВНИХ СУБСТАНЦІЙ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4640</wp:posOffset>
                      </wp:positionV>
                      <wp:extent cx="46863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23.2pt;width:36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1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понована (торгова) наз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іючої речовини (активної субстанції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Україні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/>
              <w:br w:type="textWrapping" w:clear="all"/>
            </w:r>
            <w:r>
              <w:rPr>
                <w:b/>
                <w:bCs/>
                <w:color w:val="000000"/>
              </w:rPr>
              <w:t xml:space="preserve">1.2. Назва діючої речовини (активної субстанції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1. Форма випуску (порошок, рідина тощо)*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ітк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Тільки одна назва повинна бути наведена в такому порядку: МНН**, ДФУ, Європейська Фармакопея, загальноприйнята назва, наукова назва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  <w:t>* </w:t>
            </w:r>
            <w:r>
              <w:rPr>
                <w:i/>
                <w:iCs/>
                <w:color w:val="000000"/>
              </w:rPr>
              <w:t xml:space="preserve">потрібно вказати, для виробництва яких лікарських форм </w:t>
            </w:r>
            <w:r>
              <w:rPr>
                <w:b/>
                <w:bCs/>
                <w:i/>
                <w:iCs/>
                <w:color w:val="000000"/>
              </w:rPr>
              <w:t>(стерильних або нестерильних)</w:t>
            </w:r>
            <w:r>
              <w:rPr>
                <w:i/>
                <w:iCs/>
                <w:color w:val="000000"/>
              </w:rPr>
              <w:t xml:space="preserve"> призначена ця діюча речовина (активна субстанція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** діюча речовина (активна субстанція) повинна бути названа за рекомендованою МНН відповідно до форми солі або гідрату (якщо існує).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color w:val="000000"/>
        </w:rPr>
        <w:t>1.3. Упаковка</w:t>
      </w:r>
      <w:r>
        <w:rPr>
          <w:color w:val="00000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83540</wp:posOffset>
                      </wp:positionV>
                      <wp:extent cx="46863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30.2pt;width:36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1.3.1. Упаковка, кришка, </w:t>
            </w:r>
            <w:r>
              <w:rPr>
                <w:color w:val="000000"/>
              </w:rPr>
              <w:t xml:space="preserve">уключаючи опис матеріалу, з якого вони виготовлені (використовуйте діючий список стандартних термінів - ДФУ або Європейської Фармакопеї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кожного типу пакування вкажіть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Розмір(-и) пакуванн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Пропонований термін придатності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3. Пропонований термін придатності (після першого розкриття упаковки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4. Пропоновані умови зберіганн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5. Пропоновані умови зберігання після першого розкриття упаковки. 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color w:val="000000"/>
        </w:rPr>
        <w:t>1.4. Заявник (власник реєстраційного посвідчення / контактна особа / компанія)</w:t>
      </w:r>
      <w:r>
        <w:rPr>
          <w:color w:val="00000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.1. Власник реєстраційного посвідчення в Україні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компанії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факс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;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.2. Особа/компанія, визначена для ведення переговорів від імені заявника під час процедури реєстрації в Україні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'я/ назва компанії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факс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. 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color w:val="000000"/>
        </w:rPr>
        <w:t>1.5. Виробник</w:t>
      </w:r>
      <w:r>
        <w:rPr>
          <w:color w:val="00000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5.1. Виробник (або імпортер), що відповідає за випуск серії діючої речовини (активної субстанції), яка надходить на ринок України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виробника (або прізвище та ім'я уповноваженої особи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.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5.2. Виробник діючої речовини (активної субстанції)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мітка.</w:t>
            </w:r>
            <w:r>
              <w:rPr>
                <w:i/>
                <w:iCs/>
                <w:color w:val="000000"/>
              </w:rPr>
              <w:t xml:space="preserve"> Повинен бути зазначений тільки кінцевий(-і) виробник(-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раїн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>-mail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5.3. Якщо діюча речовина (активна субстанція) тваринного походження, через яку існує ризик передачі губчастої енцефалопатії (ГЕ)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t>Додайте сертифікат відповідності ДФУ або Європейській Фармакопеї щодо ГЕ або документ, виданий компетентними органами ветеринарного нагляду країни походження сировини щодо реєстрації в країні (за результатами клінічного та лабораторного контролю) випадків губчастої енцефалопатії (пункт 3.3 цього додатка) </w:t>
            </w:r>
          </w:p>
        </w:tc>
      </w:tr>
    </w:tbl>
    <w:p>
      <w:pPr>
        <w:pStyle w:val="Heading3"/>
        <w:jc w:val="both"/>
        <w:rPr/>
      </w:pPr>
      <w:r>
        <w:rPr/>
        <w:t xml:space="preserve">2. ІНШІ ВІДОМОСТІ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. Чи захищена діюча речовина (активна субстанція) патентами, дія яких розповсюджується на Україну?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Ні                 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Так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що так, то наведіть таку інформацію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4"/>
              <w:gridCol w:w="2609"/>
              <w:gridCol w:w="2610"/>
              <w:gridCol w:w="2626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патенту 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идачі 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іє до 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сник патенту 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t>Укладіть копії патентів (пункт 3.4 цього додатка)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/>
              <w:br w:type="textWrapping" w:clear="all"/>
            </w:r>
            <w:r>
              <w:rPr>
                <w:b/>
                <w:bCs/>
                <w:color w:val="000000"/>
              </w:rPr>
              <w:t xml:space="preserve">2.2. Чи захищений товарний знак в Україні?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            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Ні                   </w:t>
            </w:r>
            <w:r>
              <w:rPr>
                <w:color w:val="000000"/>
              </w:rPr>
            </w:r>
            <w:r>
              <w:rPr>
                <w:color w:val="000000"/>
              </w:rPr>
              <w:t xml:space="preserve">Так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що так, то наведіть таку інформацію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4"/>
              <w:gridCol w:w="2609"/>
              <w:gridCol w:w="2610"/>
              <w:gridCol w:w="2626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документа 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идачі 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іє до 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сник документа 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t>Вкладіть копії документів (пункт 3.5 цього додатка) </w:t>
            </w:r>
          </w:p>
        </w:tc>
      </w:tr>
    </w:tbl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3. ДОКУМЕНТИ, ЩО ДОДАЮТЬСЯ (позначте необхідне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Доручення, оформлене для ведення переговорів/підписання документів від імені заявни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Ліцензія на виробництво (для виробництва в Україні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Сертифіката відповідності ДФУ або Європейській Фармакопеї щодо ГЕ (у разі тваринного походження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Копії патентів, дія яких розповсюджується на Україну, якщо такі є.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3.5. Копії документів щодо захисту товарного знака в Україні, якщо такий є.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П "Держав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армакологічний центр</w:t>
            </w:r>
            <w:r>
              <w:rPr>
                <w:color w:val="000000"/>
              </w:rPr>
              <w:t>"</w:t>
              <w:br/>
            </w:r>
            <w:r>
              <w:rPr>
                <w:b/>
                <w:bCs/>
                <w:color w:val="000000"/>
              </w:rPr>
              <w:t xml:space="preserve">МОЗ України 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Т. Чума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right"/>
        <w:rPr/>
      </w:pPr>
      <w:r>
        <w:rPr/>
        <w:t>(додаток 16 у редакції наказу Міністерства</w:t>
        <w:br/>
        <w:t> охорони здоров'я України від 01.03.2006 р. N 95,</w:t>
        <w:br/>
        <w:t> із змінами, внесеними згідно з наказом Міністерства</w:t>
        <w:br/>
        <w:t> охорони здоров'я України від 11.09.2007 р. N 536,</w:t>
        <w:br/>
        <w:t> у редакції наказу Міністерства охорони</w:t>
        <w:br/>
        <w:t> здоров'я України від 25.09.2008 р. N 5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8:00Z</dcterms:created>
  <dc:creator>budnik</dc:creator>
  <dc:description/>
  <cp:keywords/>
  <dc:language>en-US</dc:language>
  <cp:lastModifiedBy>budnik</cp:lastModifiedBy>
  <dcterms:modified xsi:type="dcterms:W3CDTF">2008-12-02T13:38:00Z</dcterms:modified>
  <cp:revision>1</cp:revision>
  <dc:subject/>
  <dc:title>Додаток 16</dc:title>
</cp:coreProperties>
</file>