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5073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ІНІСТЕРСТВО ОХОРОНИ ЗДОРОВ</w:t>
      </w:r>
      <w:r>
        <w:rPr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</w:rPr>
        <w:t>Я УКРАЇН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охорони здоров'я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26 серпня 2005 року N 426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Зареєстровано в Міністерстві юстиції України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19 вересня 2005 р. за N 1069/11349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наказами Міністерства охорони здоров'я України</w:t>
        <w:br/>
        <w:t> від 1 березня 2006 року N 95,</w:t>
        <w:br/>
        <w:t> від 11 вересня 2007 року N 536,</w:t>
        <w:br/>
        <w:t> від 25 вересня 2008 року N 543</w:t>
      </w:r>
    </w:p>
    <w:p>
      <w:pPr>
        <w:pStyle w:val="Style14"/>
        <w:jc w:val="both"/>
        <w:rPr/>
      </w:pPr>
      <w:r>
        <w:rPr>
          <w:color w:val="000000"/>
        </w:rPr>
        <w:t xml:space="preserve">Відповідно до постанови Кабінету Міністрів України від 26.05.2005 N 376 "Про затвердження Порядку державної реєстрації (перереєстрації) лікарських засобів і розмірів збору за їх державну реєстрацію (перереєстрацію)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Затвердити Порядок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 (додається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Уважати такими, що втратили чинність: </w:t>
      </w:r>
    </w:p>
    <w:p>
      <w:pPr>
        <w:pStyle w:val="Style14"/>
        <w:jc w:val="both"/>
        <w:rPr/>
      </w:pPr>
      <w:r>
        <w:rPr>
          <w:color w:val="000000"/>
        </w:rPr>
        <w:t xml:space="preserve">2.1. Наказ Міністерства охорони здоров'я України від 19.09.2000 N 220 "Про затвердження Порядку проведення експертизи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документів протягом дії реєстраційного посвідчення", зареєстрований у Міністерстві юстиції України 05.10.2000 за N 685/4906 (із змінам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2. Наказ Міністерства охорони здоров'я України від 03.05.2001 N 163 "Про затвердження Вимог до інформації про застосування лікарського засобу", зареєстрований у Міністерстві юстиції України 21.05.2001 за N 434/5625 (із змінами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Скасувати наказ Міністерства охорони здоров'я України від 04.11.2004 N 536 "Про деякі питання щодо оформлення реєстраційних посвідчень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Установити, що даний наказ набирає чинності з 01.01.2006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Директору Державного фармакологічного центру МОЗ України Чумаку В. Т. забезпечити подання цього наказу на державну реєстрацію до Міністерства юстиції Україн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Контроль за виконанням наказу покласти на заступника Міністра Снісаря В. Ф.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6 із змінами, внесеними згідно з наказом</w:t>
        <w:br/>
        <w:t> Міністерства охорони здоров'я України від 01.03.2006 р. N 95)</w:t>
      </w:r>
    </w:p>
    <w:p>
      <w:pPr>
        <w:pStyle w:val="Style14"/>
        <w:jc w:val="both"/>
        <w:rPr>
          <w:color w:val="000000"/>
          <w:lang w:val="en-US"/>
        </w:rPr>
      </w:pPr>
      <w:r>
        <w:rPr>
          <w:color w:val="000000"/>
        </w:rPr>
        <w:t xml:space="preserve">  </w:t>
      </w:r>
    </w:p>
    <w:p>
      <w:pPr>
        <w:pStyle w:val="Style1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Є. Поліщук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Державного коміте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країни з питань регуляторн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ітики та підприємництва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. В. Дашкевич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4:00Z</dcterms:created>
  <dc:creator>budnik</dc:creator>
  <dc:description/>
  <cp:keywords/>
  <dc:language>en-US</dc:language>
  <cp:lastModifiedBy>budnik</cp:lastModifiedBy>
  <dcterms:modified xsi:type="dcterms:W3CDTF">2008-12-02T13:25:00Z</dcterms:modified>
  <cp:revision>2</cp:revision>
  <dc:subject/>
  <dc:title> </dc:title>
</cp:coreProperties>
</file>