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 xml:space="preserve">Про затвердження переліків наркотичних (психотропних) комбінованих лікарських засобів, що містять малу кількість наркотичних засобів або психотропних речовин і прекурсорів, які підлягають контролю при ввезенні на митну територію України та вивезенні за її межі </w:t>
      </w:r>
    </w:p>
    <w:p>
      <w:pPr>
        <w:pStyle w:val="Style13"/>
        <w:jc w:val="center"/>
        <w:rPr>
          <w:color w:val="000000"/>
        </w:rPr>
      </w:pPr>
      <w:r>
        <w:rPr>
          <w:b/>
          <w:bCs/>
          <w:color w:val="000000"/>
        </w:rPr>
        <w:t>Наказ Міністерства охорони здоров'я України</w:t>
      </w:r>
      <w:r>
        <w:rPr>
          <w:color w:val="000000"/>
        </w:rPr>
        <w:br/>
      </w:r>
      <w:r>
        <w:rPr>
          <w:b/>
          <w:bCs/>
          <w:color w:val="000000"/>
        </w:rPr>
        <w:t xml:space="preserve">від 23 квітня 2007 року N 202 </w:t>
      </w:r>
    </w:p>
    <w:p>
      <w:pPr>
        <w:pStyle w:val="Style13"/>
        <w:jc w:val="center"/>
        <w:rPr>
          <w:color w:val="000000"/>
        </w:rPr>
      </w:pPr>
      <w:r>
        <w:rPr>
          <w:b/>
          <w:bCs/>
          <w:color w:val="000000"/>
        </w:rPr>
        <w:t>Зареєстровано в Міністерстві юстиції України</w:t>
      </w:r>
      <w:r>
        <w:rPr>
          <w:color w:val="000000"/>
        </w:rPr>
        <w:br/>
      </w:r>
      <w:r>
        <w:rPr>
          <w:b/>
          <w:bCs/>
          <w:color w:val="000000"/>
        </w:rPr>
        <w:t xml:space="preserve">21 червня 2007 р. за N 700/13967 </w:t>
      </w:r>
    </w:p>
    <w:p>
      <w:pPr>
        <w:pStyle w:val="Style13"/>
        <w:jc w:val="center"/>
        <w:rPr>
          <w:color w:val="000000"/>
        </w:rPr>
      </w:pPr>
      <w:r>
        <w:rPr>
          <w:color w:val="000000"/>
        </w:rPr>
        <w:t>Із змінами і доповненнями, внесеними</w:t>
        <w:br/>
        <w:t> наказами Міністерства охорони здоров'я України</w:t>
        <w:br/>
        <w:t> від 3 листопада 2008 року N 625,</w:t>
        <w:br/>
        <w:t> від 15 грудня 2009 року N 946</w:t>
      </w:r>
    </w:p>
    <w:p>
      <w:pPr>
        <w:pStyle w:val="Style13"/>
        <w:jc w:val="both"/>
        <w:rPr/>
      </w:pPr>
      <w:r>
        <w:rPr>
          <w:color w:val="000000"/>
        </w:rPr>
        <w:t xml:space="preserve">Відповідно до пунктів 2, 21 Порядку провадження діяльності, пов'язаної з обігом наркотичних засобів, психотропних речовин і прекурсорів, та контролю за їх обігом, затвердженого постановою Кабінету Міністрів України від 03.06.2009 N 589, та з метою упорядкування ввезення в Україну та вивезення з України наркотичних (психотропних) комбінованих лікарських засобів, до складу яких входять засоби і речовини, включені до Переліку наркотичних засобів, психотропних речовин і прекурсорів, затвердженого постановою Кабінету Міністрів України від 06.05.2000 N 770, </w:t>
      </w:r>
      <w:r>
        <w:rPr>
          <w:b/>
          <w:bCs/>
          <w:color w:val="000000"/>
        </w:rPr>
        <w:t>НАКАЗУЮ</w:t>
      </w:r>
      <w:r>
        <w:rPr>
          <w:color w:val="000000"/>
        </w:rPr>
        <w:t>:</w:t>
      </w:r>
    </w:p>
    <w:p>
      <w:pPr>
        <w:pStyle w:val="Style13"/>
        <w:jc w:val="right"/>
        <w:rPr>
          <w:color w:val="000000"/>
        </w:rPr>
      </w:pPr>
      <w:r>
        <w:rPr>
          <w:color w:val="000000"/>
        </w:rPr>
        <w:t>(преамбула у редакції наказу Міністерства</w:t>
        <w:br/>
        <w:t> охорони здоров'я України від 15.12.2009 р. N 946)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1. Затвердити: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1.1. Перелік наркотичних (психотропних) комбінованих лікарських засобів, що містять малу кількість наркотичних засобів списку N 1 таблиці II Переліку наркотичних засобів, психотропних речовин і прекурсорів, затвердженого постановою Кабінету Міністрів України від 06.05.2000 N 770, що додається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1.2. Перелік наркотичних (психотропних) комбінованих лікарських засобів, що містять малу кількість психотропних речовин списку N 2 таблиці III Переліку наркотичних засобів, психотропних речовин і прекурсорів, затвердженого постановою Кабінету Міністрів України від 06.05.2000 N 770, що додається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1.3. Перелік наркотичних (психотропних) комбінованих лікарських засобів, що містять малу кількість прекурсорів списку N 1 таблиці IV Переліку наркотичних засобів, психотропних речовин і прекурсорів, затвердженого постановою Кабінету Міністрів України від 06.05.2000 N 770, що додається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1.4. Перелік наркотичних (психотропних) комбінованих лікарських засобів, що містять комбінації малої кількості наркотичних засобів списку N 1 таблиці II, психотропних речовин списку N 2 таблиці III, прекурсорів списку N 1 таблиці IV Переліку наркотичних засобів, психотропних речовин і прекурсорів, затвердженого постановою Кабінету Міністрів України від 06.05.2000 N 770, що додається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2. Визначити, що наркотичні (психотропні) комбіновані лікарські засоби, які вказані в Переліках, затверджених цим наказом, підлягають контролю Комітетом з контролю за наркотиками (далі - Комітет) у сфері виробництва та ввезення на митну територію України і вивезення за її межі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3. Ввезення на митну територію України та вивезення за її межі готових лікарських засобів, зазначених у Переліку наркотичних (психотропних) комбінованих лікарських засобів, що містять малу кількість психотропних речовин списку N 2 таблиці III Переліку наркотичних засобів, психотропних речовин і прекурсорів, затвердженого постановою Кабінету Міністрів України від 06.05.2000 N 770, цього наказу, може здійснюватись без сертифіката (окремого дозволу) Комітету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У разі надходження до Комітету запиту країни-експортера (імпортера) видається відповідний сертифікат (окремий дозвіл) на кожну партію товару. </w:t>
      </w:r>
    </w:p>
    <w:p>
      <w:pPr>
        <w:pStyle w:val="Style13"/>
        <w:jc w:val="both"/>
        <w:rPr/>
      </w:pPr>
      <w:r>
        <w:rPr>
          <w:color w:val="000000"/>
        </w:rPr>
        <w:t xml:space="preserve">4. Ввезення в Україну та вивезення з України наркотичних (психотропних) комбінованих лікарських засобів, які містять малу кількість засобів і речовин Переліку наркотичних засобів, психотропних речовин і прекурсорів, затвердженого постановою Кабінету Міністрів України від 06.05.2000 N 770, та не включених до Переліків наркотичних (психотропних) комбінованих лікарських засобів, затверджених цим наказом, здійснюється на підставі сертифіката (окремого дозволу) Комітету на кожну окрему операцію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5. Голові Комітету з контролю за наркотиками забезпечити державну реєстрацію цього наказу в Міністерстві юстиції України в установленому порядку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6. Контроль за виконанням наказу покласти на заступника Міністра Івасюка В. П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 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Міністр</w:t>
            </w: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Ю. О. Гайдаєв</w:t>
            </w:r>
            <w:r>
              <w:rPr>
                <w:color w:val="000000"/>
              </w:rPr>
              <w:t> 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98750" cy="1423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142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250"/>
                            </w:tblGrid>
                            <w:tr>
                              <w:trPr/>
                              <w:tc>
                                <w:tcPr>
                                  <w:tcW w:w="4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ТВЕРДЖЕНО</w:t>
                                    <w:br/>
                                    <w:t>наказом Міністерства охорони здоров'я України</w:t>
                                    <w:br/>
                                    <w:t xml:space="preserve">від 23 квітня 2007 р. N 202 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реєстровано</w:t>
                                    <w:br/>
                                    <w:t>в Міністерстві юстиції України</w:t>
                                    <w:br/>
                                    <w:t>21 червня 2007 р. за N 700/13967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pt;height:112.1pt;mso-wrap-distance-left:2.25pt;mso-wrap-distance-right:0pt;mso-wrap-distance-top:0pt;mso-wrap-distance-bottom:0pt;margin-top:-42.25pt;mso-position-vertical:center;mso-position-vertical-relative:text;margin-left:255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5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250"/>
                      </w:tblGrid>
                      <w:tr>
                        <w:trPr/>
                        <w:tc>
                          <w:tcPr>
                            <w:tcW w:w="4250" w:type="dxa"/>
                            <w:tcBorders/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ТВЕРДЖЕНО</w:t>
                              <w:br/>
                              <w:t>наказом Міністерства охорони здоров'я України</w:t>
                              <w:br/>
                              <w:t xml:space="preserve">від 23 квітня 2007 р. N 202 </w:t>
                            </w:r>
                          </w:p>
                          <w:p>
                            <w:pPr>
                              <w:pStyle w:val="Style13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реєстровано</w:t>
                              <w:br/>
                              <w:t>в Міністерстві юстиції України</w:t>
                              <w:br/>
                              <w:t>21 червня 2007 р. за N 700/13967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Перелік</w:t>
        <w:br/>
        <w:t xml:space="preserve">наркотичних (психотропних) комбінованих лікарських засобів, що містять малу кількість наркотичних засобів списку N 1 таблиці II Переліку наркотичних засобів, психотропних речовин і прекурсорів, затвердженого постановою Кабінету Міністрів України від 06.05.2000 N 770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1"/>
        <w:gridCol w:w="1855"/>
        <w:gridCol w:w="2802"/>
        <w:gridCol w:w="2336"/>
        <w:gridCol w:w="1901"/>
      </w:tblGrid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N з/п</w:t>
            </w:r>
            <w:r>
              <w:rPr>
                <w:color w:val="000000"/>
              </w:rPr>
              <w:t> 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Торгова назва лікарського засобу </w:t>
            </w:r>
            <w:r>
              <w:rPr>
                <w:color w:val="000000"/>
              </w:rPr>
              <w:t> 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Лікарська форма </w:t>
            </w:r>
            <w:r>
              <w:rPr>
                <w:color w:val="000000"/>
              </w:rPr>
              <w:t> 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Контрольована речовина, що міститься в лікарському засобі </w:t>
            </w:r>
            <w:r>
              <w:rPr>
                <w:color w:val="000000"/>
              </w:rPr>
              <w:t> 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ількість контрольованої речовини на одиницю дози 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color w:val="000000"/>
              </w:rPr>
              <w:t> 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color w:val="000000"/>
              </w:rPr>
              <w:t> 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color w:val="000000"/>
              </w:rPr>
              <w:t> 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color w:val="000000"/>
              </w:rPr>
              <w:t> 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5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СПІКОД 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аблетки N 10 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деїн  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0 мг 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БОЛАРЕКС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аблетки, вкриті плівковою оболонкою, N 4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кстропропоксифену гідрохлорид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0 мг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 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ЕФЕРАЛГАН КОДЕЇН  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аблетки, вкриті оболонкою, N 16 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деїну фосфат  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0 мг 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 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ЕФЕРАЛГАН КОДЕЇН  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аблетки шипучі N 16 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деїну фосфат  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0 мг 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 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АФФЕТИН 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аблетки N 10 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деїн  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0 мг 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 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АФФЕТИН  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аблетки in bulk N 16000 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деїн  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0 мг 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 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ДЕСАН 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аблетки in bulk N 25000 у пакетах подвійних з плівки поліетиленової 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деїн 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9,5 мг 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 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</w:rPr>
              <w:t>КОДЕСАН</w:t>
            </w:r>
            <w:r>
              <w:rPr>
                <w:color w:val="000000"/>
                <w:vertAlign w:val="superscript"/>
              </w:rPr>
              <w:t>®</w:t>
            </w:r>
            <w:r>
              <w:rPr>
                <w:color w:val="000000"/>
              </w:rPr>
              <w:t xml:space="preserve"> IC  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аблетки N 6, N 10 у контурних чарункових упаковках  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деїн 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9,5 мг 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 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ДЕТЕРП 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аблетки N 10 у контурних чарункових упаковках 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деїн 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8 мг 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 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ФЕКС  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ироп по 60 мл у флаконах 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деїну фосфат  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0 мг/5 мл 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 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</w:rPr>
              <w:t>НО-ШПАЛГИН</w:t>
            </w:r>
            <w:r>
              <w:rPr>
                <w:color w:val="000000"/>
                <w:vertAlign w:val="superscript"/>
              </w:rPr>
              <w:t>®</w:t>
            </w:r>
            <w:r>
              <w:rPr>
                <w:color w:val="000000"/>
              </w:rPr>
              <w:t> 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аблетки N 12 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деїну фосфат (у формі гемігідрату) 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8 мг 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 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ДТЕРПІН 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аблетки in bulk N 25000 у мішках подвійних з плівки поліетиленової 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деїн 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8 мг 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 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ДТЕРПІН IC  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аблетки N 6, N 10 у контурних чарункових упаковках  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деїн 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8 мг 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 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ПАМЕТ*  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рошок (субстанція) у пакетах поліетиленових 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деїну фосфату напівгідрат  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 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ОЛПАДЕЇН 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аблетки N 6, N 12, N 24 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деїн  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8 мг 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 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ОЛПАДЕЇН  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аблетки розчинні N 12 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деїн  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8 мг 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 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ОЛПАДЕЇН  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апсули N 12 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деїн  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8 мг 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 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ІЛОФЕН-К 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аблетки N 10 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деїн  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8 мг 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 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ЮНІСПАЗ 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аблетки N 6, N 12 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деїну фосфат (у формі полугідрату)  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8 мг 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 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ЦИТО-ДЕЇН 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аблетки шипучі зі смаком лимона N 10 (2 х 5) 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деїну фосфат 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8 мг 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 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ПАЗМОЛЕКС  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аблетки, вкриті плівковою оболонкою, N 4 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кстропропоксифену гідрохлорид  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0 мг 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 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ПАЗМО-ПРОКСИВОН 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апсули N 8, N 16 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кстропропоксифену гідрохлорид  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65 мг 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 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ЛДІАР  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Таблетки, вкриті оболонкою, по 37,5 мг/325 мг N 10, N 20, N 30, N 50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трамадолу гідрохлорид 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37,5 мг 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ПАРА-ТРАЛ 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Капсули N 10 х 1, N 10 х 2, N 10 х 5 у контурних чарункових упаковках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трамадолу гідрохлорид 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37,5 мг 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>
          <w:color w:val="000000"/>
        </w:rPr>
        <w:t>____________</w:t>
        <w:br/>
        <w:t xml:space="preserve">* </w:t>
      </w:r>
      <w:r>
        <w:rPr>
          <w:color w:val="000000"/>
          <w:sz w:val="20"/>
          <w:szCs w:val="20"/>
        </w:rPr>
        <w:t xml:space="preserve">Даний лікарський засіб у формі субстанції містить кодеїну фосфат напівгідрат у кількості 1,34 г/100 г суміші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Ввезення на митну територію України та вивезення за її межі зазначених у цьому Переліку лікарських засобів здійснюється на підставі сертифіката (окремого дозволу) Комітету з контролю за наркотиками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 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Голова Комітету</w:t>
            </w: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М. Хобзей</w:t>
            </w:r>
            <w:r>
              <w:rPr>
                <w:color w:val="000000"/>
              </w:rPr>
              <w:t> 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spacing w:before="280" w:after="280"/>
        <w:jc w:val="right"/>
        <w:rPr>
          <w:color w:val="000000"/>
        </w:rPr>
      </w:pPr>
      <w:r>
        <w:rPr>
          <w:color w:val="000000"/>
        </w:rPr>
        <w:t>(Перелік із змінами, внесеними згідно з наказами</w:t>
        <w:br/>
        <w:t> Міністерства охорони здоров'я України від 03.11.2008 р. N 625,</w:t>
        <w:br/>
        <w:t> від 15.12.2009 р. N 946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9:01:00Z</dcterms:created>
  <dc:creator>matsynina</dc:creator>
  <dc:description/>
  <cp:keywords/>
  <dc:language>en-US</dc:language>
  <cp:lastModifiedBy>matsynina</cp:lastModifiedBy>
  <dcterms:modified xsi:type="dcterms:W3CDTF">2010-11-08T11:42:00Z</dcterms:modified>
  <cp:revision>3</cp:revision>
  <dc:subject/>
  <dc:title> </dc:title>
</cp:coreProperties>
</file>