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001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bookmarkStart w:id="0" w:name="1"/>
      <w:bookmarkEnd w:id="0"/>
      <w:r>
        <w:rPr>
          <w:b/>
          <w:sz w:val="28"/>
          <w:szCs w:val="28"/>
        </w:rPr>
        <w:t>МІНІСТЕРСТВО ОХОРОНИ ЗДОРОВ'Я</w:t>
        <w:br/>
      </w:r>
    </w:p>
    <w:p>
      <w:pPr>
        <w:pStyle w:val="TextBody"/>
        <w:jc w:val="center"/>
        <w:rPr>
          <w:b/>
          <w:b/>
          <w:sz w:val="28"/>
          <w:szCs w:val="28"/>
        </w:rPr>
      </w:pPr>
      <w:bookmarkStart w:id="1" w:name="2"/>
      <w:bookmarkEnd w:id="1"/>
      <w:r>
        <w:rPr>
          <w:b/>
          <w:sz w:val="28"/>
          <w:szCs w:val="28"/>
        </w:rPr>
        <w:t>Н А К А З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2" w:name="3"/>
      <w:bookmarkEnd w:id="2"/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                                                                                         від 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2002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еєстровано в Міністерстві   </w:t>
      </w:r>
    </w:p>
    <w:p>
      <w:pPr>
        <w:pStyle w:val="Normal"/>
        <w:jc w:val="right"/>
        <w:rPr>
          <w:b/>
          <w:b/>
        </w:rPr>
      </w:pPr>
      <w:r>
        <w:rPr>
          <w:color w:val="000000"/>
          <w:sz w:val="28"/>
          <w:szCs w:val="28"/>
        </w:rPr>
        <w:t>юстиції  України</w:t>
        <w:br/>
        <w:t xml:space="preserve">                                      15 лютого 2002 року  за № 151/6439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ро Порядок увезення незареєстрованих лікарських засобів на митну територію України з метою проведення доклінічних досліджень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повідно до статті 17 Закону України "Про лікарські засоби" </w:t>
      </w:r>
      <w:r>
        <w:rPr>
          <w:b/>
          <w:sz w:val="28"/>
          <w:szCs w:val="28"/>
        </w:rPr>
        <w:t>НАКАЗУ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орядок ввезення незареєстрованих лікарських засобів на митну територію України з метою проведення доклінічних досліджень, клінічних випробувань та державної реєстрації (додаєть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ти такими, що втратили чинність, пункт 1.4 (у частині, що стосується ввезення незареєстрованих лікарських засобів на територію України з метою проведення доклінічних, клінічних випробувань та державної реєстрації), пункти 2.2 і 2.3 Порядку ввезення на територію України незареєстрованих лікарських засобів, затвердженого наказом МОЗ України від 15.05.97 N 143, зареєстрованого в Міністерстві юстиції 11.06.97 за N 215/20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у Державного фармакологічного центру МОЗ України О. В. Стефанову забезпечити подання цього наказу на державну реєстрацію у Міністерство юстиції України, публікацію у засобах масової інформації та забезпечити його викон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наказу покласти на заступника Державного секретаря А. П. Картиш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8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іністр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В. Ф. Москаленко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ом Міністерства охорони здоров'я Україн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17 січня 2002 р. N 13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єстрова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іністерстві юстиції Україн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ютого 2002 р. за N 151/6439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зення незареєстрованих лікарських засобів на митну територію України з метою проведення доклінічних досліджень, клінічних випробувань та державної реє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Загальні полож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й Порядок, розроблений на підставі ст. 17 Закону України "Про лікарські засоби" та постанови Кабінету Міністрів України від 13.09.2000 за N 1422 "Про затвердження порядку державної реєстрації (перереєстрації) лікарського засобу і розмірів збору за державну реєстрацію (перереєстрацію) лікарського засобу", поширюється на незареєстровані лікарські засоби, які ввозяться на митну територію України з метою проведення доклінічних досліджень, клінічних випробувань та державної реєстра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езення цих лікарських засобів на митну територію України в пунктах пропуску через державний кордон не потребує санітарного контролю, а для митного оформлення у вільний обіг ввезеної на митну територію України продукції митному органу, який безпосередньо здійснює це оформлення, надаються сертифікат якості лікарських засобів, які ввозяться, та лист Державного фармакологічного центру МОЗ України (далі - Центр), уповноваженого на це Міністерством охорони здоров'я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цедура отримання листа на ввезення незареєстрованих лікарських засобів на територію України з метою проведення доклінічних досліджень, клінічних випробувань та державної реєстрац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уб'єкт господарювання або уповноважена ним особа (далі - Особа) подає заяву в Центр, у якій зазначаються мета ввезення незареєстрованого лікарського засобу, його кількість, торговельна назва (а за наявності - міжнародна непатентована назва), склад, лікарська форма, походження та оригінал сертифіката якості і його копія. Копія сертифіката залишається у Центрі, а оригінал повертається Особ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Центр на підставі наявної у нього інформації перевіряє наведені дані в заяві Особи і складає лист до митного органу, який безпосередньо здійснює митне оформлення у вільний обіг завезеної на митну територію України продукції. У листі Центр підтверджує інформацію щодо мети ввезення незареєстрованого лікарського засобу, його кількості, торговельної назви (а за наявності - міжнародної непатентованої назви), лікарської форми, походження та його властивості щодо належності до наркотичних, психотропних засобів чи прекурсорів. Лист підписується директором або його заступником і скріплюється печаткою Цент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редньо Центр розробляє і надсилає до Державної митної служби України єдину форму листа, зразки підписів директора і його заступників та відбитки печатки Цен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надається Особі, яка звертається до органу, який безпосередньо здійснює митне оформлення у вільний обіг ввезеної на митну територію України продук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 разі ввезення незареєстрованих лікарських засобів, які відповідно до чинного законодавства належать до наркотичних, психотропних речовин чи прекурсорів, разом з листом Центру має бути дозвіл (сертифікат) Комітету з контролю за наркотиками при МОЗ України на їх увез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8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Держав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макологічного центр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З Украї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ленкор АМН України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О. В. Стефанов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27:00Z</dcterms:created>
  <dc:creator>korol</dc:creator>
  <dc:description/>
  <cp:keywords/>
  <dc:language>en-US</dc:language>
  <cp:lastModifiedBy>korol</cp:lastModifiedBy>
  <dcterms:modified xsi:type="dcterms:W3CDTF">2007-07-27T07:27:00Z</dcterms:modified>
  <cp:revision>2</cp:revision>
  <dc:subject/>
  <dc:title> </dc:title>
</cp:coreProperties>
</file>