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ередня програма</w:t>
      </w:r>
    </w:p>
    <w:p>
      <w:pPr>
        <w:pStyle w:val="Normal"/>
        <w:ind w:left="-42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’ятої науково-практичної конференції з міжнародною участю «Безпека та нормативно-правовий супровід лікарських засобів: від розробки до медичного застосування», присвяченої пам’яті професора, д.мед.н. Вікторова Олексія Павловича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lang w:eastAsia="uk-UA"/>
              </w:rPr>
              <w:t>Вівторок, 2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ru-RU" w:eastAsia="uk-U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eastAsia="uk-UA"/>
              </w:rPr>
              <w:t xml:space="preserve"> жовтня 2019 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08.30-09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666666"/>
                <w:lang w:eastAsia="uk-UA"/>
              </w:rPr>
              <w:t>Реєстрація учасник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09.30-10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bCs/>
                <w:color w:val="666666"/>
                <w:lang w:eastAsia="uk-UA"/>
              </w:rPr>
              <w:t>Урочисте відкриття конференці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0.30-11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ленарне засід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1.30-12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Кава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2.00-13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ленарне засіда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3.30-14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Обі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4.30-16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аралельні секції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cs="Arial" w:ascii="Arial" w:hAnsi="Arial"/>
                <w:i/>
              </w:rPr>
              <w:t>Питання безпеки на етапі розробки лікарського засоб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лінічна безпека: управління інформацією та клінічними даним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10101"/>
                <w:lang w:eastAsia="uk-UA"/>
              </w:rPr>
            </w:pPr>
            <w:r>
              <w:rPr>
                <w:rFonts w:cs="Arial" w:ascii="Arial" w:hAnsi="Arial"/>
                <w:i/>
                <w:color w:val="010101"/>
                <w:lang w:eastAsia="uk-UA"/>
              </w:rPr>
              <w:t>Безпека імунопрофі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6.00-16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Кава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6.30-18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аралельні секції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cs="Arial" w:ascii="Arial" w:hAnsi="Arial"/>
                <w:i/>
              </w:rPr>
              <w:t>Питання безпеки на етапі розробки лікарського засоб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лінічна безпека: управління інформацією та клінічними даним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10101"/>
                <w:lang w:eastAsia="uk-UA"/>
              </w:rPr>
            </w:pPr>
            <w:r>
              <w:rPr>
                <w:rFonts w:cs="Arial" w:ascii="Arial" w:hAnsi="Arial"/>
                <w:i/>
                <w:color w:val="010101"/>
                <w:lang w:eastAsia="uk-UA"/>
              </w:rPr>
              <w:t>Безпека імунопрофі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8:</w:t>
            </w:r>
            <w:r>
              <w:rPr>
                <w:rFonts w:eastAsia="Times New Roman" w:cs="Arial" w:ascii="Arial" w:hAnsi="Arial"/>
                <w:color w:val="666666"/>
                <w:lang w:val="en-US" w:eastAsia="uk-UA"/>
              </w:rPr>
              <w:t>15</w:t>
            </w:r>
            <w:r>
              <w:rPr>
                <w:rFonts w:eastAsia="Times New Roman" w:cs="Arial" w:ascii="Arial" w:hAnsi="Arial"/>
                <w:color w:val="666666"/>
                <w:lang w:eastAsia="uk-UA"/>
              </w:rPr>
              <w:t>-20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lang w:val="en-US" w:eastAsia="uk-UA"/>
              </w:rPr>
              <w:t>SOCIAL PAR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lang w:eastAsia="uk-UA"/>
              </w:rPr>
              <w:t>Середа, 2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val="ru-RU" w:eastAsia="uk-U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666666"/>
                <w:lang w:eastAsia="uk-UA"/>
              </w:rPr>
              <w:t xml:space="preserve"> жовтня 2019 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09.00-10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аралельні секції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єстраційне досьє як відображення життєвого циклу лікарського засобу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Фармаконагляд: здобутки та перспектив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i/>
              </w:rPr>
              <w:t>Післяреєстраційні дослідження з безпеки та ефективності Л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0.30-11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Кава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1.00-12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аралельні секції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єстраційне досьє як відображення життєвого циклу лікарського засоб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i/>
              </w:rPr>
              <w:t>Фармаконагляд: здобутки та перспектив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Формулярна система забезпечення лікарськими засобами -</w:t>
            </w:r>
            <w:r>
              <w:rPr>
                <w:rFonts w:cs="Arial" w:ascii="Arial" w:hAnsi="Arial"/>
                <w:i/>
              </w:rPr>
              <w:t xml:space="preserve"> адекватність вимогам часу та реаліям країни впровадже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2.30-13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Обі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3.30-15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аралельні секції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425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еєстраційне досьє як відображення життєвого циклу лікарського засоб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425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рмаконагляд: здобутки та перспекти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425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ціональний перелік основних лікарських засобів як гарантія безоплатного базового лікування громадянам Україн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5.00-15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Кава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5.30-17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аралельні секції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i/>
                <w:color w:val="010101"/>
                <w:lang w:eastAsia="uk-UA"/>
              </w:rPr>
              <w:t>Біосиміляри – препарати майбутнього: регуляторні питання та фармаконагля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унікації у фармаконагляд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інка медичних технологій – новий інструмент у прийнятті ріш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17:00-17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uk-UA"/>
              </w:rPr>
            </w:pPr>
            <w:r>
              <w:rPr>
                <w:rFonts w:eastAsia="Times New Roman" w:cs="Arial" w:ascii="Arial" w:hAnsi="Arial"/>
                <w:color w:val="666666"/>
                <w:lang w:eastAsia="uk-UA"/>
              </w:rPr>
              <w:t>Прийняття резолюції. Закриття конфере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284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Конференція відбудеться 22-23 жовтня 2019 р. за адресою: «Mercure Congress Centre», вул. Вадима Гетьмана, 6, м. Киї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2:00Z</dcterms:created>
  <dc:creator>Логвіна Ірина Олександрівна</dc:creator>
  <dc:description/>
  <cp:keywords/>
  <dc:language>en-US</dc:language>
  <cp:lastModifiedBy>Борецька Маріанна Петрівна</cp:lastModifiedBy>
  <cp:lastPrinted>2019-07-23T13:55:00Z</cp:lastPrinted>
  <dcterms:modified xsi:type="dcterms:W3CDTF">2019-09-18T09:12:00Z</dcterms:modified>
  <cp:revision>2</cp:revision>
  <dc:subject/>
  <dc:title/>
</cp:coreProperties>
</file>