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ановні заявники, виробники лікарських засобів та су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и фармацевтичного ринку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вертаємо Вашу увагу, що  відповідно до наказу МОЗ України  </w:t>
      </w:r>
      <w:r>
        <w:rPr>
          <w:b/>
          <w:sz w:val="28"/>
          <w:szCs w:val="28"/>
          <w:lang w:val="uk-UA"/>
        </w:rPr>
        <w:t>від 26.04.201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37</w:t>
      </w:r>
      <w:r>
        <w:rPr>
          <w:sz w:val="28"/>
          <w:szCs w:val="28"/>
          <w:lang w:val="uk-UA"/>
        </w:rPr>
        <w:t xml:space="preserve"> (зареєстрованого в Міністерстві юстиції України 11 серпня 2011 р. за № 965/19703) «Про затвердження Порядку ввезення на територію України незареєстрованих лікарських засобів, стандартних зразків, реагентів»  з </w:t>
      </w:r>
      <w:r>
        <w:rPr>
          <w:b/>
          <w:sz w:val="28"/>
          <w:szCs w:val="28"/>
          <w:lang w:val="uk-UA"/>
        </w:rPr>
        <w:t>26.08.2011 року</w:t>
      </w:r>
      <w:r>
        <w:rPr>
          <w:sz w:val="28"/>
          <w:szCs w:val="28"/>
          <w:lang w:val="uk-UA"/>
        </w:rPr>
        <w:t xml:space="preserve"> втрачають чинність накази МОЗ Украї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 15.05.97 № 143 "Про порядок ввезення на територію України незареєстрованих лікарських засобів", зареєстрований у Міністерстві юстиції України 11.06.97 за № 215/201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1.2002 № 13 "Про Порядок увезення незареєстрованих лікарських засобів на митну територію України з метою проведення доклінічних досліджень, клінічних випробувань та державної реєстрації", зареєстрований у Міністерстві юстиції України 15.02.2002 за № 151/64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ким чином, з 26.08.2011 року листи на ввезення незареєстрованих лікарських засобів на територію України з метою проведення доклінічних досліджень, клінічних випробувань та державної реєстрації Державним експертним центром МОЗ видаватися не будуть, видані раніше листи не будуть прийматися до розгляду органами Державної митної служ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цедуру оформлення листа підтвердження Державного експертного центру МОЗ при ввезенні на митну територію України незареєстрованих лікарських засобів з метою проведення клінічних випробувань та державної реєстрації в межах наказу МОЗ України  від 26.04.2011 «Про затвердження Порядку ввезення на територію України незареєстрованих лікарських засобів, стандартних зразків, реагентів» буде повідомлено додатко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3:00Z</dcterms:created>
  <dc:creator>korol</dc:creator>
  <dc:description/>
  <cp:keywords/>
  <dc:language>en-US</dc:language>
  <cp:lastModifiedBy>korol</cp:lastModifiedBy>
  <dcterms:modified xsi:type="dcterms:W3CDTF">2011-08-22T11:33:00Z</dcterms:modified>
  <cp:revision>2</cp:revision>
  <dc:subject/>
  <dc:title>Шановні заявники, виробники лікарських засобів та суб’єкти фармацевтичного ринку</dc:title>
</cp:coreProperties>
</file>