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Увага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Шановні заявники!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доручення Директора Департаменту регуляторної політики у сфері обігу лікарських засобів та продукції у системі охорони здоров’я МОЗ України (далі - Департамент) Стеціва В.В. від 13.05.2011 р. № 18.1026/17-03 Державний експертний центр МОЗ (далі - Центр) повідомляє про наступ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’язку із затвердженням змін до Правил виписування рецептів та вимог-замовлень на лікарські засоби і вироби медичного призначення, затверджених наказом МОЗ від 19.07.2005 № 360, зареєстрованих у Міністерстві юстиції України 20.07.2005 за № 782/11062, щодо розширення переліку лікарських засобів, які підлягають предметно-кількісному обліку в закладах охорони здоров’я, Департамент доручив Центру повідомити власників реєстраційних посвідчень на лікарські засоби, що підпадають під дію вищезазначених змін законодавства, </w:t>
      </w:r>
      <w:r>
        <w:rPr>
          <w:b/>
          <w:sz w:val="28"/>
          <w:szCs w:val="28"/>
          <w:u w:val="single"/>
          <w:lang w:val="uk-UA"/>
        </w:rPr>
        <w:t>про необхідність внесення змін у реєстраційні документи в частині умов відпуску відповідних лікарських засобів</w:t>
      </w:r>
      <w:r>
        <w:rPr>
          <w:sz w:val="28"/>
          <w:szCs w:val="28"/>
          <w:lang w:val="uk-UA"/>
        </w:rPr>
        <w:t>, зокрема комбінованих лікарських засобів (перелік додається), відповідно до п. 4.3.4.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их наказом МОЗ України від 26.08.2005 № 426, зареєстрованим у Міністерстві юстиції 19.09.2005 за № 1069/113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5:00Z</dcterms:created>
  <dc:creator>baranko</dc:creator>
  <dc:description/>
  <cp:keywords/>
  <dc:language>en-US</dc:language>
  <cp:lastModifiedBy>baranko</cp:lastModifiedBy>
  <cp:lastPrinted>2011-06-08T12:25:00Z</cp:lastPrinted>
  <dcterms:modified xsi:type="dcterms:W3CDTF">2011-06-08T10:06:00Z</dcterms:modified>
  <cp:revision>3</cp:revision>
  <dc:subject/>
  <dc:title>       На виконання доручення Директора Департаменту регуляторної політики у сфері обігу лікарських засобів та продукції у системі охорони здоров’я МОЗ України (далі - Департамент) Стеціва В</dc:title>
</cp:coreProperties>
</file>