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4"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’яснення щод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пинення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 реєстрації додаткової упаковки з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 xml:space="preserve">попереднім номером реєстраційног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свідчення та дизайном</w:t>
      </w:r>
    </w:p>
    <w:p>
      <w:pPr>
        <w:pStyle w:val="Normal"/>
        <w:shd w:fill="FFFFFF" w:val="clear"/>
        <w:spacing w:lineRule="auto" w:line="240" w:before="0" w:after="0"/>
        <w:ind w:left="14" w:right="-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 w:before="0" w:after="0"/>
        <w:ind w:left="14" w:right="-5"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9 Закону України «Про лікарські засоби» та наказу МОЗ України від 26.08.05 № 426 «Про затвердження Порядку проведення експертизи реєстраційних матеріалів на лікарські засоби, що подаються на державну реєстрацію (перереєстрацію), а також експертизи матеріалів про внесення змін до реєстраційних матеріалів протягом дії реєстраційного посвідчення», з метою приведення власних актів у відповідність з вимогами чинного законодавства України ДП «Державний фармакологічний центр» видав наказ № 98 від 30.08.2010р. «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Про скасування наказу Центру від 14.01.09 № 4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«Щодо реєстрації додаткової упаковки з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попереднім номером реєстраційного </w:t>
      </w:r>
      <w:r>
        <w:rPr>
          <w:rFonts w:cs="Times New Roman" w:ascii="Times New Roman" w:hAnsi="Times New Roman"/>
          <w:sz w:val="28"/>
          <w:szCs w:val="28"/>
          <w:lang w:val="uk-UA"/>
        </w:rPr>
        <w:t>посвідчення та дизайном»».</w:t>
      </w:r>
    </w:p>
    <w:p>
      <w:pPr>
        <w:pStyle w:val="Normal"/>
        <w:shd w:fill="FFFFFF" w:val="clear"/>
        <w:spacing w:lineRule="auto" w:line="264" w:before="0" w:after="0"/>
        <w:ind w:left="14" w:right="-5" w:firstLine="70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гідно положень вищезазначеного наказу з 01.09.2010р. припиняється приймання заявок на реєстрацію додаткової упаковки з попереднім номером реєстраційного посвідчення та дизайном, а також проведення відповідної експертиз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64" w:before="0" w:after="0"/>
        <w:ind w:right="5"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ож повідомляємо, що реалізація залишків лікарських засобів, ввезених на митну територію України та таких, що знаходяться в аптечній мережі має здійснюватися згідно  пункту 3.5 розділу 3 наказу МОЗ України № 497 від 12.12.2001р.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о затвердження Порядку заборони (зупинення) та вилучення з обігу лікарських засобів на території Украї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 (із змінами та доповненнями), у якому зазначено:</w:t>
      </w:r>
    </w:p>
    <w:p>
      <w:pPr>
        <w:pStyle w:val="Style16"/>
        <w:spacing w:lineRule="auto" w:line="264" w:before="0" w:after="0"/>
        <w:ind w:firstLine="70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3.5. Рішення про тимчасову заборону та вилучення з обігу не приймається за умови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явності в обігу залишків лікарського засобу, що був зареєстрований в Україні та перереєстрований відповідно до чинного законодавства, у тому числі із змінами в упаковці, маркуванні. Обіг наявних в Україні залишків такого лікарського засобу дозволяється до закінчення терміну придатності цього лікарського засоб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у.</w:t>
      </w:r>
    </w:p>
    <w:p>
      <w:pPr>
        <w:pStyle w:val="Normal"/>
        <w:shd w:fill="FFFFFF" w:val="clear"/>
        <w:spacing w:lineRule="auto" w:line="264" w:before="0" w:after="0"/>
        <w:ind w:left="14" w:right="-5" w:firstLine="706"/>
        <w:jc w:val="both"/>
        <w:rPr>
          <w:rFonts w:ascii="Times New Roman" w:hAnsi="Times New Roman" w:cs="Times New Roman"/>
          <w:i/>
          <w:i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pacing w:val="-15"/>
          <w:sz w:val="28"/>
          <w:szCs w:val="28"/>
          <w:lang w:val="uk-UA"/>
        </w:rPr>
      </w:r>
    </w:p>
    <w:p>
      <w:pPr>
        <w:pStyle w:val="Normal"/>
        <w:spacing w:lineRule="auto" w:line="264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ід зауважити, що  здійснення державного контролю за дотриманням вимог законодавства щодо забезпечення належної якості лікарських засобів і медичної продукції, зокрема під час забезпечення ними населення, закладів охорони здоров'я та інших установ, а також щодо їх обігу, в тому числі реалізації, зберігання, транспортування, застосування, утилізації та знищення відноситься до компетенції Державної інспекції з контролю якості лікарських засобів МОЗ України  згідно норм постанови Кабінету Міністрів України від 20 грудня 2008 р. № 1121 «Деякі питання державного управління у сфері контролю якості лікарських засобів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із змінами та доповненням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08:00Z</dcterms:created>
  <dc:creator>User</dc:creator>
  <dc:description/>
  <cp:keywords/>
  <dc:language>en-US</dc:language>
  <cp:lastModifiedBy>korol</cp:lastModifiedBy>
  <cp:lastPrinted>2009-11-17T09:20:00Z</cp:lastPrinted>
  <dcterms:modified xsi:type="dcterms:W3CDTF">2010-08-31T12:25:00Z</dcterms:modified>
  <cp:revision>4</cp:revision>
  <dc:subject/>
  <dc:title>Роз’яснення щодо набрання чинності наказу Міністерства охорони здоров’я України від 23</dc:title>
</cp:coreProperties>
</file>