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РЕЛ</w:t>
      </w:r>
      <w:r>
        <w:rPr>
          <w:b/>
          <w:sz w:val="28"/>
          <w:szCs w:val="28"/>
          <w:lang w:val="uk-UA"/>
        </w:rPr>
        <w:t>ІК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лабораторій, які уповноважені Центром на проведення контролю якості та/або апробацію методів контролю якості лікарських засобів, що подаються на державну реєстрацію (перереєстрацію) та внесення змін до реєстраційних матеріалів протягом дії реєстраційного посвідчення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34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підприємство «Український науковий фармакопейний центр якості лікарських засобів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установа «Інститут фармакології та токсикології Академії медичних наук України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підприємство «Центральна лабораторія з аналізу якості лікарських засобів і медичної продукції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іжнародна об‘єднана лабораторна група – ФАРМ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ехнолаб»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4:00Z</dcterms:created>
  <dc:creator>budnik</dc:creator>
  <dc:description/>
  <cp:keywords/>
  <dc:language>en-US</dc:language>
  <cp:lastModifiedBy>vitya</cp:lastModifiedBy>
  <cp:lastPrinted>2010-09-22T16:27:00Z</cp:lastPrinted>
  <dcterms:modified xsi:type="dcterms:W3CDTF">2010-09-27T11:57:00Z</dcterms:modified>
  <cp:revision>3</cp:revision>
  <dc:subject/>
  <dc:title> </dc:title>
</cp:coreProperties>
</file>