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01 січня 2012 р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’Я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заявників щодо оформлення спра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реєстраційних матеріалів)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ана пам’ятка розроблена на підставі Закону України «Про Національний архівний фонд і архівні установи», Правил роботи архівних підрозділів органів державної влади, місцевого самоврядування, підприємств, установ і організацій, затверджених наказом Державного комітету архівів України від 16 березня 2001 р.   № 16, та Інструкції </w:t>
      </w:r>
      <w:r>
        <w:rPr>
          <w:b/>
          <w:bCs/>
          <w:i/>
          <w:sz w:val="26"/>
          <w:szCs w:val="26"/>
        </w:rPr>
        <w:t xml:space="preserve">про підготовку, передачу справ що містять реєстраційну  і організаційно - розпорядчу документацію до архіву </w:t>
      </w:r>
      <w:r>
        <w:rPr>
          <w:b/>
          <w:i/>
          <w:sz w:val="26"/>
          <w:szCs w:val="26"/>
        </w:rPr>
        <w:t>Державного підприємства «Державний експертний центр Міністерства охорони здоров’я України»</w:t>
      </w:r>
      <w:r>
        <w:rPr>
          <w:b/>
          <w:bCs/>
          <w:i/>
          <w:sz w:val="26"/>
          <w:szCs w:val="26"/>
        </w:rPr>
        <w:t>, та використання архівних справ,  затвердженої наказом від 02.11.2011р. №200.</w:t>
      </w:r>
    </w:p>
    <w:p>
      <w:pPr>
        <w:pStyle w:val="2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справ передбачає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мерацію аркушів у справі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дання документів з реєстраційними матеріалами на лікарський засіб повинно бути чітким та зрозумілим, щоб полегшити перевірку наданих матеріалів рецензентом, який зможе швидко орієнтуватися в матеріалах справи (реєстраційного досьє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кст та таблиці повинні бути з полями, ліве поле повинно бути достатньо широким, щоб не закривати інформацію. Для зручності читання шрифт тексту та таблиць повинен бути розміру кеглі 12. Акроніми та скорочення необхідно вказувати в місці їх першого згадування в тексті кожного модуля або кожної частини справи (реєстраційного досьє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ркуші нумеруються арабськими цифрами валовою нумерацією у правому верхньому кутку чорним м’яким олівцем або механічним нумератором. Справи (реєстраційні досьє), що складаються з декількох томів нумеруються у кожному томі окремо. Наполегливо рекомендуємо використання окремої нумерації томів в кожному модулі або в кожній частині справи (реєстраційного досьє). Це передбачає, що в межах кожного модуля чи кожної частини нумерація томів повинна починатися з «1» - першої сторінки з суцільною послідовною нумераціє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ий том справи (реєстраційного досьє) рекомендується складати з неперевищенням 250 аркушів (згідно 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,  п. 7.2.2. Наказу МОЗ від 05.02.1998 № 20 та п. 3.2.5 Наказу ДКАУ від 16.03.01 №16). В разі перевищення кількості сторінок у томі повинно бути достатньо місця для долучення додаткових документів, вільного перегляду, зручного архівування. В будь якому випадку аркуші мають бути надійно зафіксовані в томі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Складання повного змісту документів справ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 супровідному листі вказується кількість томів та загальна кількість сторінок досьє, що відправляється для кожного експерта або комісії окремо (для процедури реєстрації – беручи до уваги рішення Кваліфікаційної Комісії, якщо таке є). Супровідний лист складається чітко та без виправл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ний зміст складається на окремому аркуші та  містить відомості про порядкові номери документів справи (реєстраційного досьє), заголовки та номери аркушів, на яких розташований кожен докумен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вертаємо Вашу увагу, що у разі виявлення порушень щодо оформлення справ (невідповідність змісту, відсутність сторінок, некомплектність справи ….., тощо), процедура реєстрації, перереєстрації та внесення змін </w:t>
      </w:r>
      <w:r>
        <w:rPr>
          <w:b/>
          <w:i/>
          <w:sz w:val="24"/>
          <w:szCs w:val="24"/>
          <w:u w:val="single"/>
        </w:rPr>
        <w:t>зупиняється</w:t>
      </w:r>
      <w:r>
        <w:rPr>
          <w:b/>
          <w:i/>
          <w:sz w:val="24"/>
          <w:szCs w:val="24"/>
        </w:rPr>
        <w:t>. Заявнику надається час для  доопрацювання наданої справи (реєстраційного досьє,) визначений положеннями наказу МОЗ України від 26.08.2005. № 426 (зі змінами)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2:00Z</dcterms:created>
  <dc:creator>shiliayev</dc:creator>
  <dc:description/>
  <cp:keywords/>
  <dc:language>en-US</dc:language>
  <cp:lastModifiedBy>kucherenko</cp:lastModifiedBy>
  <cp:lastPrinted>2012-01-13T09:39:00Z</cp:lastPrinted>
  <dcterms:modified xsi:type="dcterms:W3CDTF">2012-01-25T14:34:00Z</dcterms:modified>
  <cp:revision>3</cp:revision>
  <dc:subject/>
  <dc:title>ПІДГОТОВКА СПРАВ ДО ЗБЕРІГАННЯ </dc:title>
</cp:coreProperties>
</file>