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АЦІЙНИЙ ЛИСТ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щодо реєстрації лікарсь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собів, до складу яких вход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дичні пристрої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доручення МОЗ України Державний експертний центр МОЗ відкликає лист щодо вживання заходів по вирішенню питання стосовно реєстрації лікарських засобів, до комплекту яких входить медичний пристрій (№ 4713/2.9-5 від 21.12.2011 р.), та на підставі роз’яснення Першого заступника Міністра охорони здоров’я України Р.О. Моісеєнко від 20.01.2012р. з урахуванням позиції Державної служби України з лікарських засобів  щодо готових форм лікарських засобів, до складу яких входять медичні вироби, повідомляє заявникам та виробникам лікарських засобів наступне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наданні документів на реєстрацію (перереєстрацію) лікарських засобів слід звертати особливу увагу на те, що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якщо лікарський засіб і медичний виріб становлять єдине ціле 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едичний виріб є первинною упаковкою лікарського засобу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непридатний для повторного використання, про що зазначено виробником у реєстраційних матеріалах на лікарський засіб, такий виріб є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об'єктом регулювання Закону України "Про лікарські засоби" та не потребує реєстрації як пристрою медичного призначення;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якщо готова форма лікарського засобу комплектується медичним виробом,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який є самостійним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видом продук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, за своїми технічними та функціональними характеристиками відповідає визначенню «медичний виріб» і призначений для введення лікарського засобу в організм людини, такий виріб є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об’єктом регулювання чинних в Україні нормативно-правових актів щодо медичних виробів (Законів України «Про державний ринковий нагляд і контроль нехарчової продукції», «Про безпечність нехарчових продуктів», Технічного регламенту щодо медичних виробів, затвердженого постановою Кабінету Міністрів України від 11.06.2008 №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>536 та Порядку державної реєстрації медичної техніки та виробів медичного призначення,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  <w:t xml:space="preserve"> затвердженого постановою Кабінету Міністрів України від 09.11.2004 р. № 1497) та потребує реєстрації, як медичний виріб.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енеральни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.Є.Бліхар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Condense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Олехнович 498 43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Condensed;Courier New" w:hAnsi="MonoCondensed;Courier New" w:eastAsia="Times New Roman" w:cs="MonoCondensed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MonoCondensed;Courier New" w:hAnsi="MonoCondensed;Courier New" w:cs="MonoCondensed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sz w:val="3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7:00Z</dcterms:created>
  <dc:creator>chumak</dc:creator>
  <dc:description/>
  <cp:keywords/>
  <dc:language>en-US</dc:language>
  <cp:lastModifiedBy>admin</cp:lastModifiedBy>
  <cp:lastPrinted>2012-01-25T16:18:00Z</cp:lastPrinted>
  <dcterms:modified xsi:type="dcterms:W3CDTF">2012-01-27T08:57:00Z</dcterms:modified>
  <cp:revision>2</cp:revision>
  <dc:subject/>
  <dc:title> </dc:title>
</cp:coreProperties>
</file>