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ваги суб’єктів ринку лікарських засобів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20.12.2011 року наказом МОЗ України № 944 тимчасово заборонено на території України лікарський засіб «Ритопін», таблетки, вкриті оболонкою № 30 виробництва Гетеро Драгс Лімітед, Індія шляхом призупинення дії реєстраційного посвідчення № UA/9492/01/01</w:t>
      </w:r>
    </w:p>
    <w:p>
      <w:pPr>
        <w:pStyle w:val="Heading2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20.122011 року наказом МОЗ України № 945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касовано дію пунктів 113 РИТОКОМ (виробництва Гетеро Драгс Лімітед, Індія), реєстраційне посвідчення N UA/6416/02/01 та 114 РИТОКОМ (виробництва Гетеро Драгс Лімітед, Індія), реєстраційне посвідчення N UA/6417/02/01 Переліку засобів, щодо яких були внесені зміни до реєстраційних матеріалів, які вносяться до Державного реєстру лікарських засобів України, що міститься у додатку 3 до наказу МОЗ України від 24.03.2009 року N 177 "Про державну реєстрацію (перереєстрацію) лікарських засобів та внесення змін у реєстраційні матеріали" та заборонено застосування на території України вказаних лікарських засобів шляхом анулювання їх реєстраційних посвідчень.</w:t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3:00Z</dcterms:created>
  <dc:creator>vkozak</dc:creator>
  <dc:description/>
  <cp:keywords/>
  <dc:language>en-US</dc:language>
  <cp:lastModifiedBy>zhulidova</cp:lastModifiedBy>
  <cp:lastPrinted>2011-11-21T16:00:00Z</cp:lastPrinted>
  <dcterms:modified xsi:type="dcterms:W3CDTF">2011-12-26T08:50:00Z</dcterms:modified>
  <cp:revision>3</cp:revision>
  <dc:subject/>
  <dc:title>До уваги заявників/виробників лікарських засобів</dc:title>
</cp:coreProperties>
</file>