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ХОРОНИ ЗДОРОВ’Я УКРАЇНИ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/>
        <w:t>Н А К А 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1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внесення змін до наказ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ністерства охорони здоров’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від 26 серпня 2005 рок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6 та визнання такими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що втратили чинність, деяки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казів Міністерства охорон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доров’я України з питан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єстрації лікарських засобі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 Порядку державної реєстрації (перереєстрації) лікарських засобів, затвердженого постановою Кабінету Міністрів України від 26 травня 2005 року № 376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нести зміни до 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», затвердженого наказом Міністерства охорони здоров’я України від 26 серпня 2005 року № 426, зареєстрованого в Міністерстві юстиції України 19 вересня 2005 року за № 1069/11349, виклавши його 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Кваліфікаційну комісію Міністерства охорони здоров’я України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и, що втратили чинні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хорони здоров’я України від 01 листопада </w:t>
        <w:br/>
        <w:t xml:space="preserve">2001 року № 443 «Про реєстрацію деяких видів лікарських засобів», зареєстрований у Міністерстві юстиції України 20 листопада 2001 року з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№ 975/6166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ня державної реєстрації (перереєстрації) медичних імунобіологічних препаратів в Україні, затверджений наказом Міністерства охорони здоров’я України від 06 грудня 2001 року № 486, зареєстрований у Міністерстві юстиції України 28 лютого 2002 року за № 204/6492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хорони здоров’я України від 17 квітня 2007 року № 190 «Про затвердження Порядку проведення додаткових випробувань лікарських засобів при проведенні експертизи реєстраційних матеріалів», зареєстрований у Міністерстві юстиції України 17 серпня 2007 року з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№ 949/14216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ня експертизи реєстраційних матеріалів на лікарські засоби, що виробляються згідно із затвердженими прописами, затверджений наказом Міністерства охорони здоров’я України від 17 грудня 2008 року </w:t>
        <w:br/>
        <w:t xml:space="preserve">№ 754, зареєстрований у Міністерстві юстиції України 21 січня </w:t>
        <w:br/>
        <w:t>2009 року за № 45/16061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хорони здоров’я України від 26 січня 2010 року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№ 55 «Про затвердження Порядку проведення експертизи матеріалів на лікарські засоби обмеженого застосування, що подаються на державну реєстрацію (перереєстрацію)», зареєстрований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іністерстві юстиції України 13 лютого 2010 року за № 156/17451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хорони здоров’я України від 17 березня </w:t>
        <w:br/>
        <w:t>2010 року № 236 «Про затвердження Порядку проведення перевірки виробництва лікарських засобів, що подаються на державну реєстрацію», зареєстрований у Міністерстві юстиції України 13 травня 2010 року за № 323/176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чальнику Управління лікарських засобів та медичної  продукції (Коношевич Л.В.) забезпечити подання цього наказу на державну реєстрацію до Міністерства юстиції України у встановлено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Цей наказ набирає чинності з дня його офіційного опублік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наказу покласти на заступника Міністра – керівника апарату Богачева Р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358"/>
      </w:tblGrid>
      <w:tr>
        <w:trPr/>
        <w:tc>
          <w:tcPr>
            <w:tcW w:w="4282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Міністра</w:t>
            </w:r>
          </w:p>
        </w:tc>
        <w:tc>
          <w:tcPr>
            <w:tcW w:w="535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</w:rPr>
              <w:t>О. Толстан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593"/>
      </w:tblGrid>
      <w:tr>
        <w:trPr>
          <w:trHeight w:val="258" w:hRule="atLeast"/>
        </w:trPr>
        <w:tc>
          <w:tcPr>
            <w:tcW w:w="7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ністр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 Богачев</w:t>
            </w:r>
          </w:p>
        </w:tc>
      </w:tr>
      <w:tr>
        <w:trPr>
          <w:trHeight w:val="80" w:hRule="atLeast"/>
        </w:trPr>
        <w:tc>
          <w:tcPr>
            <w:tcW w:w="70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70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лікарськ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обів та медичної продукції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управлінн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о-організаційного 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го забезпеченн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ош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вов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. Сіденко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2593"/>
      </w:tblGrid>
      <w:tr>
        <w:trPr>
          <w:trHeight w:val="1561" w:hRule="atLeast"/>
        </w:trPr>
        <w:tc>
          <w:tcPr>
            <w:tcW w:w="70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 забезпечення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це-прем’єр-міністра Україн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ра охорони здоров’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тронатна служба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крип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єстр розсилк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 справи - 2 прим.</w:t>
      </w:r>
    </w:p>
    <w:p>
      <w:pPr>
        <w:pStyle w:val="Normal"/>
        <w:jc w:val="both"/>
        <w:rPr/>
      </w:pPr>
      <w:r>
        <w:rPr>
          <w:sz w:val="18"/>
          <w:szCs w:val="18"/>
        </w:rPr>
        <w:t>Управління  лікарських засобів та медичної продукції – 1 прим.</w:t>
      </w:r>
    </w:p>
    <w:p>
      <w:pPr>
        <w:pStyle w:val="Normal"/>
        <w:jc w:val="both"/>
        <w:rPr/>
      </w:pPr>
      <w:r>
        <w:rPr>
          <w:sz w:val="18"/>
          <w:szCs w:val="18"/>
        </w:rPr>
        <w:t>Державний експертний центр МОЗ України - 1 при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5760" w:leader="none"/>
        </w:tabs>
        <w:ind w:right="2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Лясковський  Т.М.</w:t>
      </w:r>
    </w:p>
    <w:p>
      <w:pPr>
        <w:pStyle w:val="Heading"/>
        <w:tabs>
          <w:tab w:val="clear" w:pos="708"/>
          <w:tab w:val="left" w:pos="5760" w:leader="none"/>
        </w:tabs>
        <w:ind w:right="2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98-43-4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6:00Z</dcterms:created>
  <dc:creator>zinchenko</dc:creator>
  <dc:description/>
  <dc:language>en-US</dc:language>
  <cp:lastModifiedBy>Людмила Попова (RMJ-HP425V2 - l.popova)</cp:lastModifiedBy>
  <cp:lastPrinted>2013-03-25T15:15:00Z</cp:lastPrinted>
  <dcterms:modified xsi:type="dcterms:W3CDTF">2013-03-25T13:16:00Z</dcterms:modified>
  <cp:revision>2</cp:revision>
  <dc:subject/>
  <dc:title/>
</cp:coreProperties>
</file>