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pacing w:val="20"/>
          <w:sz w:val="28"/>
          <w:szCs w:val="28"/>
          <w:u w:val="single"/>
          <w:lang w:val="uk-UA"/>
        </w:rPr>
      </w:pPr>
      <w:r>
        <w:rPr>
          <w:b/>
          <w:i/>
          <w:spacing w:val="20"/>
          <w:sz w:val="28"/>
          <w:szCs w:val="28"/>
          <w:u w:val="single"/>
          <w:lang w:val="uk-UA"/>
        </w:rPr>
        <w:t>ДО  УВАГИ  ЗАЯВНИКІВ (ВЛАСНИКІВ РЕЄСТРАЦІЙНИХ ПОСВІДЧЕНЬ) ТА ВИРОБНИКІВ ЛІКАРСЬКИХ ЗАСОБІВ 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pacing w:val="20"/>
          <w:sz w:val="28"/>
          <w:szCs w:val="28"/>
          <w:u w:val="single"/>
          <w:lang w:val="uk-UA"/>
        </w:rPr>
        <w:t xml:space="preserve">Інформація щодо </w:t>
      </w:r>
      <w:r>
        <w:rPr>
          <w:b/>
          <w:i/>
          <w:sz w:val="28"/>
          <w:szCs w:val="28"/>
          <w:u w:val="single"/>
          <w:lang w:val="uk-UA"/>
        </w:rPr>
        <w:t>пілотного проекту щодо запровадження державного регулювання цін на лікарські засоби для лікування осіб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з гіпертонічною хворобою</w:t>
      </w:r>
    </w:p>
    <w:p>
      <w:pPr>
        <w:pStyle w:val="Normal"/>
        <w:ind w:firstLine="540"/>
        <w:jc w:val="both"/>
        <w:rPr>
          <w:b/>
          <w:b/>
          <w:i/>
          <w:i/>
          <w:spacing w:val="20"/>
          <w:sz w:val="28"/>
          <w:szCs w:val="28"/>
          <w:u w:val="single"/>
          <w:lang w:val="uk-UA"/>
        </w:rPr>
      </w:pPr>
      <w:r>
        <w:rPr>
          <w:b/>
          <w:i/>
          <w:spacing w:val="20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ь постанови Кабінету Міністрів України від 25.04.2012 № 340 (далі – Постанова), дія пілотного проек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до запровадження державного регулювання цін на лікарські засоби для лікування осіб з гіпертонічною хворобою поширюється на генеричні лікарські засоби для лікування осіб з гіпертонічною хворобою, що зареєстровані в Україні, виробляються з дотриманням вимог належної виробничої практики, перелік міжнародних непатентованих назв яких наведено в додатку до Постанови (далі – лікарські засоби для лікування осіб з гіпертонічною хворобою)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  <w:lang w:val="uk-UA"/>
        </w:rPr>
        <w:t>Постановою встановлено, що обіг лікарських засобів для лікування осіб з гіпертонічною хворобою здійснюється на території України після реєстрації оптово-відпускної ціни, яка не може перевищувати граничний рівень оптово-відпускних цін на такі лікарські засоби, розрахований та встановлений відповідно до підпункту 1 та абзацу другого підпункту 2 пункту 4 цієї постанови, і внесення її до реєстру оптово-відпускних цін в установленому порядку.</w:t>
      </w:r>
    </w:p>
    <w:p>
      <w:pPr>
        <w:pStyle w:val="Normal"/>
        <w:spacing w:lineRule="auto" w:line="360"/>
        <w:ind w:firstLine="547"/>
        <w:jc w:val="both"/>
        <w:rPr/>
      </w:pPr>
      <w:r>
        <w:rPr>
          <w:sz w:val="28"/>
          <w:szCs w:val="28"/>
          <w:lang w:val="uk-UA"/>
        </w:rPr>
        <w:t>Таким чином, оптово-відпускні ціни на лікарські засоби для лікування осіб з гіпертонічною хворобою підлягають реєстрації відповідно до вимог постанови Кабінету Міністрів України від 08.08.2011 № 932 «Про удосконалення державного регулювання цін на лікарські засоби і вироби медичного призначення, що закуповуються за рахунок коштів державного та місцевих бюджетів».</w:t>
      </w:r>
    </w:p>
    <w:p>
      <w:pPr>
        <w:pStyle w:val="Normal"/>
        <w:spacing w:lineRule="auto" w:line="360"/>
        <w:ind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Для реєстрації оптово-відпускної  ціни на лікарський засіб  необхідно звернутися із відповідною заявою та супровідними документами до Управління </w:t>
      </w:r>
      <w:r>
        <w:rPr>
          <w:bCs/>
          <w:i/>
          <w:sz w:val="28"/>
          <w:szCs w:val="28"/>
          <w:lang w:val="uk-UA"/>
        </w:rPr>
        <w:t>розвитку фармацевтичного сектору галузі охорони здоров`я  МОЗ України (тел. (044) 200-07-93)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Condensed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3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rFonts w:ascii="MonoCondensed;Courier New" w:hAnsi="MonoCondensed;Courier New" w:cs="MonoCondensed;Courier New"/>
      <w:sz w:val="3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2:00Z</dcterms:created>
  <dc:creator>zinchenko</dc:creator>
  <dc:description/>
  <cp:keywords/>
  <dc:language>en-US</dc:language>
  <cp:lastModifiedBy>bokhenko</cp:lastModifiedBy>
  <cp:lastPrinted>2012-05-10T14:22:00Z</cp:lastPrinted>
  <dcterms:modified xsi:type="dcterms:W3CDTF">2012-05-10T10:48:00Z</dcterms:modified>
  <cp:revision>4</cp:revision>
  <dc:subject/>
  <dc:title> </dc:title>
</cp:coreProperties>
</file>