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Інформаційний  лист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заявники/виробники лікарських засоб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 адресу  Державного  експертного  центру Міністерства  охорони здоров’я України  (далі – Центр МОЗ України)   почастішали  випадки звернення  заявників  щодо  різного  тлумачення  зазначення   в  інструкції  про застосування лікарського  засобу, що  реалізується,  </w:t>
      </w:r>
      <w:r>
        <w:rPr>
          <w:i/>
          <w:sz w:val="28"/>
          <w:szCs w:val="28"/>
          <w:lang w:val="uk-UA"/>
        </w:rPr>
        <w:t>дати  та номера наказу  МОЗ України</w:t>
      </w:r>
      <w:r>
        <w:rPr>
          <w:sz w:val="28"/>
          <w:szCs w:val="28"/>
          <w:lang w:val="uk-UA"/>
        </w:rPr>
        <w:t xml:space="preserve">  при внесенні  змін  до   реєстраційних  документів. Тому,  з  метою  уніфікації  та   систематизації підходів  щодо  оформлення  змін  до  інструкції для  медичного  застосування  та   методів  контролю  якості   лікарських  засобів  Центр МОЗ України  рекомендує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и внесенні змін до матеріалів реєстраційного досьє протягом дії реєстраційного посвідчення у формі змін до  інструкції для медичного застосування та змін до методів контролю якості лікарського засобу, які  надають  заявники  у  складі  змін  до  реєстраційного  досьє протягом  дії  реєстраційного  посвідчення,  вказуват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ер та да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у МОЗ України про державну реєстрацію/перереєстрацію лікарського засобу, згідно з яким даний лікарський засіб дозволено для медичного застосування в Україні, а також номер реєстраційного посвідчення. Крім того,  додатково зазначати дату та номер наказу, згідно з яким внесено останні зміни (додаток 1, 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Рекомендувати заявникам в інструкції для медичного застосування лікарського  засобу, який реалізується, вказувати номер та да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МОЗ України про державну реєстрацію/перереєстрацію лікарського засобу, згідно з яким даний лікарський засіб дозволено для медичного застосування в Україні, а також номер реєстраційного посвідчення. У розділі «Дата останнього перегляду» інструкції для медичного застосування зазначати дату наказу,  згідно  з яким внесено останні зм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/>
        <w:t xml:space="preserve">                                                               </w:t>
      </w:r>
      <w:r>
        <w:rPr>
          <w:lang w:val="uk-UA"/>
        </w:rPr>
        <w:t xml:space="preserve">                                       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b/>
                <w:bCs/>
                <w:caps/>
                <w:sz w:val="20"/>
                <w:szCs w:val="20"/>
                <w:lang w:val="uk-UA"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Зміни внес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№ ____________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Заявник, країн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иробник, країн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Зміни до інструкції для медичного застосування лікарського засобу та/або листка-вкладиша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aps/>
          <w:sz w:val="28"/>
          <w:szCs w:val="28"/>
          <w:u w:val="single"/>
          <w:lang w:val="uk-UA"/>
        </w:rPr>
        <w:t>__________________________________________________________________</w:t>
      </w:r>
      <w:r>
        <w:rPr>
          <w:b/>
          <w:caps/>
          <w:u w:val="single"/>
          <w:lang w:val="uk-UA"/>
        </w:rPr>
        <w:t xml:space="preserve">_назва лікарського засобу, </w:t>
      </w:r>
      <w:r>
        <w:rPr>
          <w:b/>
          <w:u w:val="single"/>
          <w:lang w:val="uk-UA"/>
        </w:rPr>
        <w:t>лікарська форма, дозування, упаковка</w:t>
      </w:r>
      <w:r>
        <w:rPr>
          <w:b/>
          <w:caps/>
          <w:u w:val="single"/>
          <w:lang w:val="uk-UA"/>
        </w:rPr>
        <w:t>_________</w:t>
      </w:r>
    </w:p>
    <w:p>
      <w:pPr>
        <w:pStyle w:val="Normal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редня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«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Розділ «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4"/>
        <w:gridCol w:w="2376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оважний представник (заявника в Україні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чатка, підпис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7430</wp:posOffset>
                </wp:positionV>
                <wp:extent cx="2465705" cy="242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каз Міністерства охорони здоро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_______________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Зміни внес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Наказ Міністерства охорони здоров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_______________ № 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90.95pt;mso-wrap-distance-left:9pt;mso-wrap-distance-right:0pt;mso-wrap-distance-top:0pt;mso-wrap-distance-bottom:0pt;margin-top:80.9pt;mso-position-vertical-relative:page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каз Міністерства охорони здоров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Зміни внес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аказ Міністерства охорони здоров</w:t>
                            </w:r>
                            <w:r>
                              <w:rPr>
                                <w:b/>
                                <w:bCs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я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 № 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Заявник, країн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иробник, країн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 xml:space="preserve">Зміни до методів контролю якості </w:t>
        <w:br/>
        <w:t>лікарського засобу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caps/>
          <w:sz w:val="28"/>
          <w:szCs w:val="28"/>
          <w:u w:val="single"/>
          <w:lang w:val="uk-UA"/>
        </w:rPr>
        <w:t>__________________________________________________________________</w:t>
      </w:r>
      <w:r>
        <w:rPr>
          <w:b/>
          <w:caps/>
          <w:u w:val="single"/>
          <w:lang w:val="uk-UA"/>
        </w:rPr>
        <w:t xml:space="preserve">_назва лікарського засобу, </w:t>
      </w:r>
      <w:r>
        <w:rPr>
          <w:b/>
          <w:u w:val="single"/>
          <w:lang w:val="uk-UA"/>
        </w:rPr>
        <w:t>лікарська форма, дозування, упаковка</w:t>
      </w:r>
      <w:r>
        <w:rPr>
          <w:b/>
          <w:caps/>
          <w:u w:val="single"/>
          <w:lang w:val="uk-UA"/>
        </w:rPr>
        <w:t>_________</w:t>
      </w:r>
    </w:p>
    <w:p>
      <w:pPr>
        <w:pStyle w:val="Normal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</w:r>
    </w:p>
    <w:p>
      <w:pPr>
        <w:pStyle w:val="Normal"/>
        <w:jc w:val="both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редня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«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Розділ «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4"/>
        <w:gridCol w:w="2376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оважний представник (заявника в Україні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чатка, підпис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75" w:leader="none"/>
        <w:tab w:val="left" w:pos="567" w:leader="none"/>
      </w:tabs>
      <w:ind w:firstLine="426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7:00Z</dcterms:created>
  <dc:creator>julia</dc:creator>
  <dc:description/>
  <cp:keywords/>
  <dc:language>en-US</dc:language>
  <cp:lastModifiedBy>korol</cp:lastModifiedBy>
  <cp:lastPrinted>2011-03-12T10:56:00Z</cp:lastPrinted>
  <dcterms:modified xsi:type="dcterms:W3CDTF">2011-03-15T12:29:00Z</dcterms:modified>
  <cp:revision>3</cp:revision>
  <dc:subject/>
  <dc:title> </dc:title>
</cp:coreProperties>
</file>