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15" w:leader="none"/>
        </w:tabs>
        <w:spacing w:lineRule="atLeast" w:line="24"/>
        <w:ind w:left="10" w:right="72" w:firstLine="355"/>
        <w:jc w:val="center"/>
        <w:rPr/>
      </w:pPr>
      <w:r>
        <w:rPr/>
        <w:br w:type="textWrapping" w:clear="all"/>
      </w:r>
      <w:r>
        <w:rPr>
          <w:b/>
          <w:sz w:val="28"/>
          <w:szCs w:val="28"/>
          <w:lang w:val="uk-UA"/>
        </w:rPr>
        <w:t>Шановні заявники та виробники!</w:t>
      </w:r>
    </w:p>
    <w:p>
      <w:pPr>
        <w:pStyle w:val="Normal"/>
        <w:shd w:fill="FFFFFF" w:val="clear"/>
        <w:tabs>
          <w:tab w:val="clear" w:pos="708"/>
          <w:tab w:val="left" w:pos="715" w:leader="none"/>
        </w:tabs>
        <w:spacing w:lineRule="atLeast" w:line="24"/>
        <w:ind w:left="10" w:right="72" w:firstLine="355"/>
        <w:jc w:val="both"/>
        <w:rPr>
          <w:b/>
          <w:b/>
          <w:sz w:val="28"/>
          <w:szCs w:val="28"/>
          <w:lang w:val="uk-UA"/>
        </w:rPr>
      </w:pPr>
      <w:r>
        <w:rPr>
          <w:b/>
          <w:sz w:val="28"/>
          <w:szCs w:val="28"/>
          <w:lang w:val="uk-UA"/>
        </w:rPr>
      </w:r>
    </w:p>
    <w:p>
      <w:pPr>
        <w:pStyle w:val="BodyText2"/>
        <w:spacing w:lineRule="auto" w:line="360"/>
        <w:ind w:left="0" w:firstLine="365"/>
        <w:jc w:val="both"/>
        <w:rPr>
          <w:b/>
          <w:b/>
        </w:rPr>
      </w:pPr>
      <w:r>
        <w:rPr>
          <w:b/>
          <w:i/>
        </w:rPr>
        <w:t>Звертаємо Вашу увагу</w:t>
      </w:r>
      <w:r>
        <w:rPr>
          <w:b/>
        </w:rPr>
        <w:t>: при оформленні заяв, листів, запитів, тощо та формуванні реєстраційних досьє написання назв країн світу повинно відповідати абетковому покажчику, який затверджено наказом ДП «Державний експертний центр Міністерства охорони здоров’я України» від 26 вересня 2011р. №162</w:t>
      </w:r>
    </w:p>
    <w:p>
      <w:pPr>
        <w:pStyle w:val="Normal"/>
        <w:shd w:fill="FFFFFF" w:val="clear"/>
        <w:tabs>
          <w:tab w:val="clear" w:pos="708"/>
          <w:tab w:val="left" w:pos="715" w:leader="none"/>
        </w:tabs>
        <w:spacing w:lineRule="atLeast" w:line="24"/>
        <w:ind w:left="10" w:right="72" w:firstLine="355"/>
        <w:jc w:val="right"/>
        <w:rPr>
          <w:b/>
          <w:b/>
          <w:sz w:val="28"/>
          <w:szCs w:val="28"/>
          <w:lang w:val="uk-UA"/>
        </w:rPr>
      </w:pPr>
      <w:r>
        <w:rPr>
          <w:b/>
          <w:sz w:val="28"/>
          <w:szCs w:val="28"/>
          <w:lang w:val="uk-UA"/>
        </w:rPr>
      </w:r>
    </w:p>
    <w:p>
      <w:pPr>
        <w:pStyle w:val="Style13"/>
        <w:jc w:val="center"/>
        <w:rPr>
          <w:sz w:val="28"/>
          <w:szCs w:val="28"/>
          <w:lang w:val="uk-UA"/>
        </w:rPr>
      </w:pPr>
      <w:r>
        <w:rPr>
          <w:sz w:val="28"/>
          <w:szCs w:val="28"/>
          <w:lang w:val="uk-UA"/>
        </w:rPr>
      </w:r>
    </w:p>
    <w:p>
      <w:pPr>
        <w:pStyle w:val="Heading3"/>
        <w:jc w:val="center"/>
        <w:rPr/>
      </w:pPr>
      <w:r>
        <w:rPr/>
        <w:t>АБЕТКОВИЙ ПОКАЖЧИК КРАЇН СВІТУ</w:t>
      </w:r>
    </w:p>
    <w:tbl>
      <w:tblPr>
        <w:tblW w:w="4950" w:type="pct"/>
        <w:jc w:val="left"/>
        <w:tblInd w:w="-90" w:type="dxa"/>
        <w:tblLayout w:type="fixed"/>
        <w:tblCellMar>
          <w:top w:w="15" w:type="dxa"/>
          <w:left w:w="15" w:type="dxa"/>
          <w:bottom w:w="15" w:type="dxa"/>
          <w:right w:w="15" w:type="dxa"/>
        </w:tblCellMar>
      </w:tblPr>
      <w:tblGrid>
        <w:gridCol w:w="455"/>
        <w:gridCol w:w="60"/>
        <w:gridCol w:w="453"/>
        <w:gridCol w:w="60"/>
        <w:gridCol w:w="2851"/>
        <w:gridCol w:w="60"/>
        <w:gridCol w:w="2456"/>
        <w:gridCol w:w="60"/>
        <w:gridCol w:w="2806"/>
      </w:tblGrid>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Cs/>
                <w:iCs/>
                <w:color w:val="000000"/>
              </w:rPr>
            </w:pPr>
            <w:r>
              <w:rPr>
                <w:bCs/>
                <w:iCs/>
                <w:color w:val="000000"/>
              </w:rPr>
              <w:t>№</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Cs/>
                <w:iCs/>
                <w:color w:val="000000"/>
                <w:lang w:val="uk-UA"/>
              </w:rPr>
              <w:t>К</w:t>
            </w:r>
            <w:r>
              <w:rPr>
                <w:bCs/>
                <w:iCs/>
                <w:color w:val="000000"/>
              </w:rPr>
              <w:t>од</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ind w:left="-2310" w:hanging="5405"/>
              <w:jc w:val="center"/>
              <w:rPr>
                <w:b/>
                <w:b/>
                <w:bCs/>
                <w:i/>
                <w:i/>
                <w:iCs/>
                <w:color w:val="000000"/>
                <w:lang w:val="uk-UA"/>
              </w:rPr>
            </w:pPr>
            <w:r>
              <w:rPr>
                <w:b/>
                <w:bCs/>
                <w:i/>
                <w:iCs/>
                <w:color w:val="000000"/>
              </w:rPr>
              <w:t>Н</w:t>
            </w:r>
            <w:r>
              <w:rPr>
                <w:b/>
                <w:bCs/>
                <w:i/>
                <w:iCs/>
                <w:color w:val="000000"/>
                <w:lang w:val="uk-UA"/>
              </w:rPr>
              <w:t xml:space="preserve">    </w:t>
            </w:r>
          </w:p>
          <w:p>
            <w:pPr>
              <w:pStyle w:val="Style13"/>
              <w:ind w:left="-2310" w:hanging="5405"/>
              <w:jc w:val="center"/>
              <w:rPr/>
            </w:pPr>
            <w:r>
              <w:rPr>
                <w:b/>
                <w:bCs/>
                <w:i/>
                <w:iCs/>
                <w:color w:val="000000"/>
                <w:lang w:val="uk-UA"/>
              </w:rPr>
              <w:t>(коротка та офіційна</w:t>
            </w:r>
            <w:r>
              <w:rPr>
                <w:bCs/>
                <w:iCs/>
                <w:color w:val="000000"/>
                <w:lang w:val="uk-UA"/>
              </w:rPr>
              <w:t>)                 Назва країни</w:t>
            </w:r>
          </w:p>
          <w:p>
            <w:pPr>
              <w:pStyle w:val="Style13"/>
              <w:ind w:left="-2310" w:hanging="5405"/>
              <w:jc w:val="center"/>
              <w:rPr>
                <w:bCs/>
                <w:iCs/>
                <w:color w:val="000000"/>
                <w:lang w:val="uk-UA"/>
              </w:rPr>
            </w:pPr>
            <w:r>
              <w:rPr>
                <w:bCs/>
                <w:iCs/>
                <w:color w:val="000000"/>
                <w:lang w:val="uk-UA"/>
              </w:rPr>
              <w:t xml:space="preserve">                                                   </w:t>
            </w:r>
            <w:r>
              <w:rPr>
                <w:bCs/>
                <w:iCs/>
                <w:color w:val="000000"/>
                <w:lang w:val="uk-UA"/>
              </w:rPr>
              <w:t>(коротка та офіційна)</w:t>
            </w:r>
          </w:p>
          <w:p>
            <w:pPr>
              <w:pStyle w:val="Style13"/>
              <w:spacing w:before="280" w:after="0"/>
              <w:ind w:left="-2310" w:hanging="5405"/>
              <w:rPr>
                <w:lang w:val="uk-UA"/>
              </w:rPr>
            </w:pPr>
            <w:r>
              <w:rPr>
                <w:b/>
                <w:bCs/>
                <w:iCs/>
                <w:color w:val="000000"/>
                <w:lang w:val="uk-UA"/>
              </w:rPr>
              <w:t xml:space="preserve">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Назва країни</w:t>
              <w:br/>
              <w:t>(коротка, англійською мовою)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Cs/>
                <w:iCs/>
                <w:color w:val="000000"/>
              </w:rPr>
            </w:pPr>
            <w:r>
              <w:rPr>
                <w:bCs/>
                <w:iCs/>
                <w:color w:val="000000"/>
              </w:rPr>
              <w:t>Примітки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 </w:t>
            </w:r>
            <w:r>
              <w:rPr>
                <w:color w:val="000000"/>
              </w:rPr>
              <w:t>03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ВСТРАЛ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Austral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о називають Австралійський Союз</w:t>
              <w:br/>
              <w:t>У т. ч. острів Лорд-Гау, острів Маккуорі і також острови Ашмор і Картьє та острови Коралового моря, які є зовнішніми територіями Австралії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4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ВСТРІЯ</w:t>
              <w:br/>
              <w:t>Австрій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ustr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3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ЗЕРБАЙДЖАН</w:t>
              <w:br/>
              <w:t>Азербайджан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zerbaij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4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ЛАНДСЬК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land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0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ЛБАНІЯ</w:t>
              <w:br/>
              <w:t>Республіка Алба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lba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1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ЛЖИР</w:t>
              <w:br/>
              <w:t>Алжирська Народна Демократичн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lger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1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МЕРИКАНСЬКЕ САМО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merican Samo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новний острів: Тутуїла; у т. ч. острів Свейн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6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ҐІЛЬ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nguill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2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ҐОЛА</w:t>
              <w:br/>
              <w:t>Республіка Анґол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ngol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Кабінд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2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ДОРРА</w:t>
              <w:br/>
              <w:t>Князівство Андорр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Andorr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1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АРКТИ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Antarctic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ериторія південніше 60-го градуса південної широти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2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НТИҐУА І БАРБУД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ntigua and Barbud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Редонд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3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РГЕНТИНА</w:t>
              <w:br/>
              <w:t>Аргентин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rgenti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3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РУБ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rub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АФГАНІСТАН</w:t>
              <w:br/>
              <w:t>Ісламська республіка Афганіст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fghanist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4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ГАМСЬКІ ОСТРОВИ</w:t>
              <w:br/>
              <w:t>Співдружність Багамських Островів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ahama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5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НҐЛАДЕШ</w:t>
              <w:br/>
              <w:t>Народна Республіка Банґладеш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angladesh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РБАДОС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arbado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4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АХРЕЙН</w:t>
              <w:br/>
              <w:t>Королівство Бахрей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ahrai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8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ЛІЗ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eliz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5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ЛЬҐІЯ</w:t>
              <w:br/>
              <w:t>Королівство Бельґ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elgium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НІН</w:t>
              <w:br/>
              <w:t>Республіка Бені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eni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6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РМУДСЬК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ermud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ІЛОРУСЬ</w:t>
              <w:br/>
              <w:t>Республіка Білорусь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elaru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ЛГАРІЯ</w:t>
              <w:br/>
              <w:t>Республіка Болгар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ulgar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6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ЛІВІЯ, БАГАТОНАЦІОНАЛЬНА ДЕРЖАВА</w:t>
              <w:br/>
              <w:t>Багатонаціональна держава Болів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olivia, Plurinational State of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7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СНІЯ І ГЕРЦЕҐОВИ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osnia and Herzegovi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ходила до складу Югославії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7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ОТСВАНА</w:t>
              <w:br/>
              <w:t>Республіка Ботсва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otswa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7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РАЗІЛІЯ</w:t>
              <w:br/>
              <w:t>Федеративна Республіка Бразіл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razi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Фернанду-ді-Норонья, острови Мартім-Ваз, острів Трінідаді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8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РИТАНСЬКА ТЕРИТОРІЯ В ІНДІЙСЬКОМУ ОКЕАН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ritish Indian Ocean Territor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її складу входить архіпелаг Чаґос. (Головний острів: Дієґо Ґарсі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9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РУНЕЙ-ДАРУССАЛАМ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runei Darussalam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ша назва: Неґара Бруней-Даруссалам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5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УРКІНА-ФАС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urkina Fas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УРУНДІ</w:t>
              <w:br/>
              <w:t>Республіка Бурунд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urundi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6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УТАН</w:t>
              <w:br/>
              <w:t>Королівство Бут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hut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4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АНУАТУ</w:t>
              <w:br/>
              <w:t>Республіка Вануату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Vanuatu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і острови: Ефате, Санто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2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ЕЛИКА БРИТАНІЯ</w:t>
              <w:br/>
              <w:t>Сполучене Королівство Великої Британії та Північної Ірландії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United Kingdom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6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ЕНЕСУЕЛА, БОЛІВАР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Venezuela, Bolivarian Republic of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Авес (Пташиний)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ЄТНАМ</w:t>
              <w:br/>
              <w:t>Соціалістична Республіка В'єтнам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Viet Nam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9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РҐІНСЬКІ ОСТРОВИ (Брит.),</w:t>
              <w:br/>
              <w:t>Британські Вірґінськ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Virgin Islands, British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і острови: Анегада, Йост-Ван-Дайк, Тортола, Верджін-Ґорд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5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РҐІНСЬКІ ОСТРОВИ (США)</w:t>
              <w:br/>
              <w:t>Вірґінські Острови Сполучених Штатів Америк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Virgin Islands, U.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і острови: Сент-Круа, Сент-Джон, Сент-Тома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5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ІРМЕНІЯ</w:t>
              <w:br/>
              <w:t>Республіка Вірме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Arme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3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АЇТІ</w:t>
              <w:br/>
              <w:t>Республіка Гаїт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Haiti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8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АНА</w:t>
              <w:br/>
              <w:t>Республіка Га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Gha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4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НДУРАС</w:t>
              <w:br/>
              <w:t>Республіка Гондурас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Hondura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ови Сісне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4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НКОНҐ</w:t>
              <w:br/>
              <w:t>Особливий Адміністративний Район Китаю Гонконґ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Hong Kong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0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РЕЦІЯ</w:t>
              <w:br/>
              <w:t>Грец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reec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автономний район Айон-Орос (Гора Афон, Свята Гор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6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РУЗ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eorg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6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АБОН</w:t>
              <w:br/>
              <w:t>Ґабон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abo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2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АЙАНА</w:t>
              <w:br/>
              <w:t>Республіка Ґайа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uya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7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АМБІЯ</w:t>
              <w:br/>
              <w:t>Республіка Ґамб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amb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1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ВАДЕЛУП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uadeloup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Дезірад, Марі-Ґалант, Ле Сент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2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ВАТЕМАЛА</w:t>
              <w:br/>
              <w:t>Республіка Ґватемал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uatemal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2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ВІНЕЯ</w:t>
              <w:br/>
              <w:t>Республіка Ґвіне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uine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2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ВІНЕЯ-БІСАУ</w:t>
              <w:br/>
              <w:t>Республіка Ґвінея-Бісау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uinea-Bissau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3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ЕРНС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uernse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Бейлівік Ґернсі також охоплює острови Олдерні, Бреку, Буру, Герм, Джету, Ліу, Малий Сарк і Сарк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9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ІБРАЛТА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Gibraltar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0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РЕНАД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renad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Ґренадіни (південні острови). Головний острів: Карріаку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РЕНЛАНД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reen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1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ҐУАМ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uam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0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АНІЯ</w:t>
              <w:br/>
              <w:t>Королівство Да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Denmark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3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ЕРС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 xml:space="preserve">Jerse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6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ЖІБУТІ</w:t>
              <w:br/>
              <w:t>Республіка Джібут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Djibouti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МІНІКА</w:t>
              <w:br/>
              <w:t>Співдружність Домінік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Dominic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МІНІКАН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Dominican Republic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КВАДОР</w:t>
              <w:br/>
              <w:t>Республіка Еквадо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Ecuador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ови Ґалапаґо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2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КВАТОРІАЛЬНА ҐВІНЕЯ</w:t>
              <w:br/>
              <w:t>Республіка Екваторіальна Ґвіне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Equatorial Guine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острів Аннобон, острів Біоко, Континентальний регіон (Ріо-Муні)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3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РІТРЕ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Eritre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3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СТОНІЯ</w:t>
              <w:br/>
              <w:t>Республіка Есто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Esto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3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ЕФІОПІЯ</w:t>
              <w:br/>
              <w:t>Федеративна Демократична Республіка Ефіоп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Ethiop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1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ГИПЕТ</w:t>
              <w:br/>
              <w:t>Арабська Республіка Єгипет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Egyp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87</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ЄМЕН</w:t>
              <w:br/>
              <w:t>Ємен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Yeme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Сокотр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9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МБІЯ</w:t>
              <w:br/>
              <w:t>Республіка Замб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Zamb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3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АХІДНА САХАР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Western Sahar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имчасова назв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1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ЗІМБАБВЕ</w:t>
              <w:br/>
              <w:t>Республіка Зімбабве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Zimbabw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7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ЗРАЇЛЬ</w:t>
              <w:br/>
              <w:t>Держава Ізраїль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srae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5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ДІЯ</w:t>
              <w:br/>
              <w:t>Республіка Інд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nd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Аміндівські острови, Андаманські острови, Лаккадівські острови, острів Мінікой, Нікобарські острови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6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НДОНЕЗІЯ</w:t>
              <w:br/>
              <w:t>Республіка Індонез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ndones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6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РАК</w:t>
              <w:br/>
              <w:t>Республіка Ірак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raq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6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РАН,ІСЛАМСЬКА РЕСПУБЛІКА</w:t>
              <w:br/>
              <w:t>Ісламська Республіка Ір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ran, Islamic Republic of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о називають Іран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7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РЛАНД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re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5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СЛАНДІЯ</w:t>
              <w:br/>
              <w:t>Республіка Ісланд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ce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2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СПАНІЯ</w:t>
              <w:br/>
              <w:t>Королівство Іспа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pai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8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ІТАЛІЯ</w:t>
              <w:br/>
              <w:t>Італій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tal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0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ЙОРДАНІЯ</w:t>
              <w:br/>
              <w:t>Йорданське Хашимітське Королівств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Jord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БО-ВЕРДЕ</w:t>
              <w:br/>
              <w:t>Республіка Кабо-Верде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ape Verd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і острови: Сантьяґу, Сан-Вісенте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9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ЗАХСТАН</w:t>
              <w:br/>
              <w:t>Республіка Казахст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Kazakhst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ЙМАНОВ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ayman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ий острів: Великий Кайман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МБОДЖА</w:t>
              <w:br/>
              <w:t>Королівство Камбодж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ambod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МЕРУН</w:t>
              <w:br/>
              <w:t>Республіка Камеру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ameroo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НАД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anad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3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АТАР</w:t>
              <w:br/>
              <w:t>Держава Ката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Qatar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ЕНІЯ</w:t>
              <w:br/>
              <w:t>Республіка Ке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Keny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17</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РГИЗСТАН</w:t>
              <w:br/>
              <w:t>Киргиз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Kyrgyzst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ИТАЙ</w:t>
              <w:br/>
              <w:t>Китайська Народн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hi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ивись також ТАЙВАНЬ, ПРОВІНЦІЯ КИТАЮ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9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ІПР</w:t>
              <w:br/>
              <w:t>Республіка Кіп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ypru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9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ІРІБАТІ</w:t>
              <w:br/>
              <w:t>Республіка Кірібат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Kiribati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острови Ґілберта (головний атол: Тарава, у т. ч. Банаба), частина островів Лайн (у т. ч. Кірітіматі), острови Фенікс (у т. ч. Абарірінґа, острів Ендербері)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КОСОВІ (КІЛІНҐ)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Cocos (Keeling)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07</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ЛИШНЯ ЮГОСЛАВСЬКА РЕСПУБЛІКА МАКЕДО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GB"/>
              </w:rPr>
            </w:pPr>
            <w:r>
              <w:rPr>
                <w:color w:val="000000"/>
                <w:lang w:val="en-GB"/>
              </w:rPr>
              <w:t>The former Yugoslav Republic of Macedo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имчасова назва. Входила до складу Югославії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9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7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ЛУМБІЯ</w:t>
              <w:br/>
              <w:t>Республіка Колумб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olomb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Мальпело, острови Сен-Андрес-і-Провіден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7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КОМОРИ</w:t>
              <w:br/>
              <w:t>Союз Коморських Островів</w:t>
            </w:r>
            <w:r>
              <w:rPr>
                <w:b/>
                <w:bCs/>
                <w:color w:val="000000"/>
              </w:rPr>
              <w:t xml:space="preserve"> </w:t>
            </w:r>
            <w:r>
              <w:rPr>
                <w:color w:val="000000"/>
              </w:rPr>
              <w:t>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omoro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острови Ндзуані (Анжуан), Нджазіджа (Ґранд Комор), Мвалі (Мохелі)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7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ҐО</w:t>
              <w:br/>
              <w:t>Республіка Конґ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ong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8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НҐО, ДЕМОКРАТИЧНА РЕСПУБЛІКА</w:t>
              <w:br/>
              <w:t>Демократична Республіка Конґ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GB"/>
              </w:rPr>
            </w:pPr>
            <w:r>
              <w:rPr>
                <w:color w:val="000000"/>
                <w:lang w:val="en-GB"/>
              </w:rPr>
              <w:t>Congo, Democratic Republic of th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передня назва: Заїр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0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РЕЙСЬКА НАРОДНО-ДЕМОКРАТИЧН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Korea, Democratic People's Republic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о використовується назва Північна Коре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1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РЕЯ, РЕСПУБЛІКА</w:t>
              <w:br/>
              <w:t>Республіка Коре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Korea, Republic of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о використовується назва Південна Коре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8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СТА-РІКА</w:t>
              <w:br/>
              <w:t>Республіка Коста-Р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osta Ric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Коко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8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ОТ-Д'ІВУАР</w:t>
              <w:br/>
              <w:t>Республіка Кот-д'Івуа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ote d'Ivoir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9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БА</w:t>
              <w:br/>
              <w:t>Республіка Куб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ub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1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КУВЕЙТ</w:t>
              <w:br/>
              <w:t>Держава Кувейт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Kuwai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00"/>
              </w:rPr>
              <w:t>10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1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ОСЬКА НАРОДНО-ДЕМОКРАТИЧН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ao People's Democratic Republic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кож називають Лао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2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АТВІЯ</w:t>
              <w:br/>
              <w:t>Латвій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atv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2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ЕСОТО</w:t>
              <w:br/>
              <w:t>Королівство Лесот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esoth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4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ИТВА</w:t>
              <w:br/>
              <w:t>Литов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ithua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00"/>
              </w:rPr>
              <w:t>43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БЕРІЯ</w:t>
              <w:br/>
              <w:t>Республіка Лібер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iber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2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ВАН</w:t>
              <w:br/>
              <w:t>Ліван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ebano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3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ВІЙСЬКА АРАБСЬКА ДЖАМАХІРІЯ</w:t>
              <w:br/>
              <w:t>Соціалістична Народна Лівійська Арабська Джамахір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ibyan Arab Jamahiriy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о називають Ліві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3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ІХТЕНШТЕЙН</w:t>
              <w:br/>
              <w:t>Князівство Ліхтенштей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iechtenstei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4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ЛЮКСЕМБУРҐ</w:t>
              <w:br/>
              <w:t>Велике Герцогство Люксембурґ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Luxembourg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8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ВРІКІЙ</w:t>
              <w:br/>
              <w:t>Республіка Маврікій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uritiu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ови Аґалеґа, банки Карґадос Карахос, острів Родріґе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1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7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ВРІТАНІЯ</w:t>
              <w:br/>
              <w:t>Ісламська Республіка Мавріта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urita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5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ДАҐАСКАР</w:t>
              <w:br/>
              <w:t>Республіка Мадаґаска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dagascar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75</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ЙОТТ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yott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4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КАО</w:t>
              <w:br/>
              <w:t>Особливий Адміністративний Район Китаю Мака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ca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5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ЛАВІ</w:t>
              <w:br/>
              <w:t>Республіка Малав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lawi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5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ЛАЙЗ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lays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півострів Малакка, Сабаг, Саравак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6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ЛІ</w:t>
              <w:br/>
              <w:t>Республіка Мал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li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8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ЛІ ВІДДАЛЕНІ ОСТРОВИ СШ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GB"/>
              </w:rPr>
            </w:pPr>
            <w:r>
              <w:rPr>
                <w:color w:val="000000"/>
                <w:lang w:val="en-GB"/>
              </w:rPr>
              <w:t>United States Minor Outlying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en-GB"/>
              </w:rPr>
            </w:pPr>
            <w:r>
              <w:rPr>
                <w:color w:val="000000"/>
              </w:rPr>
              <w:t>До</w:t>
            </w:r>
            <w:r>
              <w:rPr>
                <w:color w:val="000000"/>
                <w:lang w:val="en-GB"/>
              </w:rPr>
              <w:t xml:space="preserve"> </w:t>
            </w:r>
            <w:r>
              <w:rPr>
                <w:color w:val="000000"/>
              </w:rPr>
              <w:t>складу</w:t>
            </w:r>
            <w:r>
              <w:rPr>
                <w:color w:val="000000"/>
                <w:lang w:val="en-GB"/>
              </w:rPr>
              <w:t xml:space="preserve"> </w:t>
            </w:r>
            <w:r>
              <w:rPr>
                <w:color w:val="000000"/>
              </w:rPr>
              <w:t>належать</w:t>
            </w:r>
            <w:r>
              <w:rPr>
                <w:color w:val="000000"/>
                <w:lang w:val="en-GB"/>
              </w:rPr>
              <w:t xml:space="preserve"> </w:t>
            </w:r>
            <w:r>
              <w:rPr>
                <w:color w:val="000000"/>
              </w:rPr>
              <w:t>у</w:t>
            </w:r>
            <w:r>
              <w:rPr>
                <w:color w:val="000000"/>
                <w:lang w:val="en-GB"/>
              </w:rPr>
              <w:t xml:space="preserve"> </w:t>
            </w:r>
            <w:r>
              <w:rPr>
                <w:color w:val="000000"/>
              </w:rPr>
              <w:t>Тихому</w:t>
            </w:r>
            <w:r>
              <w:rPr>
                <w:color w:val="000000"/>
                <w:lang w:val="en-GB"/>
              </w:rPr>
              <w:t xml:space="preserve"> </w:t>
            </w:r>
            <w:r>
              <w:rPr>
                <w:color w:val="000000"/>
              </w:rPr>
              <w:t>океані</w:t>
            </w:r>
            <w:r>
              <w:rPr>
                <w:color w:val="000000"/>
                <w:lang w:val="en-GB"/>
              </w:rPr>
              <w:t xml:space="preserve">: </w:t>
            </w:r>
            <w:r>
              <w:rPr>
                <w:color w:val="000000"/>
              </w:rPr>
              <w:t>острів</w:t>
            </w:r>
            <w:r>
              <w:rPr>
                <w:color w:val="000000"/>
                <w:lang w:val="en-GB"/>
              </w:rPr>
              <w:t xml:space="preserve"> </w:t>
            </w:r>
            <w:r>
              <w:rPr>
                <w:color w:val="000000"/>
              </w:rPr>
              <w:t>Бейкер</w:t>
            </w:r>
            <w:r>
              <w:rPr>
                <w:color w:val="000000"/>
                <w:lang w:val="en-GB"/>
              </w:rPr>
              <w:t xml:space="preserve">, </w:t>
            </w:r>
            <w:r>
              <w:rPr>
                <w:color w:val="000000"/>
              </w:rPr>
              <w:t>острів</w:t>
            </w:r>
            <w:r>
              <w:rPr>
                <w:color w:val="000000"/>
                <w:lang w:val="en-GB"/>
              </w:rPr>
              <w:t xml:space="preserve"> </w:t>
            </w:r>
            <w:r>
              <w:rPr>
                <w:color w:val="000000"/>
              </w:rPr>
              <w:t>Гауленд</w:t>
            </w:r>
            <w:r>
              <w:rPr>
                <w:color w:val="000000"/>
                <w:lang w:val="en-GB"/>
              </w:rPr>
              <w:t xml:space="preserve">, </w:t>
            </w:r>
            <w:r>
              <w:rPr>
                <w:color w:val="000000"/>
              </w:rPr>
              <w:t>острів</w:t>
            </w:r>
            <w:r>
              <w:rPr>
                <w:color w:val="000000"/>
                <w:lang w:val="en-GB"/>
              </w:rPr>
              <w:t xml:space="preserve"> </w:t>
            </w:r>
            <w:r>
              <w:rPr>
                <w:color w:val="000000"/>
              </w:rPr>
              <w:t>Джарвіс</w:t>
            </w:r>
            <w:r>
              <w:rPr>
                <w:color w:val="000000"/>
                <w:lang w:val="en-GB"/>
              </w:rPr>
              <w:t xml:space="preserve">, </w:t>
            </w:r>
            <w:r>
              <w:rPr>
                <w:color w:val="000000"/>
              </w:rPr>
              <w:t>атол</w:t>
            </w:r>
            <w:r>
              <w:rPr>
                <w:color w:val="000000"/>
                <w:lang w:val="en-GB"/>
              </w:rPr>
              <w:t xml:space="preserve"> </w:t>
            </w:r>
            <w:r>
              <w:rPr>
                <w:color w:val="000000"/>
              </w:rPr>
              <w:t>Джонстон</w:t>
            </w:r>
            <w:r>
              <w:rPr>
                <w:color w:val="000000"/>
                <w:lang w:val="en-GB"/>
              </w:rPr>
              <w:t xml:space="preserve">, </w:t>
            </w:r>
            <w:r>
              <w:rPr>
                <w:color w:val="000000"/>
              </w:rPr>
              <w:t>риф</w:t>
            </w:r>
            <w:r>
              <w:rPr>
                <w:color w:val="000000"/>
                <w:lang w:val="en-GB"/>
              </w:rPr>
              <w:t xml:space="preserve"> </w:t>
            </w:r>
            <w:r>
              <w:rPr>
                <w:color w:val="000000"/>
              </w:rPr>
              <w:t>Кінґмен</w:t>
            </w:r>
            <w:r>
              <w:rPr>
                <w:color w:val="000000"/>
                <w:lang w:val="en-GB"/>
              </w:rPr>
              <w:t xml:space="preserve">, </w:t>
            </w:r>
            <w:r>
              <w:rPr>
                <w:color w:val="000000"/>
              </w:rPr>
              <w:t>острови</w:t>
            </w:r>
            <w:r>
              <w:rPr>
                <w:color w:val="000000"/>
                <w:lang w:val="en-GB"/>
              </w:rPr>
              <w:t xml:space="preserve"> </w:t>
            </w:r>
            <w:r>
              <w:rPr>
                <w:color w:val="000000"/>
              </w:rPr>
              <w:t>Мідвей</w:t>
            </w:r>
            <w:r>
              <w:rPr>
                <w:color w:val="000000"/>
                <w:lang w:val="en-GB"/>
              </w:rPr>
              <w:t xml:space="preserve">, </w:t>
            </w:r>
            <w:r>
              <w:rPr>
                <w:color w:val="000000"/>
              </w:rPr>
              <w:t>атол</w:t>
            </w:r>
            <w:r>
              <w:rPr>
                <w:color w:val="000000"/>
                <w:lang w:val="en-GB"/>
              </w:rPr>
              <w:t xml:space="preserve"> </w:t>
            </w:r>
            <w:r>
              <w:rPr>
                <w:color w:val="000000"/>
              </w:rPr>
              <w:t>Пальміра</w:t>
            </w:r>
            <w:r>
              <w:rPr>
                <w:color w:val="000000"/>
                <w:lang w:val="en-GB"/>
              </w:rPr>
              <w:t xml:space="preserve">, </w:t>
            </w:r>
            <w:r>
              <w:rPr>
                <w:color w:val="000000"/>
              </w:rPr>
              <w:t>острів</w:t>
            </w:r>
            <w:r>
              <w:rPr>
                <w:color w:val="000000"/>
                <w:lang w:val="en-GB"/>
              </w:rPr>
              <w:t xml:space="preserve"> </w:t>
            </w:r>
            <w:r>
              <w:rPr>
                <w:color w:val="000000"/>
              </w:rPr>
              <w:t>Вейк</w:t>
            </w:r>
            <w:r>
              <w:rPr>
                <w:color w:val="000000"/>
                <w:lang w:val="en-GB"/>
              </w:rPr>
              <w:t xml:space="preserve">; </w:t>
            </w:r>
            <w:r>
              <w:rPr>
                <w:color w:val="000000"/>
              </w:rPr>
              <w:t>острів</w:t>
            </w:r>
            <w:r>
              <w:rPr>
                <w:color w:val="000000"/>
                <w:lang w:val="en-GB"/>
              </w:rPr>
              <w:t xml:space="preserve"> </w:t>
            </w:r>
            <w:r>
              <w:rPr>
                <w:color w:val="000000"/>
              </w:rPr>
              <w:t>Навасса</w:t>
            </w:r>
            <w:r>
              <w:rPr>
                <w:color w:val="000000"/>
                <w:lang w:val="en-GB"/>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6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ЛЬДІВИ</w:t>
              <w:br/>
              <w:t>Мальдів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ldive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7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ЛЬТА</w:t>
              <w:br/>
              <w:t>Республіка Мальт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lt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РОККО</w:t>
              <w:br/>
              <w:t>Королівство Марокк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orocc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7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РТІН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Martiniqu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8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АРШАЛЛОВІ ОСТРОВИ</w:t>
              <w:br/>
              <w:t>Республіка Маршаллов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arshall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і атоли: Джалуїт, Кваджалейн, Маджуро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8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ЕКСИКА</w:t>
              <w:br/>
              <w:t>Мексиканські Сполучені Штат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exic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8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ІКРОНЕЗІЯ, ФЕДЕРАТИВНІ ШТАТИ</w:t>
              <w:br/>
              <w:t>Федеративні Штати Мікронезії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icronesia, Federated States of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Каролінські острови (крім ПАЛАУ, див. окремий запис). Головні острови: Чуук, Косрае, Понпей, Яп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0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ЗАМБІК</w:t>
              <w:br/>
              <w:t>Республіка Мозамбік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ozambique</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9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ЛДОВА</w:t>
              <w:br/>
              <w:t>Республіка Молдов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oldova, Republic of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9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АКО</w:t>
              <w:br/>
              <w:t>Князівство Монак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onac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9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ГОЛ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ongol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0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ОНТСЕРРАТ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ontserra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3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М'ЯНМА</w:t>
              <w:br/>
              <w:t>Союз М'янм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yanmar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1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МІБІЯ</w:t>
              <w:br/>
              <w:t>Республіка Наміб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amib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2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АУРУ</w:t>
              <w:br/>
              <w:t>Республіка Науру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auru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2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ЕПАЛ</w:t>
              <w:br/>
              <w:t>Королівство Непал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epa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6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ІҐЕР</w:t>
              <w:br/>
              <w:t>Республіка Ніґе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iger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6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ІҐЕРІЯ</w:t>
              <w:br/>
              <w:t>Федеративна Республіка Ніґер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iger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2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ІДЕРЛАНДИ</w:t>
              <w:br/>
              <w:t>Королівство Нідерландів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ether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3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ІДЕРЛАНДСЬКІ АНТИЛЬСЬК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etherlands Antille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Бонайре, Кюрасао, Саба, Сінт-Естатіус, південний Сент-Мартен (Сінт Маартен)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5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ІКАРАҐУА</w:t>
              <w:br/>
              <w:t>Республіка Нікараґу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icaragu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7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ІМЕЧЧИНА</w:t>
              <w:br/>
              <w:t>Федеративна Республіка Німеччи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German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деяких стандартах, прийнятих технічним комітетом ISO/TC 68, "Німеччину" подано під кодом 280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7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color w:val="000000"/>
              </w:rPr>
              <w:t>НІУЕ</w:t>
              <w:br/>
              <w:t>Республіка Ніуе</w:t>
            </w:r>
            <w:r>
              <w:rPr>
                <w:b/>
                <w:bCs/>
                <w:color w:val="000000"/>
              </w:rPr>
              <w:t xml:space="preserve"> </w:t>
            </w:r>
            <w:r>
              <w:rPr>
                <w:color w:val="000000"/>
              </w:rPr>
              <w:t>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iu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5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ОВА ЗЕЛАНД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ew Zea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ови Антиподів, острови Окленд, острів Кампбелл, острови Чатем, острови Кермадек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4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ОВА КАЛЕДО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ew Caledo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ови Луайоте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7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НОРВЕҐІЯ</w:t>
              <w:br/>
              <w:t>Королівство Норвеґ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orwa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8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Б'ЄДНАНІ АРАБСЬКІ ЕМІРАТ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United Arab Emirate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1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МАН</w:t>
              <w:br/>
              <w:t>Султанат Ом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Om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частина півострова Мусандам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7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ТРІВ БУВЕ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Bouvet Is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3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ТРІВ ГЕРД І ОСТРОВИ МАКДОНАЛД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GB"/>
              </w:rPr>
            </w:pPr>
            <w:r>
              <w:rPr>
                <w:color w:val="000000"/>
                <w:lang w:val="en-GB"/>
              </w:rPr>
              <w:t>Heard Island and McDonald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en-GB"/>
              </w:rPr>
            </w:pPr>
            <w:r>
              <w:rPr>
                <w:color w:val="000000"/>
                <w:lang w:val="en-GB"/>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3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ТРІВ МЕ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Isle of M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7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ТРІВ НОРФОЛК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orfolk Is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ТРІВ РІЗДВ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hristmas Is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5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ТРІВ СВЯТОЇ ЄЛЕН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int Hele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Вознесіння, острів Ґоф, архіпелаг Трістан-да-Кунь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8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ТРОВИ КУ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ook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ий острів: Раротонґ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9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ОСТРОВИ ТЕРКС І КАЙКОС</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urks and Caicos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8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КИСТАН</w:t>
              <w:br/>
              <w:t>Ісламська Республіка Пакист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akist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85</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ЛАУ</w:t>
              <w:br/>
              <w:t>Республіка Палау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alau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входить: західна частина Каролінських островів. Гголовний острів: Бабелтуап.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75</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ЛЕСТИНСЬКА ТЕРИТОРІЯ</w:t>
              <w:br/>
              <w:t>Палестинська Територ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alestinian Territory, occupie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о називають Палестинські Території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9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НАМА</w:t>
              <w:br/>
              <w:t>Республіка Панам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anam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9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ПУА-НОВА ҐВІНЕ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apua New Guine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архіпелаг Бісмарка, північні Соломонові острови (головний острів: Буґенвіль)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0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АРАҐВАЙ</w:t>
              <w:br/>
              <w:t>Республіка Параґвай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aragua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6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ЕРУ</w:t>
              <w:br/>
              <w:t>Республіка Перу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eru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7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1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ВДЕННА АФРИКА</w:t>
              <w:br/>
              <w:t>Південноафрикан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outh Afric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Маріон, острів Прінц-Едуард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7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39</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ВДЕННА ДЖОРДЖІЯ ТА ПІВДЕННІ САНДВІЧЕВ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GB"/>
              </w:rPr>
            </w:pPr>
            <w:r>
              <w:rPr>
                <w:color w:val="000000"/>
                <w:lang w:val="en-GB"/>
              </w:rPr>
              <w:t>South Georgia and the South Sandwich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lang w:val="en-GB"/>
              </w:rPr>
            </w:pPr>
            <w:r>
              <w:rPr>
                <w:color w:val="000000"/>
                <w:lang w:val="en-GB"/>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7</w:t>
            </w:r>
            <w:r>
              <w:rPr>
                <w:color w:val="000000"/>
                <w:lang w:val="uk-UA"/>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8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ВНІЧНІ МАРІАНСЬКІ ОСТРОВИ</w:t>
              <w:br/>
              <w:t>Співдружність Північних Маріанських Островів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Northern Mariana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Маріанські острови (крім Ґуаму, див. окремий запис). (Головний острів: Сайпан)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7</w:t>
            </w:r>
            <w:r>
              <w:rPr>
                <w:color w:val="000000"/>
                <w:lang w:val="uk-UA"/>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1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ІТКЕР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itcair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Дюсі, острів Гендерсон, острів Оено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7</w:t>
            </w:r>
            <w:r>
              <w:rPr>
                <w:color w:val="000000"/>
                <w:lang w:val="uk-UA"/>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1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ЛЬЩА</w:t>
              <w:br/>
              <w:t>Республіка Польщ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o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7</w:t>
            </w:r>
            <w:r>
              <w:rPr>
                <w:color w:val="000000"/>
                <w:lang w:val="uk-UA"/>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2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РТУҐАЛІЯ</w:t>
              <w:br/>
              <w:t>Портуґаль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ortuga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7</w:t>
            </w:r>
            <w:r>
              <w:rPr>
                <w:color w:val="000000"/>
                <w:lang w:val="uk-UA"/>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3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УЕРТО-РІК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uerto Ric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7</w:t>
            </w:r>
            <w:r>
              <w:rPr>
                <w:color w:val="000000"/>
                <w:lang w:val="uk-UA"/>
              </w:rPr>
              <w:t>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3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ЕЮНЬЙО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r>
            <w:r>
              <w:rPr>
                <w:color w:val="000000"/>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7</w:t>
            </w:r>
            <w:r>
              <w:rPr>
                <w:color w:val="000000"/>
                <w:lang w:val="uk-UA"/>
              </w:rPr>
              <w:t>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4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ОСІЙСЬКА ФЕДЕРАЦ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Russian Federatio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Калінінградська область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7</w:t>
            </w:r>
            <w:r>
              <w:rPr>
                <w:color w:val="000000"/>
                <w:lang w:val="uk-UA"/>
              </w:rPr>
              <w:t>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4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АНДА</w:t>
              <w:br/>
              <w:t>Руандій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Rwand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w:t>
            </w:r>
            <w:r>
              <w:rPr>
                <w:color w:val="000000"/>
                <w:lang w:val="uk-UA"/>
              </w:rPr>
              <w:t>8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4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РУМУ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Roma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2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ЛЬВАДОР</w:t>
              <w:br/>
              <w:t>Республіка Ель-Сальвадо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El Salvador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8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МОА</w:t>
              <w:br/>
              <w:t>Незалежна держава Само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mo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і острови: Саваї, Уполу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7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МАРІНО</w:t>
              <w:br/>
              <w:t>Республіка Сан-Марін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n Marin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7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Н-ТОМЕ І ПРІНСІПІ</w:t>
              <w:br/>
              <w:t>Демократична Республіка Сан-Томе і Прінсіп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o Tome and Princip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8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АУДІВСЬКА АРАВІЯ</w:t>
              <w:br/>
              <w:t>Королівство Саудівська Арав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udi Arab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4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АЗІЛЕНД</w:t>
              <w:br/>
              <w:t>Королівство Свазіленд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wazi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3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ВЯТИЙ ПРЕСТОЛ (ДЕРЖАВА-МІСТО ВАТИК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GB"/>
              </w:rPr>
            </w:pPr>
            <w:r>
              <w:rPr>
                <w:color w:val="000000"/>
                <w:lang w:val="en-GB"/>
              </w:rPr>
              <w:t>Holly See</w:t>
              <w:br/>
              <w:t>(Vatican City Stat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передня назва: Держава-місто Ватикан (Святий престол)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9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ЙШЕЛЬСЬКІ ОСТРОВИ</w:t>
              <w:br/>
              <w:t>Республіка Сейшельськ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eychelle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ий острів: МаЕ; У т. ч. острови Альдабра, Амірантські острови, острови Космоледо, острови Фаркуар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8</w:t>
            </w:r>
            <w:r>
              <w:rPr>
                <w:color w:val="000000"/>
                <w:lang w:val="uk-UA"/>
              </w:rPr>
              <w:t>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5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Н-БАРТЕЛЕМ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 xml:space="preserve">Saint </w:t>
            </w:r>
            <w:r>
              <w:rPr>
                <w:color w:val="000000"/>
              </w:rPr>
            </w:r>
            <w:r>
              <w:rPr>
                <w:color w:val="000000"/>
              </w:rPr>
              <w: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w:t>
            </w:r>
            <w:r>
              <w:rPr>
                <w:color w:val="000000"/>
                <w:lang w:val="uk-UA"/>
              </w:rPr>
              <w:t>9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8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НЕҐАЛ</w:t>
              <w:br/>
              <w:t>Республіка Сенеґал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enegal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6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Н-МАРТЕН (ФРАНЦУЗЬКА ЧАСТИ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int Martin (French part)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н-Мартен поділено на північну французьку частину та південну нідерландську частину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6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Н-П'ЄР І МІКЕЛО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int Pierre and Miquelo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7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НТ-ВІНСЕНТ І ҐРЕНАДІН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en-GB"/>
              </w:rPr>
            </w:pPr>
            <w:r>
              <w:rPr>
                <w:color w:val="000000"/>
                <w:lang w:val="en-GB"/>
              </w:rPr>
              <w:t>Saint Vincent and the Grenadine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Ґренадіни північні острови (головний острів: Бекія), острів Сент-Вінсент)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59</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НТ-КІТС І НЕВІС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int Kitts and Nevi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едерація Сент-Кітс і Неві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6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НТ-ЛЮС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aint Luc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8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ЕРБ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erb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передні назви: ЮГОСЛАВІЯ, СЕРБІЯ І ЧОРНОГОРІ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0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ІНҐАПУР</w:t>
              <w:br/>
              <w:t>Республіка Сінґапур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ingapore</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6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ИРІЙСЬКА АРАБ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yrian Arab Republic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о називають Сирі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19</w:t>
            </w:r>
            <w:r>
              <w:rPr>
                <w:color w:val="000000"/>
                <w:lang w:val="uk-UA"/>
              </w:rPr>
              <w:t>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0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ЛОВАЧЧИНА</w:t>
              <w:br/>
              <w:t>Словац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lovak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ходила до складу Чехословаччини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lang w:val="uk-UA"/>
              </w:rPr>
              <w:t>20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05</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ЛОВЕНІЯ</w:t>
              <w:br/>
              <w:t>Республіка Слове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loven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Входила до складу Югославії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09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ЛОМОНОВ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olomon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острови Санта-Крус, південні Соломонові острови (головний острів: Ґуадалканал)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0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ОМАЛІ</w:t>
              <w:br/>
              <w:t>Сомалій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omal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3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ДАН</w:t>
              <w:br/>
              <w:t>Республіка Суд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ud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4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УРІНАМ</w:t>
              <w:br/>
              <w:t>Республіка Сурінам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urinam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4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ША</w:t>
              <w:br/>
              <w:t>Сполучені Штати Америк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United State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9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СЬЄРРА-ЛЕОНЕ</w:t>
              <w:br/>
              <w:t>Республіка Сьєрра-Леоне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ierra Leon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6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ДЖИКИСТАН</w:t>
              <w:br/>
              <w:t>Республіка Таджикист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ajikist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6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ЇЛАНД</w:t>
              <w:br/>
              <w:t>Королівство Таїланд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hai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0</w:t>
            </w:r>
            <w:r>
              <w:rPr>
                <w:color w:val="000000"/>
                <w:lang w:val="uk-UA"/>
              </w:rPr>
              <w:t>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ЙВАНЬ, ПРОВІНЦІЯ КИТАЮ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aiwan, Province of Chi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ови Пенґу (Пескадори)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w:t>
            </w:r>
            <w:r>
              <w:rPr>
                <w:color w:val="000000"/>
                <w:lang w:val="uk-UA"/>
              </w:rPr>
              <w:t>1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3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АНЗАНІЯ, ОБ'ЄДНАНА РЕСПУБЛІКА</w:t>
              <w:br/>
              <w:t>Об'єднана Республіка Танз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anzania, United Republic of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сто називають Танізі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2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ІМОР-ЛЕШТІ</w:t>
              <w:br/>
              <w:t>Демократична Республіка</w:t>
              <w:br/>
              <w:t>Тімор-Лешт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imor-Lest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передня назва: СХІДНИЙ ТІМОР</w:t>
              <w:br/>
              <w:t>У т. ч. анклав Окусі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6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ҐО</w:t>
              <w:br/>
              <w:t>Тоґолез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og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7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КЕЛАУ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okelau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7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ОНҐА</w:t>
              <w:br/>
              <w:t>Королівство Тонґ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ong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ий острів: Тонґатапу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8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РИНІДАД І ТОБАҐО</w:t>
              <w:br/>
              <w:t>Республіка Тринідад і Тобаґо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rinidad and Tobag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9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ВАЛУ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uvalu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ий атол: Фунафуті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8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НІС</w:t>
              <w:br/>
              <w:t>Туні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unis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9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РЕЧЧИНА</w:t>
              <w:br/>
              <w:t>Турец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urke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1</w:t>
            </w:r>
            <w:r>
              <w:rPr>
                <w:color w:val="000000"/>
                <w:lang w:val="uk-UA"/>
              </w:rPr>
              <w:t>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95</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ТУРКМЕНІСТ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Turkmenistan</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w:t>
            </w:r>
            <w:r>
              <w:rPr>
                <w:color w:val="000000"/>
                <w:lang w:val="uk-UA"/>
              </w:rPr>
              <w:t>2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0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ҐАНДА</w:t>
              <w:br/>
              <w:t>Республіка Уґанд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Ugand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4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ГОРЩИНА</w:t>
              <w:br/>
              <w:t>Угор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Hungar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6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ЗБЕКИСТАН</w:t>
              <w:br/>
              <w:t>Республіка Узбекиста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Uzbekista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0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КРАЇ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Ukrain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7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ОЛЛІС І ФУТУ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Wallis and Futuna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острови Горн (Футуна), (головний острів: Футуна), острови Уолліс (головний острів: Уве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85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РУҐВАЙ</w:t>
              <w:br/>
              <w:t>Східна Республіка Уруґвай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Uruguay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3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АРЕРСЬК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Faroe Island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4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ІДЖІ</w:t>
              <w:br/>
              <w:t>Республіка Островів Фідж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Fiji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Головні острови: Вануа-Леву, Віті-Леву, у т. ч. Ротума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60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ІЛІППІНИ</w:t>
              <w:br/>
              <w:t>Республіка Філіппін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Philippine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2</w:t>
            </w:r>
            <w:r>
              <w:rPr>
                <w:color w:val="000000"/>
                <w:lang w:val="uk-UA"/>
              </w:rPr>
              <w:t>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4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ІНЛЯНДІЯ</w:t>
              <w:br/>
              <w:t>Республіка Фінлянд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Fin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Аландські острови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w:t>
            </w:r>
            <w:r>
              <w:rPr>
                <w:color w:val="000000"/>
                <w:lang w:val="uk-UA"/>
              </w:rPr>
              <w:t>3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3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ОЛКЛЕНДСЬКІ (МАЛЬВІНСЬКІ) ОСТРОВИ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Falkland Islands (Malvina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5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РАНЦІЯ</w:t>
              <w:br/>
              <w:t>Француз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Franc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Франція метропольна, Французька Ґвіана, Ґваделупа, Мартініка, Реюньйон, Майотта, Сен-Бартелемі, Сен-мартен, Сен-П'єр і Мікелон, Французька Полінезія, Французькі Південні Території, Нова Каледонія, Острови Уолліс і Футуна У т. ч. Кліппертон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5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РАНЦУЗЬКА ҐВІАН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French Guian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5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РАНЦУЗЬКА ПОЛІНЕЗ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French Polynes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острови Тубуаї, острови Ґамб'є, Маркізькі острови, острови Товариства (головний острів: Таїті), острови Туамоту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6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ФРАНЦУЗЬКІ ПІВДЕННІ ТЕРИТОРІЇ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French Southern Territories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До складу належать: острів Амстердам, острови Крозе, острови Керґелен, острів Сент-Поль та Французькі розкидані острови у Індійському океані у складі: риф Бассас-да-Індія, острів Європа, острови Ґлорйоз, острів Жуан-ді-Нова, острів Тромлен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91</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ХОРВАТІЯ</w:t>
              <w:br/>
              <w:t>Республіка Хорват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roati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0</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ЦЕНТРАЛЬНОАФРИКАН-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entral African Republic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7</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АД</w:t>
              <w:br/>
              <w:t>Республіка Чад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ha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8</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499</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ОРНОГОР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Montenegro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Попередні назви: ЮГОСЛАВІЯ, СЕРБІЯ І ЧОРНОГОРІЯ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3</w:t>
            </w:r>
            <w:r>
              <w:rPr>
                <w:color w:val="000000"/>
                <w:lang w:val="uk-UA"/>
              </w:rPr>
              <w:t>9</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03</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ЕХІЯ</w:t>
              <w:br/>
              <w:t>Чеська Республі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zech Republic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w:t>
            </w:r>
            <w:r>
              <w:rPr>
                <w:color w:val="000000"/>
                <w:lang w:val="uk-UA"/>
              </w:rPr>
              <w:t>40</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5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ЧІЛІ</w:t>
              <w:br/>
              <w:t>Республіка Чілі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Chil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Пасхи, острови Хуан Фернандес, острів Сала-і-Гомез, острів Сан-Амбросіо, острів Сан-Фелікс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4</w:t>
            </w:r>
            <w:r>
              <w:rPr>
                <w:color w:val="000000"/>
                <w:lang w:val="uk-UA"/>
              </w:rPr>
              <w:t>1</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56</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ВЕЙЦАРІЯ</w:t>
              <w:br/>
              <w:t>Швейцарська Конфедерац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witzerland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4</w:t>
            </w:r>
            <w:r>
              <w:rPr>
                <w:color w:val="000000"/>
                <w:lang w:val="uk-UA"/>
              </w:rPr>
              <w:t>2</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5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ВЕЦІЯ</w:t>
              <w:br/>
              <w:t>Королівство Швец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wede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4</w:t>
            </w:r>
            <w:r>
              <w:rPr>
                <w:color w:val="000000"/>
                <w:lang w:val="uk-UA"/>
              </w:rPr>
              <w:t>3</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74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ПІЦБЕРҐЕН ТА ЯН-МАЄН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valbard and Jan Mayen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У т. ч. острів Ведмежий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4</w:t>
            </w:r>
            <w:r>
              <w:rPr>
                <w:color w:val="000000"/>
                <w:lang w:val="uk-UA"/>
              </w:rPr>
              <w:t>4</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44</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ШРІ-ЛАНКА</w:t>
              <w:br/>
              <w:t>Демократична Соціалістична Республіка Шрі-Лан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Sri Lank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5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4</w:t>
            </w:r>
            <w:r>
              <w:rPr>
                <w:color w:val="000000"/>
                <w:lang w:val="uk-UA"/>
              </w:rPr>
              <w:t>5</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88</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МАЙКА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Jamaica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lang w:val="uk-UA"/>
              </w:rPr>
            </w:pPr>
            <w:r>
              <w:rPr>
                <w:color w:val="000000"/>
              </w:rPr>
              <w:t>24</w:t>
            </w:r>
            <w:r>
              <w:rPr>
                <w:color w:val="000000"/>
                <w:lang w:val="uk-UA"/>
              </w:rPr>
              <w:t>6</w:t>
            </w:r>
          </w:p>
        </w:tc>
        <w:tc>
          <w:tcPr>
            <w:tcW w:w="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92</w:t>
            </w:r>
          </w:p>
        </w:tc>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ЯПОНІЯ </w:t>
            </w:r>
          </w:p>
        </w:tc>
        <w:tc>
          <w:tcPr>
            <w:tcW w:w="2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color w:val="000000"/>
              </w:rPr>
              <w:t>Japan </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w:t>
            </w:r>
          </w:p>
        </w:tc>
      </w:tr>
    </w:tbl>
    <w:p>
      <w:pPr>
        <w:pStyle w:val="Normal"/>
        <w:rPr/>
      </w:pPr>
      <w:r>
        <w:rPr/>
        <w:br w:type="textWrapping" w:clear="all"/>
      </w:r>
    </w:p>
    <w:p>
      <w:pPr>
        <w:pStyle w:val="Style13"/>
        <w:spacing w:before="280" w:after="280"/>
        <w:jc w:val="center"/>
        <w:rPr>
          <w:b/>
          <w:b/>
          <w:bCs/>
          <w:color w:val="000000"/>
        </w:rPr>
      </w:pPr>
      <w:r>
        <w:rPr>
          <w:b/>
          <w:bCs/>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BodyText2">
    <w:name w:val="Body Text 2"/>
    <w:basedOn w:val="Normal"/>
    <w:qFormat/>
    <w:pPr>
      <w:overflowPunct w:val="false"/>
      <w:autoSpaceDE w:val="false"/>
      <w:ind w:left="1276" w:hanging="0"/>
      <w:jc w:val="center"/>
      <w:textAlignment w:val="baseline"/>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24:00Z</dcterms:created>
  <dc:creator>kucherenko</dc:creator>
  <dc:description/>
  <cp:keywords/>
  <dc:language>en-US</dc:language>
  <cp:lastModifiedBy>vitya</cp:lastModifiedBy>
  <dcterms:modified xsi:type="dcterms:W3CDTF">2011-10-03T11:36:00Z</dcterms:modified>
  <cp:revision>5</cp:revision>
  <dc:subject/>
  <dc:title/>
</cp:coreProperties>
</file>