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/>
      </w:pPr>
      <w:r>
        <w:rPr/>
        <w:br w:type="textWrapping" w:clear="all"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caps/>
          <w:color w:val="000000"/>
        </w:rPr>
      </w:pPr>
      <w:r>
        <w:rPr>
          <w:caps/>
          <w:color w:val="000000"/>
        </w:rPr>
        <w:t>Структура реєстраційного досьє</w:t>
      </w:r>
    </w:p>
    <w:p>
      <w:pPr>
        <w:pStyle w:val="Heading3"/>
        <w:spacing w:before="0" w:after="0"/>
        <w:jc w:val="center"/>
        <w:rPr/>
      </w:pPr>
      <w:r>
        <w:rPr>
          <w:caps/>
          <w:color w:val="000000"/>
        </w:rPr>
        <w:t>(</w:t>
      </w:r>
      <w:r>
        <w:rPr>
          <w:color w:val="000000"/>
        </w:rPr>
        <w:t>у форматі чотирьох частин</w:t>
      </w:r>
      <w:r>
        <w:rPr>
          <w:caps/>
          <w:color w:val="000000"/>
        </w:rPr>
        <w:t>)</w:t>
      </w:r>
    </w:p>
    <w:p>
      <w:pPr>
        <w:pStyle w:val="Heading3"/>
        <w:spacing w:before="0" w:after="0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овне реєстраційне досьє складається з чотирьох частин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Частина I. РЕЗЮМЕ ДОСЬЄ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A. Адміністративні дані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Зміст реєстраційного досьє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Форма заяв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B. Коротка характеристика лікарського засобу, інструкція для медичного застосування лікарського засобу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B. 1. Копія короткої характеристики лікарського засобу/інструкції для медичного застосування, затвердженої відповідно до нормативних вимог країни заявника/виробника або інших країн, регуляторні органи яких застосовують високі стандарти до якості, що відповідають стандартам, рекомендованим ВООЗ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B. 2. Пропозиції до маркування на упаковці (первинній та вторинній (за наявності)), інструкції для медичного застосування лікарського засобу (на паперовому та електронному носіях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B. 3. Коротка характеристика лікарського засоб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C. Звіти незалежних експертів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C. 1. Звіт експерта щодо хімічної, фармацевтичної та біологічної документації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C. 2. Звіт експерта щодо фармако-токсикологічної документації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. C. 3. Звіт експерта щодо клінічної документації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Частина II. ХІМІЧНА, ФАРМАЦЕВТИЧНА ТА БІОЛОГІЧНА ДОКУМЕНТАЦІ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Зміст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A. Склад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A. 1. Склад лікарського засоб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A. 2. Упаковка (короткий опис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A. 3. Склад для клінічних випробуван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A. 4. Фармацевтична розроб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B. Метод виготовлення (відомості про технологію виробництва)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B. 1. Виробнича формул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B. 2. Виробничий процес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B. 3. Валідація процес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Методи контролю вихідних матеріалів*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 Діюча речовина*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1. Специфікації та стандартні методики*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2. Наукові дані*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2.1. Номенклатура*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2.2. Опис*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 1.2.3. Виробництво*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2.4. Контроль якості в процесі виробницт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2.5. Хімічна розроб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2.6. Домішки*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1.2.7. Аналіз серії*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____________</w:t>
        <w:br/>
        <w:t xml:space="preserve">* </w:t>
      </w:r>
      <w:r>
        <w:rPr>
          <w:color w:val="000000"/>
          <w:sz w:val="20"/>
          <w:szCs w:val="20"/>
        </w:rPr>
        <w:t>Мінімальний обсяг відомостей, які необхідно надавати у розділі II. C. 1.</w:t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2. Допоміжні речовини (ексципієнти)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2.1. Специфікації та встановлені методи контролю якості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2.2. Наукові дані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3. Пакувальний матеріал (внутрішня/зовнішня упаковка)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3.1. Специфікації та встановлені методи контролю якості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C. 3.2. Наукові дані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D. Методи контролю якості проміжних продуктів (за необхідності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Методи контролю якості готового лікарського засобу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1. Специфікації та встановлені методи контролю якості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1.1. Специфікації продукту та методи контролю якості в процесі виробництва, специфічні стандар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1.2. Методи контролю якості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1.2.1. Методи для ідентифікації та кількісного визначення діючої речовини(н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1.2.2. Ідентифікація та визначення ексципієнта(ів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2. Наукові дані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2.1. Валідація аналітичних методів та коментарі, стандарти (робочі стандарти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E. 2.2. Аналіз серії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F. Стабільність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F. 1. Методики визначення стабільності діючої речовини(н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F. 2. Методики визначення стабільності готового лікарського засоб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G. Біодоступність/біоеквівалентні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айте посилання на відповідні розділи частини IV, якщо це необхідно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. H. Дані щодо вірогідної небезпеки для навколишнього середовища лікарських засобів, які містять генетично модифіковані мікроорганізми (ГМО).</w:t>
      </w:r>
    </w:p>
    <w:p>
      <w:pPr>
        <w:pStyle w:val="Style18"/>
        <w:spacing w:before="0" w:after="0"/>
        <w:jc w:val="both"/>
        <w:rPr/>
      </w:pPr>
      <w:r>
        <w:rPr/>
        <w:t>II. Q. Інша інформаці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Частина III. ФАРМАКОЛОГІЧНА ТА ТОКСИКОЛОГІЧНА ДОКУМЕНТАЦІЯ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Зміст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A. Токсичність при однократному введенні та введенні повторних доз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A. 1. Дослідження токсичності при однократному введенні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A. 2. Дослідження токсичності при повторних введення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B. Репродуктивна функція (фертильність та загальна характеристика репродуктивної функції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C. Дані щодо ембріотоксичності та тератогенності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D. Мутагенний потенціа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E. Канцерогенний потенціа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F. Фармакодинаміка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F.1. Фармакодинамічні ефекти відносно пропонованих показан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F.2. Загальна фармакодинамі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F.3. Лікарські взаємодії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G. Фармакокінетика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G.1. Фармакокінетика при введенні однократної доз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G.2. Фармакокінетика при повторних введення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G.3. Розподіл в інтактних та вагітних тварина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G.4. Біотрансформаці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H. Місцева переносні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Q. Інша інформація (дані щодо алергенності тощо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II. R. Експертиза вірогідного ризику для навколишнього середовища/екотоксичність (не обумовлена ГМО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Частина IV. КЛІНІЧНА ДОКУМЕНТАЦІ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Зміст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A. Клінічна фармакологі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A.1. Фармакодинамі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A.2. Фармакокінети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B. Клінічний досвід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B.1. Клінічні випробуванн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B.2. Післяреєстраційний досвід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B.3. Опубліковані та неопубліковані дані щодо клінічного досвіду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C. Надання результаті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D. Клінічна фармакологі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E. Біодоступність/біоеквівалентніс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F. Клінічна ефективність та безпе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G. Матеріали реєстраційного досьє, які супроводжують заяву у виняткових випадка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H. Післяреєстраційний досвід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IV. Q. Інша інформація.</w:t>
      </w:r>
    </w:p>
    <w:p>
      <w:pPr>
        <w:pStyle w:val="Style18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Якщо окремі частини документації не включені до матеріалів реєстраційного досьє, то слід у відповідному місці зазначити причину під відповідним заголовко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ля лікарських засобів тваринного походження у розділі II.C.1 має бути надана така додаткова інформаці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ані щодо виду, віку, раціону тварин, від яких отримано сировину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ані про характер (категорію) тканини, з якої одержується сировина для виробництва лікарського засобу, з точки зору її небезпеки щодо вмісту пріонів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технологічна схема обробки сировини із зазначенням екстрагентів, температурного режиму тощо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методи контролю вихідної сировини, уключаючи методи виявлення пріонів у кінцевому продукті (за потреб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7:00Z</dcterms:created>
  <dc:creator>doroshuk</dc:creator>
  <dc:description/>
  <dc:language>en-US</dc:language>
  <cp:lastModifiedBy>Людмила Попова (RMJ-HP425V2 - l.popova)</cp:lastModifiedBy>
  <dcterms:modified xsi:type="dcterms:W3CDTF">2013-03-25T12:47:00Z</dcterms:modified>
  <cp:revision>2</cp:revision>
  <dc:subject/>
  <dc:title>Додаток 2</dc:title>
</cp:coreProperties>
</file>