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aps/>
          <w:color w:val="000000"/>
        </w:rPr>
        <w:t>Структура реєстраційного досьє</w:t>
      </w:r>
      <w:r>
        <w:rPr>
          <w:color w:val="000000"/>
        </w:rPr>
        <w:br/>
        <w:t>(формат загального технічного документа)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Повне реєстраційне досьє складається з п'яти Модулів: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Модуль 1. АДМІНІСТРАТИВНА ІНФОРМАЦІ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1. Зміс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2. Форма заяв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3. Коротка характеристика лікарського засобу, маркування та інструкція для медичного застосуванн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3.1. Копія короткої характеристики лікарського засобу/інструкції про застосування лікарського засобу (інструкції для медичного застосування), затвердженої відповідно до нормативних вимог країни заявника/виробника або інших країн, регуляторні органи яких керуються високими стандартами до якості, що відповідають стандартам, рекомендованим ВООЗ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3.2. Маркуван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3.3. Інструкція для медичного застосування (на паперовому та електронному носіях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3.4. Коротка характеристика лікарського засоб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4. Інформація про незалежних експертів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4.1. Інформація про експерта з якост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4.2. Інформація про експерта з доклінічних дани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4.3. Інформація про експерта з клінічних дани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1.5. Спеціальні вимоги до різних типів заяв.</w:t>
      </w:r>
    </w:p>
    <w:p>
      <w:pPr>
        <w:pStyle w:val="Style14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даток до Модуля 1 . Оцінка небезпеки для довкілля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Модуль 2. РЕЗЮМЕ ЗАГАЛЬНОГО ТЕХНІЧНОГО ДОКУМЕНТА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1. Зміст Модулів 2 - 5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2. Вступ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3. Загальне резюме з якост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4. Огляд доклінічних дани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5. Огляд клінічних дани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6. Резюме доклінічних даних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6.1. Резюме фармакологічних даних у текстовому формат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6.2. Резюме фармакологічних даних у вигляді таблиц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6.3. Резюме фармакокінетичних даних у текстовому формат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6.4. Резюме фармакокінетичних даних у вигляді таблиц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6.5. Резюме токсикологічних даних у текстовому формат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6.6. Резюме токсикологічних даних у вигляді таблиц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7. Резюме клінічних даних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7.1. Резюме біофармацевтичних досліджень та пов'язаних з ними аналітичних методі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7.2.Резюме досліджень з клінічної фармакології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7.3. Резюме з клінічної ефективност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7.4. Резюме з клінічної безпе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7.5. Посилання на джерела літератур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2.7.6. Короткі огляди індивідуальних досліджень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Модуль 3. ЯКІСТЬ.</w:t>
        <w:br/>
        <w:t xml:space="preserve">ХІМІЧНА, ФАРМАЦЕВТИЧНА ТА БІОЛОГІЧНА ІНФОРМАЦІЯ ПРО ЛІКАРСЬКІ ЗАСОБИ, ЩО МІСТЯТЬ ХІМІЧНІ ТА/АБО БІОЛОГІЧНІ ДІЮЧІ РЕЧОВИНИ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1. Зміс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 Основні дан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 Діюча(і) речовина(и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1. Загальна інформаці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1.1. Назв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1.2. Структур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1.3. Загальні властивост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2. Процес виробництва діючої(их) речовини(н)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2.1. Виробник(и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2.2. Опис виробничого процесу та його контрол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2.3. Контроль матеріалі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2.4. Контроль критичних стадій і проміжної продукції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2.5. Валідація процесу та/або його оцін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2.6. Розробка виробничого процес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3. Опис характеристик діючої(их) речовини(н)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3.1. Доказ структури та інші характеристи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3.2. Доміш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4. Контроль діючої(их) речовини(н)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4.1. Специфікаці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4.2. Аналітичні методи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4.3. Валідація аналітичних методик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4.4. Аналізи сері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4.5. Обґрунтування специфікації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5. Стандартні зразки або препара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6. Система упаковка/укупор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7. Стабільність: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7.1. Резюме щодо стабільності та виснов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7.2. Протокол післяреєстраційного вивчення стабільності та зобов'язання щодо стабільност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S</w:t>
      </w:r>
      <w:r>
        <w:rPr>
          <w:color w:val="000000"/>
        </w:rPr>
        <w:t>.7.3. Дані про стабільніст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 Готовий лікарський засіб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1. Опис і склад лікарського засоб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2. Фармацевтична розробка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2.1. Компоненти лікарського засоб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2.1.1. Діюча(і) речовина(и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2.1.2. Допоміжні речовин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2.2. Лікарський засіб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2.2.1. Розробка склад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2.2.2. Надлиш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2.2.3. Фізико-хімічні та біологічні властивост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2.3. Розробка виробничого процес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2.4. Система упаковка/укупор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2.5. Мікробіологічні характеристи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2.6. Сумісніст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3. Процес виробництва лікарського засобу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3.1. Виробник(и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3.2. Склад на серію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3.3. Опис виробничого процесу та контролю процесу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3.4. Контроль критичних стадій і проміжної продукції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3.5. Валідація процесу та/або його оцін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4. Контроль допоміжних речовин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4.1. Специфікації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4.2. Аналітичні методи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4.3. Валідація аналітичних методик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4.4. Обґрунтування специфікаці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4.5. Допоміжні речовини людського або тваринного походжен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4.6. Нові допоміжні речовин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5. Контроль лікарського засобу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5.1. Специфікація(ї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5.2. Аналітичні методи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5.3. Валідація аналітичних методик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5.4. Аналізи серій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5.5. Характеристика домішок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5.6. Обґрунтування специфікації(й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6. Стандартні зразки та препарат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7. Система упаковка/укупор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8. Стабільність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8.1. Резюме щодо стабільності та виснов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8.2. Протокол післяреєстраційного вивчення стабільності та зобов'язання щодо стабільност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P</w:t>
      </w:r>
      <w:r>
        <w:rPr>
          <w:color w:val="000000"/>
        </w:rPr>
        <w:t>.8.3. Дані про стабільніст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даток – інформація щодо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Приміщення та обладнан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Оцінка безпеки щодо сторонніх агентів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Нові допоміжні речовин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одаткова інформаці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3. Посилання на джерела літератури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Модуль 4. ЗВІТИ ПРО ДОКЛІНІЧНІ ДОСЛІДЖЕНН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1. Зміс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 Звіти про досліджен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1. Фармакологі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1.1. Первинна фармакодинамі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1.2. Вторинна фармакодинамік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1.3. Фармакологія безпе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1.4. Фармакодинамічні взаємодії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2. Фармакокінетика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2.1. Аналітичні методи та звіти щодо їх валідації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2.2. Усмоктуван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2.3. Розподіл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2.4. Метаболізм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2.5. Виведен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2.6. Фармакокінетичні взаємодії (доклінічні)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2.7. Інші фармакокінетичні досліджен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3. Токсикологі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3.1. Токсичність при одноразовому введенн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3.2. Токсичність при повторних введеннях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3.3. Генотоксичніст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3.4. Канцерогенніст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3.5. Репродуктивна токсичність та токсичний вплив на розвиток потомства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3.6. Місцева переносиміст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2.3.7. Додаткові дослідження токсичності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4.3. Посилання на джерела літератури.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Модуль 5. ЗВІТИ ПРО КЛІНІЧНІ ВИПРОБУВАННЯ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1. Зміст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2. Перелік усіх клінічних випробувань у вигляді таблиць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3. Звіти про клінічні випробування: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3.1. Звіти про біофармацевтичні досліджен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3.2. Звіти, що стосуються дослідження фармакокінетики при використанні біоматеріалів людського походжен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3.3. Звіти про фармакокінетичні дослідження у людин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3.4. Звіти про фармакодинамічні дослідження у людин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3.5. Звіти про дослідження ефективності та безпеки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3.5.1. Звіти про контрольовані клінічні дослідження щодо підтвердження заявлених показань для застосуван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3.5.2. Звіти про неконтрольовані клінічні дослідження, звіти про аналізи даних за кількома дослідженнями і звіти про інші клінічні досліджен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5.3.6. Звіти про післяреєстраційний досвід застосуванн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3.7. </w:t>
      </w:r>
      <w:r>
        <w:rPr/>
        <w:t>Зразки індивідуальних реєстраційних форм та індивідуальні списки пацієнтів</w:t>
      </w:r>
      <w:r>
        <w:rPr>
          <w:color w:val="000000"/>
        </w:rPr>
        <w:t>.</w:t>
      </w:r>
    </w:p>
    <w:p>
      <w:pPr>
        <w:pStyle w:val="Style14"/>
        <w:spacing w:before="0" w:after="0"/>
        <w:jc w:val="both"/>
        <w:rPr/>
      </w:pPr>
      <w:r>
        <w:rPr/>
        <w:t>5.4. Посилання на джерела літератур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0:00Z</dcterms:created>
  <dc:creator>doroshuk</dc:creator>
  <dc:description/>
  <cp:keywords/>
  <dc:language>en-US</dc:language>
  <cp:lastModifiedBy>blendonogaya</cp:lastModifiedBy>
  <cp:lastPrinted>2013-02-20T10:59:00Z</cp:lastPrinted>
  <dcterms:modified xsi:type="dcterms:W3CDTF">2014-04-29T17:09:00Z</dcterms:modified>
  <cp:revision>10</cp:revision>
  <dc:subject/>
  <dc:title>Додаток 3</dc:title>
</cp:coreProperties>
</file>