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</w:rPr>
        <w:t xml:space="preserve">Додаток 16 </w:t>
        <w:br/>
      </w:r>
      <w:r>
        <w:rPr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</w:rPr>
        <w:t xml:space="preserve">до Порядку проведення експертизи </w:t>
      </w:r>
      <w:r>
        <w:rPr>
          <w:color w:val="000000"/>
          <w:lang w:val="ru-RU"/>
        </w:rPr>
        <w:t xml:space="preserve">    </w:t>
      </w:r>
    </w:p>
    <w:p>
      <w:pPr>
        <w:pStyle w:val="Normal"/>
        <w:ind w:left="55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</w:rPr>
        <w:t xml:space="preserve">реєстраційних матеріалів на лікарські засоби, </w:t>
      </w:r>
    </w:p>
    <w:p>
      <w:pPr>
        <w:pStyle w:val="Normal"/>
        <w:ind w:left="55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</w:rPr>
        <w:t xml:space="preserve">що подаються на державну реєстрацію </w:t>
      </w:r>
    </w:p>
    <w:p>
      <w:pPr>
        <w:pStyle w:val="Normal"/>
        <w:ind w:left="55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</w:rPr>
        <w:t xml:space="preserve">(перереєстрацію), а також експертизи </w:t>
      </w:r>
    </w:p>
    <w:p>
      <w:pPr>
        <w:pStyle w:val="Normal"/>
        <w:ind w:left="55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</w:rPr>
        <w:t xml:space="preserve">матеріалів про внесення змін до реєстраційних </w:t>
      </w:r>
    </w:p>
    <w:p>
      <w:pPr>
        <w:pStyle w:val="Normal"/>
        <w:ind w:left="55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</w:rPr>
        <w:t xml:space="preserve">матеріалів протягом дії реєстраційного 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</w:rPr>
        <w:t>посвідчення</w:t>
      </w:r>
    </w:p>
    <w:p>
      <w:pPr>
        <w:pStyle w:val="Normal"/>
        <w:ind w:left="11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лік допоміжних речовин, які мають бути обов'язково зазначені на упаковці, та інформація щодо впливу цих речовин залежно від шляху введення та вмісту допоміжної речовини, що має бути наведена в інструкції для медичного застосування лікарського засоб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092"/>
        <w:gridCol w:w="1991"/>
        <w:gridCol w:w="1967"/>
        <w:gridCol w:w="6805"/>
      </w:tblGrid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допоміжної речовин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речо-вини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лях введенн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чний вміст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формація в інструкції для медичного застосування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зобарвник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ртразин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овтий захід FCF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зорубін, кармоїзин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маран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со 4R (пунцовий 4R), кошеніль червона 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іамантовий чорний BN, чорний PN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102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11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122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123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124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15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Може спричиняти алергічні реакції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отині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яти гіперчутливість та тяжкі алергічні реакції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спартам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95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Є похідним фенілаланіну, що являє небезпеку для хворих на фенілкетонурію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нзалконію хлорид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Для застосування в офтальмології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яти подразнення. Необхідно уникати контакту з м'якими контактними лінзами (зняти контактні лінзи перед нанесенням препарату та встановити через 15 хв. після застосування). Знебарвлює м'які контактні лінзи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ичиняє подразнення, може спричинити шкірні реакції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нгаляцій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мкг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бронхоспазм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ргамотова олі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ргапте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підвищувати чутливість до ультрафіолетового випромінювання (природного та штучного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онопо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місцеві шкірні реакції (наприклад, контактний дерматит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тилгідрокситолуо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32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місцеві шкірні реакції (наприклад, контактний дерматит) або подразнення очей та слизових оболонок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тилгідроксіанізо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32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місцеві шкірні реакції (наприклад, контактний дерматит) або подразнення очей та слизових оболонок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лактоза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парин (як допоміжна речовина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алергічні реакції та вплинути на систему згортання крові. Пацієнтам з наявністю в анамнезі гепарин-індукованих алергічних реакцій слід уникати застосування лікарських засобів, що містять гепарин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іцерин (гліцерол)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г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головний біль, подразнення ШКТ та діарею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кт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чинити м'яку послаблюючу дію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юкоза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тить … г глюкози на дозу. З обережністю застосовують хворим на цукровий діабет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ідкі лікарські форми для перорального застосування, пастилки, льодяники, жувальні таблетк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бути шкідливим для зубів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метилсульфоксид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подразнення шкіри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танол (спирт)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 та 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нше 100 мг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й лікарський засіб містить невелику кількість етанолу (алкоголю), менше 100 мг/дозу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 мг – 3 г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Цей лікарський засіб містить …</w:t>
            </w:r>
            <w:r>
              <w:rPr/>
              <w:t xml:space="preserve"> об. % етанолу (алкоголю), тобто … мг/дозу, що еквівалентно … мл пива, … мл вина у дозі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Шкідливий для пацієнтів, хворих на алкоголізм. Слід бути обережним при застосуванні вагітним та жінкам, які годують груддю, дітям та пацієнтам із захворюваннями печінки та хворим на епілепсію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 та 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г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Цей лікарський засіб містить … </w:t>
            </w:r>
            <w:r>
              <w:rPr/>
              <w:t>об. % етанолу (алкоголю), тобто… мг/дозу, що еквівалентно … мл пива, … мл вина у дозі.</w:t>
            </w:r>
          </w:p>
          <w:p>
            <w:pPr>
              <w:pStyle w:val="Style15"/>
              <w:spacing w:before="0" w:after="0"/>
              <w:rPr/>
            </w:pPr>
            <w:r>
              <w:rPr/>
              <w:t>Шкідливий для пацієнтів, хворих на алкоголізм. Слід бути обережним при застосуванні вагітним та жінкам, які годують груддю, дітям та пацієнтам із захворюваннями печінки та хворим на епілепсію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ількість алкоголю у цьому лікарському засобі може впливати на дію інших препараті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Кількість алкоголю у цьому лікарському засобі може впливати на здатність керувати транспортними засобами або працювати з механізмами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ію сполуки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нше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моль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й лікарський засіб містить менше 1 ммоль (39 мг)/дозу калію, тобто практично вільний від калію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моль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й лікарський засіб містить … ммоль (або … мг)/дозу калію. Слід бути обережним при застосуванні пацієнтам зі зниженою функцією нирок або таким, хто застосовує калій-контрольовану дієту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 (внутрішньо-венний)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ммоль/л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біль у місці введення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лота бензойна та бензоат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лота бензой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рію бензоа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ію бензоа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1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11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1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мірно подразнює шкіру, очі та слизові оболонки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підвищувати ризик виникнення жовтяниці у новонароджених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лота сорбінова та її солі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місцеві шкірні реакції (наприклад контактний дерматит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охмаль пшеничний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на застосовувати хворим на целіакію. Пацієнти з алергією на пшеницю (відмінну від целіакії) не повинні застосовувати цей лікарський засіб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силі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чинити послаблюючу дію. Енергетична цінність 1 г ксиліту – 2,4 ккал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кти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966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чинити м'яку послаблюючу дію. Енергетична цінність   1 г лактиту – 2,1 ккал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ктоза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тить … г лактози (…/2 г глюкози та …/2 г галактози) на дозу. З обережністю застосовують хворим на цукровий діабет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нолі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місцеві шкірні реакції (наприклад, контактний дерматит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тек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уральний каучук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ь-як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аковка цього лікарського засобу містить латексну гуму. Може спричиняти тяжкі алергічні реакції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ьти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зомальти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ьтит рідкий (сироп глюкози гідрогенізований)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965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Е 953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чинити м'яку послаблюючу дію. Енергетична цінність    1 г мальтиту (або ізомальтиту) – 2,3 ккал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і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42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чинити м'яку послаблюючу дію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рію сполуки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нше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моль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й лікарський засіб містить менше 1 ммоль (23 мг)/дозу натрію, тобто практично вільний від натрію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моль/доз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й лікарський засіб містить … ммоль (або … мг)/дозу натрію. Слід бути обережним при застосуванні пацієнтам, які застосовують натрій-контрольовану дієту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лія арахісов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ь-як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ікарський засіб містить арахісову олію. Якщо у Вас є алергія на арахіс або сою, не вживайте цей лікарський засіб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лія кунжутн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ь-як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ідко може спричиняти тяжкі алергічні реакції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лія рицинова поліетоксильована та олія рицинова поліетоксильована, гідрогенізована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тяжкі алергічні реакції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Може спричинити розлад шлунка та діарею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шкірні реакції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лія соєва та олія соєва гідрогенізован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ь-як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ікарський засіб містить соєву олію. Якщо у Вас є алергія на арахіс або сою, не вживайте цей лікарський засіб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ічні сполуки ртуті, наприклад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іомерса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нілртуті нітра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нілртуті ацета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нілртуті бора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застосування в офтальмолог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алергічні реакції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місцеві шкірні реакції (наприклад контактний дерматит) та знебарвлення шкіри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й лікарський засіб містить тіомерсал як консервант та може спричинити у Вас/Вашої дитини алергічну реакцію. Повідомте лікаря, якщо у Вас/Вашої дитини були/виникли алергічні реакції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гідроксибензоати та їх ефір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тилпарагідроксибензоа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пілпарагідроксибензоа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рію пропілпарагідрокси-бензоа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илпарагідроксибензоа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рію метилпарагідрокси-бензоа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14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16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17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 218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1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застосування в офтальмології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алергічні реакції (можливо, уповільнені)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нгаляцій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алергічні реакції (можливо, уповільнені) та в окремих випадках бронхоспазм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уанський бальзам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шкірні реакції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піленгліколь та ефіри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подразнення шкіри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0 мг/кг (для дорослих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 мг/кг (для дітей)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симптоми, схожі з такими, що виникають при вживанні алкоголю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бі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42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чинити м'яку послаблюючу дію. Енергетична цінність   1 г сорбіту – 2,6 ккал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рт бензиловий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нше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 мг/кг/добу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застосовують недоношеним дітям та новонародженим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токсичні та алергічні реакції у немовлят та дітей віком до 3 років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 мг/кг/добу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застосовують недоношеним дітям та новонародженим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ез ризик фатальних токсичних реакцій не застосовувати немовлятам та дітям віком до 3 років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рт стеариловий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місцеві шкірні реакції (наприклад, контактний дерматит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рт цетиловий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Може спричинити місцеві шкірні реакції (наприклад, контактний дерматит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рт цетостеариловий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Може спричинити місцеві шкірні реакції (наприклад, контактний дерматит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льфіти, включаючи метабісульфіти, наприклад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ірки діоксид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рію сульфі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рію гідросульфі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рію метабісульфі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ію метабісульфі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ію гідросульфі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2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21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22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23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24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 22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піратор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ідко може спричиняти реакції гіперчутливості та бронхоспазм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нілалані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ь-як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й лікарський містить фенілаланін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бути небезпечним для хворих на фенілкетонурію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льдегід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місцеві шкірні реакції (наприклад контактний дерматит)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ити розлад шлунка та діарею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уктоза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тить … г фруктози на дозу. З обережністю застосовують хворим на цукровий діабет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ідкі лікарські форми для перорального застосування, пастилки, льодяники, жувальні таблетк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бути шкідливим для зубів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лоркрезо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внішнь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енте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спричиняти алергічні реакції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укор інвертний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тить … г суміші фруктози та глюкози на дозу. З обережністю застосовують хворим на цукровий діабет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ідкі лікарські форми для перорального застосування, пастилки, льодяники, жувальні таблетк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бути шкідливим для зубів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укроза (сахароза)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ральн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що у Вас встановлена непереносимість деяких цукрів, проконсультуйтеся з лікарем, перш ніж приймати цей лікарський засіб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тить … г цукрози на дозу. З обережністю застосовують хворим на цукровий діабет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ідкі лікарські форми для перорального застосування, пастилки, льодяники, жувальні таблетк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льови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же бути шкідливим для зуб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>
          <w:color w:val="000000"/>
        </w:rPr>
        <w:t>Термін «нульовий» означає будь-який вміст речовини, починаючи з мінімального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7:00Z</dcterms:created>
  <dc:creator>doroshuk</dc:creator>
  <dc:description/>
  <cp:keywords/>
  <dc:language>en-US</dc:language>
  <cp:lastModifiedBy>admin</cp:lastModifiedBy>
  <cp:lastPrinted>2012-12-14T09:42:00Z</cp:lastPrinted>
  <dcterms:modified xsi:type="dcterms:W3CDTF">2013-03-27T17:20:00Z</dcterms:modified>
  <cp:revision>8</cp:revision>
  <dc:subject/>
  <dc:title>Додаток 9</dc:title>
</cp:coreProperties>
</file>