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Додаток 13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до Порядку проведення експертизи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реєстраційних матеріалів на лікарські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засоби, що подаються на державну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реєстрацію (перереєстрацію), а також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експертизи матеріалів про внесенн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змін до реєстраційних матеріалів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протягом дії реєстраційного 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</w:rPr>
        <w:t>посвідчення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№ 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ник, країн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обник, краї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міни до інструкції для медичного застосування лікарського засобу/лікарського засобу (медичного імунобіологічного препарату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назва лікарського засобу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карська форма, дозування, упаковка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ередня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 редак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«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«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2376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овноважена особа, що виступає від імені заявник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чатка, підпис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4:00Z</dcterms:created>
  <dc:creator>doroshuk</dc:creator>
  <dc:description/>
  <cp:keywords/>
  <dc:language>en-US</dc:language>
  <cp:lastModifiedBy>user</cp:lastModifiedBy>
  <cp:lastPrinted>2013-02-20T11:23:00Z</cp:lastPrinted>
  <dcterms:modified xsi:type="dcterms:W3CDTF">2013-03-27T10:51:00Z</dcterms:modified>
  <cp:revision>5</cp:revision>
  <dc:subject/>
  <dc:title>Додаток 18</dc:title>
</cp:coreProperties>
</file>