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color w:val="000000"/>
        </w:rPr>
        <w:t>Додаток 10</w:t>
        <w:br/>
        <w:t>до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руктура</w:t>
      </w:r>
      <w:r>
        <w:rPr>
          <w:b/>
          <w:caps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інструкції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медичного застосування лікарського засобу/лікарського засобу (медичного імунобіологічного препарату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зва лікарського засобу (укр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Англійською </w:t>
                  </w:r>
                  <w:r>
                    <w:rPr>
                      <w:bCs/>
                    </w:rPr>
                    <w:t>(за бажанням виробника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клад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іюча(і) речовина(и):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/>
                    <w:t>(МНН або в разі її відсутності скорочена хімічна назв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клад на 1 одиницю лікарської форми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iCs/>
                    </w:rPr>
                    <w:t>допоміжні речовини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Лікарська форма.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Основні фізико-хімічні властивості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рмакотерапевтична група. Код АТХ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Фармакологічні властивості/Імунологічні і біологічні властивості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рмакодинамік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Фармакокінетик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інічні характеристики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оказанн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ротипоказанн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 xml:space="preserve">Особливі заходи безпеки </w:t>
                  </w:r>
                  <w:r>
                    <w:rPr>
                      <w:iCs/>
                    </w:rPr>
                    <w:t>(за наявності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Взаємодія з іншими лікарськими засобами та інші види вза</w:t>
                  </w:r>
                  <w:r>
                    <w:rPr>
                      <w:b/>
                      <w:i/>
                    </w:rPr>
                    <w:t>ємоді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обливості застосуванн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</w:rPr>
                    <w:t>Застосування у період вагітності або годування груддю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</w:rPr>
                    <w:t>Здатність впливати на швидкість реакції при керуванні автотранспортом або іншими механізмам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lang w:val="ru-RU"/>
                    </w:rPr>
                  </w:pPr>
                  <w:r>
                    <w:rPr>
                      <w:b/>
                      <w:bCs/>
                      <w:i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посіб застосування та доз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lang w:val="ru-RU"/>
                    </w:rPr>
                  </w:pPr>
                  <w:r>
                    <w:rPr>
                      <w:bCs/>
                      <w:i/>
                    </w:rPr>
                    <w:t>Ді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ередозуванн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Побічні реакції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Термін придатності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ови зберіганн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Несумісність (за наявності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</w:rPr>
                    <w:t>Упаковк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</w:rPr>
                    <w:t>Категорія відпуску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</w:rPr>
                    <w:t>Виробник/заявник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ісцезнаходження виробника та його адреса місця провадження діяльності/місцезнаходження заявника та/або представника заявник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ата останнього перегляду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9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8:00Z</dcterms:created>
  <dc:creator>doroshuk</dc:creator>
  <dc:description/>
  <dc:language>en-US</dc:language>
  <cp:lastModifiedBy>Людмила Попова (RMJ-HP425V2 - l.popova)</cp:lastModifiedBy>
  <cp:lastPrinted>2012-12-17T14:22:00Z</cp:lastPrinted>
  <dcterms:modified xsi:type="dcterms:W3CDTF">2013-03-25T12:48:00Z</dcterms:modified>
  <cp:revision>2</cp:revision>
  <dc:subject/>
  <dc:title>Додаток 11</dc:title>
</cp:coreProperties>
</file>