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заявники/виробники лікарських засобів!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  адресу  МОЗ України  надходять  чисельні  звернення  від пацієнтів  та   лікарів  з  АР Крим  (м. Севастополь, м. Чорноморська  та  с. Пруди)  щодо  неможливості  прочитати  інструкцію  для  медичного  застосування,  яка   вкладається  в  упаковку  лікарського  засобу, тому  що  вона  надрукована  лише   українською  мовою. Із-за   неможливості  прочитати  інструкцію  і  існуючою  необхідністю  щодо   застосування  препаратів  пацієнти   відмічали  погіршення  стану,  що  за  їх  словами  зашкодило  їх  здоров</w:t>
      </w:r>
      <w:r>
        <w:rPr>
          <w:b/>
          <w:bCs/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ю.</w:t>
      </w:r>
    </w:p>
    <w:p>
      <w:pPr>
        <w:pStyle w:val="Style15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  ситуацію,  що  склалася,   Державний  фармакологічний центр МОЗ  України  звертається  до   виробників лікарських  засобів з  рекомендацією  вкладати  в  упаковку,  яка  супроводжує  лікарський  засіб,  інформацію  про  застосування  лікарського  засобу не  тільки  українською  але й  російською   мовою.  Відповідно  до  </w:t>
      </w:r>
      <w:r>
        <w:rPr>
          <w:color w:val="000000"/>
          <w:sz w:val="28"/>
          <w:szCs w:val="28"/>
          <w:lang w:val="uk-UA"/>
        </w:rPr>
        <w:t xml:space="preserve">Наказу МОЗ України  від 26.08.2005 № 426 «Про затвердження Порядку  проведення  експертизи реєстраційних матеріалів  на  лікарські  засоби, що  подаються на державну  реєстрацію (перереєстрацію), а також  експертизи  матеріалів  про  внесення  змін  до  реєстраційних  матеріалів  протягом  дії  реєстраційного  посвідчення» (із змінами, внесеними згідно з Наказом  МОЗ України від 25.09.2008 № 543), а  саме: додаток 8 п. 2 та  додаток 10 п. 3 «Текст Інструкції для медичного застосування повинен бути викладений чітко, виразно, </w:t>
      </w:r>
      <w:r>
        <w:rPr>
          <w:b/>
          <w:color w:val="000000"/>
          <w:sz w:val="28"/>
          <w:szCs w:val="28"/>
          <w:lang w:val="uk-UA"/>
        </w:rPr>
        <w:t>українською або іншою мовою міжнаціонального спілкування, яка визначена законодавством Україн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Це не виключає можливості надання відомостей декількома мовами, одна з яких мова виробника, </w:t>
      </w:r>
      <w:r>
        <w:rPr>
          <w:b/>
          <w:color w:val="000000"/>
          <w:sz w:val="28"/>
          <w:szCs w:val="28"/>
        </w:rPr>
        <w:t>за умови, що в текстах усіма мовами буде наведена ідентична інформація</w:t>
      </w:r>
      <w:r>
        <w:rPr>
          <w:b/>
          <w:color w:val="000000"/>
          <w:sz w:val="28"/>
          <w:szCs w:val="28"/>
          <w:lang w:val="uk-UA"/>
        </w:rPr>
        <w:t>».</w:t>
      </w:r>
      <w:r>
        <w:rPr>
          <w:color w:val="000000"/>
          <w:sz w:val="28"/>
          <w:szCs w:val="28"/>
          <w:lang w:val="uk-UA"/>
        </w:rPr>
        <w:t xml:space="preserve">   У цьому  разі  при  наявності  затвердженої  інструкції  для  медичного  застосування  українською  мовою узгодження  інструкції  для  медичного  застосування  російською  мовою у Державному  фармакологічному  центрі  не  потрібне.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3:00Z</dcterms:created>
  <dc:creator>Synkova</dc:creator>
  <dc:description/>
  <cp:keywords/>
  <dc:language>en-US</dc:language>
  <cp:lastModifiedBy>korol</cp:lastModifiedBy>
  <cp:lastPrinted>2009-03-25T14:03:00Z</cp:lastPrinted>
  <dcterms:modified xsi:type="dcterms:W3CDTF">2009-03-25T12:45:00Z</dcterms:modified>
  <cp:revision>3</cp:revision>
  <dc:subject/>
  <dc:title>           На  адресу  МОЗ України  надходять  чисельні  звернення  від пацієнтів  та   лікарів  з  АР Крим  (м</dc:title>
</cp:coreProperties>
</file>