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порядок ввезення на територію України незареєстрованих лікарських засобів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Наказ Міністерства охорони здоров'я України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15 травня 1997 року N 143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Зареєстровано в Міністерстві юстиції України </w:t>
      </w:r>
      <w:r>
        <w:rPr>
          <w:color w:val="000000"/>
        </w:rPr>
        <w:br/>
      </w:r>
      <w:r>
        <w:rPr>
          <w:b/>
          <w:bCs/>
          <w:color w:val="000000"/>
        </w:rPr>
        <w:t>11 червня 1997 р. за N 215/2019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наказами Міністерства охорони здоров'я України</w:t>
        <w:br/>
        <w:t> від 22 липня 1999 року N 174,</w:t>
        <w:br/>
        <w:t> від 17 січня 2002 року N 13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статті 17 Закону України "Про лікарські засоби"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Порядок ввезення на територію України незареєстрованих лікарських засобів (додається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Визнати таким, що втратив чинність, абзац 8 пункту 1 наказу МОЗ України від 16.08.96 N 259 "Щодо питань створення лікарських засобів" у частині затвердження Порядку ввезення на територію України незареєстрованих лікарських засоб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Контроль за виконанням наказу покласти на заступника Міністра Картиша А. П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ніст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 М. СЕРДЮК 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4186"/>
        <w:gridCol w:w="4201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 </w:t>
              <w:br/>
              <w:t> </w:t>
            </w:r>
          </w:p>
        </w:tc>
        <w:tc>
          <w:tcPr>
            <w:tcW w:w="4201" w:type="dxa"/>
            <w:vMerge w:val="restart"/>
            <w:tcBorders/>
            <w:vAlign w:val="cente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ТВЕРДЖЕНО </w:t>
              <w:br/>
              <w:t xml:space="preserve">наказом Міністерства </w:t>
              <w:br/>
              <w:t xml:space="preserve">охорони здоров'я України </w:t>
              <w:br/>
              <w:t>від 15 травня 1997 р. N 143 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реєстровано </w:t>
              <w:br/>
              <w:t xml:space="preserve">в Міністерстві юстиції України </w:t>
              <w:br/>
              <w:t>11 червня 1997 р. за N 215/2019 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 </w:t>
            </w:r>
          </w:p>
        </w:tc>
        <w:tc>
          <w:tcPr>
            <w:tcW w:w="4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орядок </w:t>
        <w:br/>
        <w:t xml:space="preserve">ввезення на територію України незареєстрованих лікарських засобів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1. ЗАГАЛЬНІ ПОЛОЖЕНН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1. Порядок ввезення на територію України незареєстрованих лікарських засобів розроблено відповідно до законів України "Про лікарські засоби", "Про обіг в Україні наркотичних засобів, психотропних речовин, їх аналогів і прекурсорів"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2. Незареєстровані лікарські засоби можуть ввозитись на митну територію України без права реалізації дл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проведення доклінічних досліджень і клінічних випробувань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реєстрації лікарських засобів в Україн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експонування на виставках, ярмарках, конференціях тощо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індивідуального використання громадянам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використання у випадках стихійного лиха, катастроф, епідемічного захворювання тощо за окремим рішенням Міністерства охорони здоров'я України за наявності документів, що підтверджують їх реєстрацію і використання в країнах, звідки ввозяться препарат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3. Дозвіл на ввезення на митну територію України незареєстрованих лікарських засобів видає Міністерство охорони здоров'я України (далі - МОЗ України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4. Незареєстровані лікарські засоби ввозяться за наявності сертифіката якості фірми-виробника, який подається до МОЗ України протягом 3 днів після одержання вантажу (за винятком вказаних у п. 2.6)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ункт 1.4 втратив чинність у частині, що стосується ввезення незареєстрованих лікарських засобів на територію України з метою проведення доклінічних, клінічних випробувань та державної реєстрації, згідно з наказом Міністерства охорони здоров'я України від 17.01.2002 р. N 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5.9pt;mso-wrap-distance-left:2.25pt;mso-wrap-distance-right:0pt;mso-wrap-distance-top:0pt;mso-wrap-distance-bottom:0pt;margin-top:-49.1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ункт 1.4 втратив чинність у частині, що стосується ввезення незареєстрованих лікарських засобів на територію України з метою проведення доклінічних, клінічних випробувань та державної реєстрації, згідно з наказом Міністерства охорони здоров'я України від 17.01.2002 р. N 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2. ПОРЯДОК ВИДАЧІ ДОЗВОЛУ НА РАЗОВЕ ВВЕЗЕННЯ НЕЗАРЕЄСТРОВАНИХ ЛІКАРСЬКИХ ЗАСОБІВ </w:t>
      </w:r>
    </w:p>
    <w:p>
      <w:pPr>
        <w:pStyle w:val="Style13"/>
        <w:jc w:val="both"/>
        <w:rPr/>
      </w:pPr>
      <w:r>
        <w:rPr>
          <w:color w:val="000000"/>
        </w:rPr>
        <w:t xml:space="preserve">2.1. У всіх випадках, зазначених у п. 1.2, до МОЗ України подається лист на ім'я заступника Міністра, у якому зазначається мета ввезення незареєстрованого лікарського засобу, його назва (міжнародна непатентована та торгова), фармакотерапевтична група, лікарська форма, кількість в одній упаковці, загальна кількість упаковок, фірма-виробник, номер серії випуску, термін придатності, умови зберіг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.2. Пункт 2.2 втратив чинність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згідно з наказом Міністерства</w:t>
        <w:br/>
        <w:t> охорони здоров'я України від 17.01.2002 р. N 13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.3. Пункт 2.3 втратив чинність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згідно з наказом Міністерства</w:t>
        <w:br/>
        <w:t> охорони здоров'я України від 17.01.2002 р. N 13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4. При разовому ввезенні незареєстрованих лікарських засобів у вигляді зразків із метою експонування їх на виставках, ярмарках, конференціях тощо необхідно вказати місце та час експонув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5. При разовому ввезенні незареєстрованих лікарських засобів з метою індивідуального використання громадянами в кількості, необхідній на курс лікування, подаються наступні документ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довідка лікаря із зазначенням діагнозу захворюва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рецепт на даний лікарський препарат згідно із Правилами МОЗ України, затвердженими наказом МОЗ України від 30.06.94 N 117 (підпис і особиста печатка лікаря, підпис відповідальної особи і кругла печатка лікувальної установи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індивідуального використання забороняється пересилати наркотичні, психотропні речовини, їх аналоги і прекурсори, а також ліки, що мають обмежений термін придатності та потребують особливих умов зберігання (вакцини, сироватки, імунобіологічні препарати, препарати крові та продукти їх переробки тощо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6. Ввезення незареєстрованих в Україні лікарських засобів у випадках стихійного лиха, катастроф, епідемічного захворювання тощо проводиться за окремим рішенням МОЗ України при наявності документів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вернення до МОЗ центральних або місцевих органів виконавчої влади, на які покладено ліквідацію наслідків стихійного лиха, катастроф, епідемічного захворювання, у якому надається інформація щодо лікарських засобів: назва, виробник, лікарська форма, доза, загальна кількість упаковок, номер серії випуску, термін придат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кументів, що підтверджують реєстрацію і використання лікарського засобу в країні, з якої надходять в Україну лікарські засоб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ертифіката якості виробника на кожну серію із зазначенням кінцевого терміну придатності (не менше 6 місяців на момент надходження ліків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нструкції з медичного застосування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2.6 пункту 2 у редакції наказу  Міністерства</w:t>
        <w:br/>
        <w:t> охорони здоров'я України від 22.07.99 р. N 174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7. У всіх випадках, зазначених у пп. 2.2, 2.3 та 2.4, при разовому ввезенні в Україну незареєстрованих наркотичних, психотропних речовин, їх аналогів та прекурсорів необхідний дозвіл (сертифікат) Комітету з контролю за наркотиками при МОЗ України на їх ввезення. </w:t>
      </w:r>
    </w:p>
    <w:p>
      <w:pPr>
        <w:pStyle w:val="Style13"/>
        <w:spacing w:before="280" w:after="280"/>
        <w:jc w:val="center"/>
        <w:rPr/>
      </w:pPr>
      <w:r>
        <w:rPr/>
        <w:t>____________ </w:t>
        <w:br/>
        <w:t>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3:00Z</dcterms:created>
  <dc:creator>matsynina</dc:creator>
  <dc:description/>
  <cp:keywords/>
  <dc:language>en-US</dc:language>
  <cp:lastModifiedBy>matsynina</cp:lastModifiedBy>
  <dcterms:modified xsi:type="dcterms:W3CDTF">2010-11-08T11:42:00Z</dcterms:modified>
  <cp:revision>3</cp:revision>
  <dc:subject/>
  <dc:title> </dc:title>
</cp:coreProperties>
</file>