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uk-UA"/>
        </w:rPr>
        <w:t>Форма для подання інформаційного запиту від об'єднань громадян у письмовому вигляд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ЗАПИТ                                                                                                                                на отримання публічної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озпорядник інформації –</w:t>
            </w:r>
            <w:r>
              <w:rPr>
                <w:sz w:val="28"/>
                <w:szCs w:val="28"/>
                <w:lang w:val="uk-UA"/>
              </w:rPr>
              <w:t xml:space="preserve"> Державний експертний центр МОЗ України.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Кому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у Державного експертного центру МОЗ України Бабенко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ихайло Миколайович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анізаці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 б хотів отримати доступ до інформації про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E-mail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 усній форм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телефону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креслити обрану категорію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Зареєстровано_____________________________________________________            __________________________________________________________________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6:00Z</dcterms:created>
  <dc:creator>grisha</dc:creator>
  <dc:description/>
  <cp:keywords/>
  <dc:language>en-US</dc:language>
  <cp:lastModifiedBy>Космінський Роман Віталійович</cp:lastModifiedBy>
  <cp:lastPrinted>2013-07-26T13:58:00Z</cp:lastPrinted>
  <dcterms:modified xsi:type="dcterms:W3CDTF">2021-04-26T13:22:00Z</dcterms:modified>
  <cp:revision>4</cp:revision>
  <dc:subject/>
  <dc:title/>
</cp:coreProperties>
</file>