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виписування рецептів на лікарські засоб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тість яких підлягає відшкодуванню (відповідно до </w:t>
      </w:r>
      <w:bookmarkStart w:id="0" w:name="n3"/>
      <w:bookmarkEnd w:id="0"/>
      <w:r>
        <w:rPr>
          <w:rStyle w:val="Rvts23"/>
          <w:b/>
          <w:color w:val="000000"/>
          <w:sz w:val="28"/>
          <w:szCs w:val="28"/>
          <w:lang w:val="uk-UA"/>
        </w:rPr>
        <w:t xml:space="preserve">Постанови Кабінету Міністрів України </w:t>
      </w:r>
      <w:r>
        <w:rPr>
          <w:rStyle w:val="Rvts9"/>
          <w:b/>
          <w:color w:val="000000"/>
          <w:sz w:val="28"/>
          <w:szCs w:val="28"/>
          <w:lang w:val="uk-UA"/>
        </w:rPr>
        <w:t>від 12 червня 2013 р. № 554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Style w:val="Rvts23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rStyle w:val="Rvts23"/>
          <w:b/>
          <w:color w:val="000000"/>
          <w:sz w:val="28"/>
          <w:szCs w:val="28"/>
          <w:lang w:val="uk-UA"/>
        </w:rPr>
        <w:t xml:space="preserve">Питання удосконалення реалізації пілотного проекту щодо запровадження державного регулювання цін на лікарські засоби </w:t>
      </w:r>
    </w:p>
    <w:p>
      <w:pPr>
        <w:pStyle w:val="Normal"/>
        <w:jc w:val="center"/>
        <w:rPr/>
      </w:pPr>
      <w:r>
        <w:rPr>
          <w:rStyle w:val="Rvts23"/>
          <w:b/>
          <w:color w:val="000000"/>
          <w:sz w:val="28"/>
          <w:szCs w:val="28"/>
          <w:lang w:val="uk-UA"/>
        </w:rPr>
        <w:t>для лікування осіб з гіпертонічною хворобою</w:t>
      </w:r>
      <w:r>
        <w:rPr>
          <w:rStyle w:val="Rvts23"/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spacing w:before="280" w:after="150"/>
        <w:jc w:val="both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пт – це важливий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медич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і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юридичний докуме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ідставі якого відпускається з аптеки й застосовується хворими більшість лікарських засобів (далі – ЛЗ). У випадках відпуску ЛЗ з частковим відшкодуванням вартості ЛЗ рецепт є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фінансовим документ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за яким здійснюються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ахунки між аптечним закладом та розпорядником бюджетних коштів. 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пти на лікарські засоби і вироби медичного призначення (далі-Рецепти) виписуються лікарями, фельдшерами, акушерками закладів охорони здоров'я незалежно від форм власності та підпорядкування (далі-медичні працівники). Рецепти на лікарські засоби, вироби медичного призначення, які відпускаються на пільгових умовах чи безоплатно, дозволяється виписувати лікарям державних та комунальних закладів охорони здоров'я, завідувачам фельдшерських, фельдшерсько-акушерських пунктів за узгодженням з органами охорони здоров'я місцевих державних адміністрацій. 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чні працівники, які мають право виписувати рецепти, є відповідальними за призначення хворому ЛЗ та додержання правил виписування рецептів згідно із законодавством України. Рецепти виписуються хворому за наявності відповідних показань з обов’язковим записом про призначення ЛЗ чи виробів медичного призначення в медичній документації (історія хвороби, медична карта амбулаторного чи стаціонарного хворого тощо). 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пт діє протягом одного місяця з моменту його видачі та зберігається у суб’єкта господарювання протягом трьох років починаючи з 1 січня наступного року.</w:t>
      </w:r>
    </w:p>
    <w:p>
      <w:pPr>
        <w:pStyle w:val="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гідно чинного законодавства України, тобто відповідно до наказу МОЗ № 360 від 19.07.2005 р. “Правила виписування рецептів та вимог</w:t>
        <w:softHyphen/>
        <w:t xml:space="preserve">замовлень на лікарські засоби і вироби медичного призначення” (далі – наказ № 360), існують певні правила виписування рецептів. Рецепти виписують на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бланку форми №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n14"/>
      <w:bookmarkStart w:id="2" w:name="n9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ецепти виписують чітко і розбірливо, чорнилом або кульковою ручкою, з обов’язковим заповненням усіх передбачених у бланку граф. Виправлення в рецепті не допускаються.</w:t>
      </w:r>
    </w:p>
    <w:p>
      <w:pPr>
        <w:pStyle w:val="Style15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 ЛЗ, зазначення лікарської форми і звернення лікаря до фармацевта про виготовлення і видачу її виписую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тинськ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вою. Використання латинських скорочень цих позначень дозволяється тільки відповідно до правил, прийнятих у медичній і фармацевтичній практиці. Спосіб застосування ЛЗ зазначаю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ржавною або мовою міжнаціонального спілк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з зазначенням дози, частоти, часу і тривалості його приймання. Заборонено обмежуватись загальними вказівками: “Внутрішнє” тощо. При виписуванні Л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тримісячного 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ікування лікар повинен зробити вказівку “Хронічно хворому”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дному рецептурному бланку для відпуску Л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ільгових умов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писують тільки один препарат. 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нки рецептів належать д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ументів суворої звітності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ючи рецепт на пільгових умовах, слід заповнити всі графи, підкреслити форму оплати, повністю написати прізвище, ім’я, по батькові хворого і лікаря, адресу або номер медичної карти амбулаторного хворого, поставити свій підпис і особисту печатку.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23"/>
          <w:rFonts w:cs="Times New Roman" w:ascii="Times New Roman" w:hAnsi="Times New Roman"/>
          <w:color w:val="000000"/>
          <w:sz w:val="28"/>
          <w:szCs w:val="28"/>
        </w:rPr>
        <w:t xml:space="preserve">Відповідно до пункту 2 Порядку часткового відшкодування вартості лікарських засобів для лікування осіб з гіпертонічною хворобою, затвердженого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>постановою Кабінету Міністрів України</w:t>
      </w:r>
      <w:r>
        <w:rPr>
          <w:color w:val="000000"/>
          <w:sz w:val="28"/>
          <w:szCs w:val="28"/>
        </w:rPr>
        <w:t xml:space="preserve">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>від 5 вересня 2012 р. № 907, і</w:t>
      </w:r>
      <w:bookmarkStart w:id="3" w:name="n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з змінами, внесеними згідно з Постановами КМУ № 485 від 12.06.2013 та № 554 від 12.06.2013, відпуск лікарських засобів здійснюється суб’єктами господарювання, перелік яких визначається Міністерством охорони здоров’я Автономної Республіки Крим, структурними підрозділами з питань охорони здоров’я обласних, Київської та Севастопольської міських держадміністрацій, на підставі рецептів на лікарські засоби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міжнародною непатентованою назв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иписаних закладами охорони здоров’я незалежно від форми власності та підпорядкування на рецептурних бланках форми № 1. </w:t>
      </w:r>
      <w:bookmarkStart w:id="4" w:name="n13"/>
      <w:bookmarkStart w:id="5" w:name="n22"/>
      <w:bookmarkEnd w:id="4"/>
      <w:bookmarkEnd w:id="5"/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одимо зразки коректного написання м</w:t>
      </w:r>
      <w:r>
        <w:rPr>
          <w:rFonts w:cs="Times New Roman" w:ascii="Times New Roman" w:hAnsi="Times New Roman"/>
          <w:sz w:val="28"/>
          <w:szCs w:val="28"/>
        </w:rPr>
        <w:t>іжнародних непатентованих назв лікарських засобів,</w:t>
      </w:r>
      <w:r>
        <w:rPr>
          <w:b/>
          <w:sz w:val="28"/>
          <w:szCs w:val="28"/>
        </w:rPr>
        <w:t xml:space="preserve"> </w:t>
      </w:r>
      <w:r>
        <w:rPr>
          <w:rStyle w:val="Rvts23"/>
          <w:rFonts w:cs="Times New Roman" w:ascii="Times New Roman" w:hAnsi="Times New Roman"/>
          <w:sz w:val="28"/>
          <w:szCs w:val="28"/>
        </w:rPr>
        <w:t>на які поширюється дія пілотного проекту щодо запровадження державного регулювання цін на лікарські засоби для лікування осіб з гіпертонічною хворо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країнською</w:t>
      </w:r>
      <w:r>
        <w:rPr>
          <w:rFonts w:cs="Times New Roman" w:ascii="Times New Roman" w:hAnsi="Times New Roman"/>
          <w:sz w:val="28"/>
          <w:szCs w:val="28"/>
        </w:rPr>
        <w:t xml:space="preserve"> мовою у називному відмінку, українською (у називному відмінку), </w:t>
      </w:r>
      <w:r>
        <w:rPr>
          <w:rFonts w:cs="Times New Roman" w:ascii="Times New Roman" w:hAnsi="Times New Roman"/>
          <w:sz w:val="28"/>
          <w:szCs w:val="28"/>
          <w:u w:val="single"/>
        </w:rPr>
        <w:t>англійською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u w:val="single"/>
        </w:rPr>
        <w:t>латинською</w:t>
      </w:r>
      <w:r>
        <w:rPr>
          <w:rFonts w:cs="Times New Roman" w:ascii="Times New Roman" w:hAnsi="Times New Roman"/>
          <w:sz w:val="28"/>
          <w:szCs w:val="28"/>
        </w:rPr>
        <w:t xml:space="preserve"> (у називному відмінку) мовами. </w:t>
      </w:r>
    </w:p>
    <w:p>
      <w:pPr>
        <w:pStyle w:val="Style15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280" w:after="15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n31"/>
      <w:bookmarkEnd w:id="6"/>
      <w:r>
        <w:rPr>
          <w:rStyle w:val="Rvts23"/>
          <w:rFonts w:cs="Times New Roman" w:ascii="Times New Roman" w:hAnsi="Times New Roman"/>
          <w:b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Rvts23"/>
          <w:rFonts w:cs="Times New Roman" w:ascii="Times New Roman" w:hAnsi="Times New Roman"/>
          <w:b/>
          <w:sz w:val="28"/>
          <w:szCs w:val="28"/>
        </w:rPr>
        <w:t xml:space="preserve">міжнародних непатентованих назв лікарських засобів, на які поширюється дія пілотного проекту щодо запровадження державного регулювання цін на лікарські засоби для лікування осіб з гіпертонічною хворобо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ідповідно до першого абзацу п.2 та Додатку до Постанови КМУ №554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  <w:bookmarkStart w:id="7" w:name="n32"/>
      <w:bookmarkStart w:id="8" w:name="n32"/>
      <w:bookmarkEnd w:id="8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952"/>
        <w:gridCol w:w="4132"/>
        <w:gridCol w:w="3777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мо-терапевтично-хімічний ко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іжнародна непатентована назва українською мовою</w:t>
            </w:r>
            <w:r>
              <w:rPr>
                <w:b/>
                <w:sz w:val="28"/>
                <w:szCs w:val="28"/>
                <w:lang w:val="uk-UA"/>
              </w:rPr>
              <w:t xml:space="preserve"> у називному відмінк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іжнародна непатентована назва </w:t>
            </w:r>
            <w:r>
              <w:rPr>
                <w:b/>
                <w:sz w:val="28"/>
                <w:szCs w:val="28"/>
                <w:lang w:val="uk-UA"/>
              </w:rPr>
              <w:t>англій</w:t>
            </w:r>
            <w:r>
              <w:rPr>
                <w:b/>
                <w:sz w:val="28"/>
                <w:szCs w:val="28"/>
              </w:rPr>
              <w:t>ською мово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Міжнародна непатентована назва </w:t>
            </w:r>
            <w:r>
              <w:rPr>
                <w:b/>
                <w:sz w:val="28"/>
                <w:szCs w:val="28"/>
                <w:lang w:val="uk-UA"/>
              </w:rPr>
              <w:t>латин</w:t>
            </w:r>
            <w:r>
              <w:rPr>
                <w:b/>
                <w:sz w:val="28"/>
                <w:szCs w:val="28"/>
              </w:rPr>
              <w:t>ською мовою</w:t>
            </w:r>
            <w:r>
              <w:rPr>
                <w:b/>
                <w:sz w:val="28"/>
                <w:szCs w:val="28"/>
                <w:lang w:val="uk-UA"/>
              </w:rPr>
              <w:t xml:space="preserve"> у називному відмінку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952"/>
        <w:gridCol w:w="4132"/>
        <w:gridCol w:w="3777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, що діють на ренін-ангіотензинову систему та їх комбінації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AA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април (монопрепарат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nalapril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lapril</w:t>
            </w:r>
            <w:r>
              <w:rPr>
                <w:sz w:val="28"/>
                <w:szCs w:val="28"/>
                <w:lang w:val="en-US"/>
              </w:rPr>
              <w:t>um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9ВА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април (комбінація з гідрохлортіазидо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lapril and thiazid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nalapril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ydrochlorthiazidum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9AA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иноприл (монопрепарат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Lisinopril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nopril</w:t>
            </w:r>
            <w:r>
              <w:rPr>
                <w:sz w:val="28"/>
                <w:szCs w:val="28"/>
                <w:lang w:val="en-US"/>
              </w:rPr>
              <w:t>um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9ВА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иноприл (комбінація з гідрохлортіазидо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nopril and thiazid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Lisinopril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chlorthiazidum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тори бета-адренорецепторів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AB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сопролол (монопрепарат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Bisoprolol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prolol</w:t>
            </w:r>
            <w:r>
              <w:rPr>
                <w:sz w:val="28"/>
                <w:szCs w:val="28"/>
                <w:lang w:val="en-US"/>
              </w:rPr>
              <w:t>um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AB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 (монопрепарат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Metoprolol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prolol</w:t>
            </w:r>
            <w:r>
              <w:rPr>
                <w:sz w:val="28"/>
                <w:szCs w:val="28"/>
                <w:lang w:val="en-US"/>
              </w:rPr>
              <w:t>um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7AB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іволол (монопрепарат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ebivolol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ivolol</w:t>
            </w:r>
            <w:r>
              <w:rPr>
                <w:sz w:val="28"/>
                <w:szCs w:val="28"/>
                <w:lang w:val="en-US"/>
              </w:rPr>
              <w:t>um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істи кальцію та їх комбінації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8CA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лодипін (монопрепарат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mlodipi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lodipin</w:t>
            </w:r>
            <w:r>
              <w:rPr>
                <w:sz w:val="28"/>
                <w:szCs w:val="28"/>
                <w:lang w:val="en-US"/>
              </w:rPr>
              <w:t>um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9ВВ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лодипін (комбінація з лізиноприло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lodipin and lisinopril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mlodipin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nopril</w:t>
            </w:r>
            <w:r>
              <w:rPr>
                <w:sz w:val="28"/>
                <w:szCs w:val="28"/>
                <w:lang w:val="en-US"/>
              </w:rPr>
              <w:t>um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8CA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федипін (монопрепарат)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ifedipi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fedipin</w:t>
            </w:r>
            <w:r>
              <w:rPr>
                <w:sz w:val="28"/>
                <w:szCs w:val="28"/>
                <w:lang w:val="en-US"/>
              </w:rPr>
              <w:t>um</w:t>
            </w:r>
          </w:p>
        </w:tc>
      </w:tr>
    </w:tbl>
    <w:p>
      <w:pPr>
        <w:pStyle w:val="Normal"/>
        <w:rPr/>
      </w:pPr>
      <w:bookmarkStart w:id="9" w:name="n33"/>
      <w:bookmarkEnd w:id="9"/>
      <w:r>
        <w:rPr>
          <w:rStyle w:val="Rvts82"/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br/>
      </w:r>
      <w:r>
        <w:rPr>
          <w:rStyle w:val="Rvts82"/>
          <w:color w:val="000000"/>
          <w:sz w:val="21"/>
          <w:szCs w:val="21"/>
        </w:rPr>
        <w:t>*Крім лікарських засобів короткої дії</w:t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Book Antiqua Bold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tLeast" w:line="250"/>
      <w:ind w:firstLine="227"/>
      <w:jc w:val="both"/>
      <w:textAlignment w:val="center"/>
    </w:pPr>
    <w:rPr>
      <w:rFonts w:ascii="PetersburgC;Courier New" w:hAnsi="PetersburgC;Courier New" w:cs="PetersburgC;Courier New"/>
      <w:color w:val="000000"/>
      <w:sz w:val="21"/>
      <w:szCs w:val="21"/>
      <w:lang w:val="uk-UA"/>
    </w:rPr>
  </w:style>
  <w:style w:type="paragraph" w:styleId="4">
    <w:name w:val="Оглавление_4 (Заглавия)"/>
    <w:basedOn w:val="Style15"/>
    <w:qFormat/>
    <w:pPr>
      <w:spacing w:before="227" w:after="113"/>
      <w:ind w:left="227" w:hanging="0"/>
      <w:jc w:val="left"/>
    </w:pPr>
    <w:rPr>
      <w:rFonts w:ascii="Book Antiqua Bold;Times New Roman" w:hAnsi="Book Antiqua Bold;Times New Roman" w:cs="Book Antiqua Bold;Times New Roman"/>
      <w:b/>
      <w:bCs/>
    </w:rPr>
  </w:style>
  <w:style w:type="paragraph" w:styleId="2">
    <w:name w:val="Оглавление_2 (Заглавия)"/>
    <w:basedOn w:val="Normal"/>
    <w:qFormat/>
    <w:pPr>
      <w:suppressAutoHyphens w:val="true"/>
      <w:autoSpaceDE w:val="false"/>
      <w:spacing w:lineRule="auto" w:line="288" w:before="454" w:after="227"/>
      <w:jc w:val="center"/>
      <w:textAlignment w:val="center"/>
    </w:pPr>
    <w:rPr>
      <w:rFonts w:ascii="Book Antiqua Bold;Times New Roman" w:hAnsi="Book Antiqua Bold;Times New Roman" w:cs="Book Antiqua Bold;Times New Roman"/>
      <w:b/>
      <w:bCs/>
      <w:caps/>
      <w:color w:val="00000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5:00Z</dcterms:created>
  <dc:creator>dumenko</dc:creator>
  <dc:description/>
  <cp:keywords/>
  <dc:language>en-US</dc:language>
  <cp:lastModifiedBy>dumenko</cp:lastModifiedBy>
  <cp:lastPrinted>2013-11-01T15:57:00Z</cp:lastPrinted>
  <dcterms:modified xsi:type="dcterms:W3CDTF">2013-11-01T14:19:00Z</dcterms:modified>
  <cp:revision>21</cp:revision>
  <dc:subject/>
  <dc:title>Інформація щодо виписування рецептів на лікарські засоби, вартість яких підлягає відшкодуванню</dc:title>
</cp:coreProperties>
</file>