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Longtext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b/>
          <w:sz w:val="28"/>
          <w:szCs w:val="28"/>
          <w:lang w:val="uk-UA"/>
        </w:rPr>
        <w:t xml:space="preserve">Прекваліфікація ВООЗ національних лабораторій з контролю якості лікарських засобів України  </w:t>
      </w:r>
    </w:p>
    <w:p>
      <w:pPr>
        <w:pStyle w:val="TextBody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ВООЗ є направляючою та координуючою інстанцією в області охорони здоров'я в рамках системи Об'єднаних Націй. Вона несе відповідальність за забезпечення провідної ролі при вирішенні проблем глобальної охорони здоров'я, складання порядку денного для наукових досліджень в галузі охорони здоров'я, встановлення норм і стандартів, розробки політики на основі фактичних даних, забезпечення технічної підтримки країнам, а також контроль за ситуацією в області охорони здоров'я та оцінки динаміки її зміни.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У 21-му столітті охорона здоров'я є загальним обов'язком, що включає забезпечення справедливого доступу до основних видів медико-санітарної допомоги та загальний захист від транснаціональних загроз. </w:t>
      </w:r>
    </w:p>
    <w:p>
      <w:pPr>
        <w:pStyle w:val="TextBody"/>
        <w:ind w:firstLine="709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З метою отримання якісних лікарських засобів, а також полегшення доступу до лікарських засобів, які відповідають єдиним міжнародним стандартам якості, безпеки та ефективності боротьби з ВІЛ / СНІДом, малярією, туберкульозом та проблемами репродуктивного здоров'я, була розроблена програма ВООЗ по прекваліфікації. Вона включає в себе оцінку фармацевтичної продукції та інспектування фармацевтичних підприємств та контрактно-дослідних організацій, прекваліфікацію лабораторій контролю якості лікарських засобів, а також просування лікарських засобів, якість яких не викликає сумнівів. </w:t>
      </w:r>
    </w:p>
    <w:p>
      <w:pPr>
        <w:pStyle w:val="TextBody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Робота програми свідчить про те, що при наявності якісної фармацевтичної продукції активуються процеси закупівлі та розподілу, </w:t>
      </w:r>
      <w:r>
        <w:rPr>
          <w:rStyle w:val="Shorttext"/>
          <w:rFonts w:cs="Times New Roman" w:ascii="Times New Roman" w:hAnsi="Times New Roman"/>
          <w:sz w:val="28"/>
          <w:szCs w:val="28"/>
          <w:lang w:val="uk-UA"/>
        </w:rPr>
        <w:t>це допомагає досягнути максимальних результатів</w:t>
      </w: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 в лікуванні та використанні ресурсів.</w:t>
      </w:r>
    </w:p>
    <w:p>
      <w:pPr>
        <w:pStyle w:val="TextBody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Основною метою програми є розширення доступу до лабораторій з контролю якості лікарських засобів, які відповідають рекомендованим  міжнародним нормам і стандартам для аналізу продуктів в попередньому кваліфікаційному відборі Програми боротьби з ВІЛ / СНІДом, малярією і туберкульозом. Тому з 2004 року була впроваджена Програма прекваліфікації лабораторій з контролю якості. На першому етапі ВООЗ запропонувала вираження зацікавленості від лабораторій з контролю якості в Африці, зацікавлених в  наданні послуг тестування фармацевтичної продукції по боротьбі з ВІЛ / СНІДом, туберкульозом та малярією, але не обмежуючись продукцією за доступними цінами, в ООН.</w:t>
      </w:r>
    </w:p>
    <w:p>
      <w:pPr>
        <w:pStyle w:val="TextBody"/>
        <w:ind w:firstLine="709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Участь у попередньому кваліфікаційному відборі носить добровільний характер і не має обмежень для лабораторій контролю якості зі специфічних регіонів.</w:t>
      </w:r>
    </w:p>
    <w:p>
      <w:pPr>
        <w:pStyle w:val="TextBody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Процедура оцінки ВООЗ лабораторій з контролю якості, які висловили свою зацікавленість, включає аналіз інформації, представленої лабораторією, та інспекції на місці в лабораторії, з метою оцінювання відповідності керівними принципами та наданій інформації. Якщо оцінка показує, що лабораторія відповідає рекомендованим стандартам ВООЗ, вона включається до Переліку ВООЗ прекваліфікованих лабораторій з контролю якості, які вважаються прийнятними для використання установами Організації Об'єднаних Націй тощо.</w:t>
      </w:r>
    </w:p>
    <w:p>
      <w:pPr>
        <w:pStyle w:val="TextBody"/>
        <w:ind w:firstLine="709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Після включення лабораторії до переліку ВООЗ прекваліфікованих лабораторій з контролю якості, за її діяльністю здійснюється постійний нагляд, в тому числі повторні перевірки на регулярній основі, оцінка результатів від участі у відповідній системі атестації та контролю, розслідування скарг на результати аналізу або послуг, що надаються даною лабораторією. </w:t>
      </w:r>
    </w:p>
    <w:p>
      <w:pPr>
        <w:pStyle w:val="TextBody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 xml:space="preserve">Кожна прекваліфікована лабораторія повинна щорічно звітувати про свою діяльність, пов'язану з контролем якості лікарських засобів протягом календарного року. </w:t>
      </w:r>
    </w:p>
    <w:p>
      <w:pPr>
        <w:pStyle w:val="TextBody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Лабораторії вилучаються з Переліку, якщо встановлено, що вони більше не відповідають встановленим стандартам.</w:t>
      </w:r>
    </w:p>
    <w:p>
      <w:pPr>
        <w:pStyle w:val="TextBody"/>
        <w:ind w:firstLine="709"/>
        <w:jc w:val="both"/>
        <w:rPr>
          <w:rStyle w:val="Longtex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Longtext"/>
          <w:rFonts w:cs="Times New Roman" w:ascii="Times New Roman" w:hAnsi="Times New Roman"/>
          <w:sz w:val="28"/>
          <w:szCs w:val="28"/>
          <w:lang w:val="uk-UA"/>
        </w:rPr>
        <w:t>Тому включення вітчизняних лабораторій до переліку ВООЗ прекваліфікованих лабораторій з контролю якості є досить важливим кроком на шляху до зміцнення національного потенціалу та підвищення рівня охорони здоров'я. Це визнання високого рівня вітчизняних спеціалістів, а також висока оцінка з боку міжнародних експертів.</w:t>
      </w:r>
    </w:p>
    <w:p>
      <w:pPr>
        <w:pStyle w:val="Normal"/>
        <w:ind w:firstLine="709"/>
        <w:jc w:val="both"/>
        <w:rPr>
          <w:rStyle w:val="Longtext"/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даний час визнано відповідність вимогам ВООЗ та включено до Переліку прекваліфікованих лабораторій з контролю якості лікарських засобів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val="uk-UA" w:eastAsia="uk-UA"/>
          </w:rPr>
          <w:t>http://www.who.int/prequal/lists/PQ_QCLabsList.pdf</w:t>
        </w:r>
      </w:hyperlink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uk-UA"/>
        </w:rPr>
        <w:t xml:space="preserve">) д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і лабораторії з контролю якості лікарських засобів України: Лабораторія фарма</w:t>
        <w:softHyphen/>
        <w:t>цевтичного аналізу ДП «Державний експертний центр МОЗ України» та Центральна лабораторія з контролю якості лікарських засобів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Longtext"/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prequal/lists/PQ_QCLabsLis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9:00Z</dcterms:created>
  <dc:creator>user</dc:creator>
  <dc:description/>
  <cp:keywords/>
  <dc:language>en-US</dc:language>
  <cp:lastModifiedBy>sopivnyk</cp:lastModifiedBy>
  <dcterms:modified xsi:type="dcterms:W3CDTF">2014-03-03T15:01:00Z</dcterms:modified>
  <cp:revision>2</cp:revision>
  <dc:subject/>
  <dc:title>Прекваліфікація ВООЗ національних лабораторій з контролю якості лікарських засобів України  </dc:title>
</cp:coreProperties>
</file>