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862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ІНІСТЕРСТВО ОХОРОНИ ЗДОРОВ’Я УКРАЇНИ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0"/>
          <w:szCs w:val="30"/>
          <w:lang w:val="uk-UA"/>
        </w:rPr>
      </w:pPr>
      <w:r>
        <w:rPr>
          <w:rFonts w:eastAsia="Calibri" w:cs="Times New Roman" w:ascii="Times New Roman" w:hAnsi="Times New Roman"/>
          <w:sz w:val="30"/>
          <w:szCs w:val="30"/>
        </w:rPr>
        <w:t>Н А К А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17.12.2019                                                                                                              № 248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</w:p>
    <w:p>
      <w:pPr>
        <w:pStyle w:val="Normal"/>
        <w:ind w:left="-851" w:right="-766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клініч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робувань лікарських засобів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та затвердження суттєвих поправок </w:t>
      </w:r>
    </w:p>
    <w:p>
      <w:pPr>
        <w:pStyle w:val="Normal"/>
        <w:ind w:left="-851" w:right="-766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851" w:right="-766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7 Закону України «Про лікарські засоби», </w:t>
        <w:br/>
        <w:t>пункту 3.2 розділу ІІІ, пункту 2.4 глави 2 розділу Х Порядку проведення клінічних випробувань лікарських засобів та експертизи матеріалів клінічних випробувань, затвердженого наказом Міністерства охорони здоров’я України від 23 вересня 2009 року № 690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Порядку проведення клінічних випробувань лікарських засобів та експертизи матеріалів клінічних випробувань і Типового положення про комісії з питань 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зареєстрованого в Міністерстві юстиції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9 жовтня 2009 року за № 1010/17026 (в редак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 Міністерства охорони здоров’я України </w:t>
        <w:br/>
        <w:t>від 12 липня 2012 року № 52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та абзацу сорок сьомого  підпункту  10 пункту 4 Положення про Міністерство охорони здоров’я України, затвердженого постановою Кабінету Міністрів України від 25 березня 2015 року № 267, на підставі висновків експертизи матеріалів щодо проведення клінічного випробування та внесення суттєвої поправки, наданих Державним підприємством «Державний експертний центр Міністерства охорони здоров’я України»,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32"/>
        <w:spacing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32"/>
        <w:spacing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Дозволити проведення клінічних випробувань згідно з додатками (додатки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суттєві поправки до протоколів клінічних випробувань згідно з додатками (додатки 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6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мовити 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і клінічних випробувань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додатками (додатки 67 – 69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   З. СКАЛЕЦ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8:00Z</dcterms:created>
  <dc:creator>admin</dc:creator>
  <dc:description/>
  <dc:language>en-US</dc:language>
  <cp:lastModifiedBy>Шура Ірина Михайлівна</cp:lastModifiedBy>
  <cp:lastPrinted>2019-07-24T13:19:00Z</cp:lastPrinted>
  <dcterms:modified xsi:type="dcterms:W3CDTF">2019-12-18T12:08:00Z</dcterms:modified>
  <cp:revision>2</cp:revision>
  <dc:subject/>
  <dc:title/>
</cp:coreProperties>
</file>